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7</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Ma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Nonparametric Counterfactual Predictions in Neoclassical Models of International Trad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ao, Rodrigo; Costinot, Arnaud; Donaldson, Dave.  </w:t>
      </w:r>
    </w:p>
    <w:p>
      <w:pPr>
        <w:pStyle w:val="Normal"/>
        <w:rPr>
          <w:rFonts w:ascii="Arial" w:hAnsi="Arial" w:cs="Arial"/>
        </w:rPr>
      </w:pPr>
      <w:r>
        <w:rPr>
          <w:rFonts w:cs="Arial" w:ascii="Arial" w:hAnsi="Arial"/>
          <w:b/>
        </w:rPr>
        <w:t>Abstract:</w:t>
      </w:r>
      <w:r>
        <w:rPr/>
        <w:t xml:space="preserve"> </w:t>
      </w:r>
      <w:r>
        <w:rPr>
          <w:rFonts w:cs="Arial" w:ascii="Arial" w:hAnsi="Arial"/>
        </w:rPr>
        <w:t xml:space="preserve">We develop a methodology to construct nonparametric counterfactual predictions, free of functional form restrictions on preferences and technology, in neoclassical models of international trade. First, we establish the equivalence between such models and reduced exchange models in which countries directly exchange factor services. This equivalence implies that, for an arbitrary change in trade costs, counterfactual changes in the factor content of trade, factor prices, and welfare only depend on the shape of a reduced factor demand system. Second, we provide sufficient conditions under which estimates of this system can be recovered nonparametrically. Together, these results offer a strict generalization of the parametric approach used in so-called gravity models. Finally, we use China's recent integration into the world economy to illustrate the feasibility and potential benefits of our approach.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vidence Games: Truth and Commit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rt, Sergiu; Kremer, Ilan; Perry, Mott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evidence game is a strategic disclosure game in which an informed agent who has some pieces of verifiable evidence decides which ones to disclose to an uninformed principal who chooses a reward. The agent, regardless of his information, prefers the reward to be as high as possible. We compare the setup in which the principal chooses the reward after the evidence is disclosed to the mechanism-design setup where he can commit in advance to a reward policy, and show that under natural conditions related to the evidence structure and the inherent prominence of truth, the two setups yield the same outco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ender Differences in Accepting and Receiving Requests for Tasks with Low Promotability</w:t>
      </w:r>
    </w:p>
    <w:p>
      <w:pPr>
        <w:pStyle w:val="Normal"/>
        <w:rPr>
          <w:rFonts w:ascii="Arial" w:hAnsi="Arial" w:cs="Arial"/>
          <w:b/>
          <w:b/>
        </w:rPr>
      </w:pPr>
      <w:r>
        <w:rPr>
          <w:rFonts w:cs="Arial" w:ascii="Arial" w:hAnsi="Arial"/>
          <w:b/>
        </w:rPr>
        <w:t>Authors:</w:t>
      </w:r>
      <w:r>
        <w:rPr/>
        <w:t xml:space="preserve"> </w:t>
      </w:r>
      <w:r>
        <w:rPr>
          <w:rFonts w:cs="Arial" w:ascii="Arial" w:hAnsi="Arial"/>
          <w:b/>
        </w:rPr>
        <w:t>Babcock, Linda; Recalde, Maria P.; Vesterlund, Lise; Weingart, Lauri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Gender differences in task allocations may sustain vertical gender segregation in labor markets. We examine the allocation of a task that everyone prefers be completed by someone else (writing a report, serving on a committee, etc.) and find evidence that women, more than men, volunteer, are asked to volunteer, and accept requests to volunteer for such tasks. Beliefs that women, more than men, say yes to tasks with low promotability appear as an important driver of these differences. If women hold tasks that are less promotable than those held by men, then women will progress more slowly in organiza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Using a Free Permit Rule to Forecast the Marginal Abatement Cost of Proposed Climate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ng, Kyle C.</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develops a method for forecasting the marginal abatement cost (MAC) of climate policy using three features of the failed Waxman-Markey bill. First, the MAC is revealed by the price of traded permits. Second, the permit price is estimated using a regression discontinuity design (RDD) comparing stock returns of firms on either side of the policy's free permit cutoff rule. Third, because Waxman-Markey was never implemented, I extend the RDD approach to incorporate prediction market prices which normalize estimates by policy realization probabilities. A final bounding analysis recovers a MAC range of $5 to $19 per ton CO2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nflation Dynamics during the Financial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ilchrist, Simon; Schoenle, Raphael; Sim, Jae; Zakrajšek, Eg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Using a novel dataset, which merges good-level prices underlying the PPI with the respondents' balance sheets, we show that liquidity constrained firms increased prices in 2008, while their unconstrained counterparts cut prices. We develop a model in which firms face financial frictions while setting prices in customer markets. Financial distortions create an incentive for firms to raise prices in response to adverse financial or demand shocks. This reaction reflects the firms' decisions to preserve internal liquidity and avoid accessing external finance, factors that strengthen the countercyclical behavior of markups and attenuate the response of inflation to fluctuations in outpu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Great Escape? A Quantitative Evaluation of the Fed's Liquidity Facilities</w:t>
      </w:r>
      <w:r>
        <w:rPr>
          <w:rFonts w:cs="Arial" w:ascii="Arial" w:hAnsi="Arial"/>
          <w:b/>
        </w:rPr>
        <w:t xml:space="preserve"> </w:t>
      </w:r>
    </w:p>
    <w:p>
      <w:pPr>
        <w:pStyle w:val="Normal"/>
        <w:rPr>
          <w:rFonts w:ascii="Arial" w:hAnsi="Arial" w:cs="Arial"/>
          <w:b/>
          <w:b/>
        </w:rPr>
      </w:pPr>
      <w:r>
        <w:rPr>
          <w:rFonts w:cs="Arial" w:ascii="Arial" w:hAnsi="Arial"/>
          <w:b/>
        </w:rPr>
        <w:t>Authors: Del Negro, Marco; Eggertsson, Gauti; Ferrero, Andrea; Kiyotaki, Nobuhiro.</w:t>
      </w:r>
    </w:p>
    <w:p>
      <w:pPr>
        <w:pStyle w:val="Normal"/>
        <w:rPr>
          <w:rFonts w:ascii="Arial" w:hAnsi="Arial" w:cs="Arial"/>
        </w:rPr>
      </w:pPr>
      <w:r>
        <w:rPr>
          <w:rFonts w:cs="Arial" w:ascii="Arial" w:hAnsi="Arial"/>
          <w:b/>
        </w:rPr>
        <w:t>Abstract:</w:t>
      </w:r>
      <w:r>
        <w:rPr/>
        <w:t xml:space="preserve"> </w:t>
      </w:r>
      <w:r>
        <w:rPr>
          <w:rFonts w:cs="Arial" w:ascii="Arial" w:hAnsi="Arial"/>
        </w:rPr>
        <w:t>We introduce liquidity frictions into an otherwise standard DSGE model with nominal and real rigidities and ask: can a shock to the liquidity of private paper lead to a collapse in short-term nominal interest rates and a recession like the one associated with the 2008 US financial crisis? Once the nominal interest rate reaches the zero bound, what are the effects of interventions in which the government provides liquidity in exchange for illiquid private paper? We find that the effects of the liquidity shock can be large, and show some numerical examples in which the liquidity facilities of the Federal Reserve prevented a repeat of the Great Depression in the period 2008-2009.</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 Structural Model of the Retail Market for Illicit Drug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lenianos, Manolis; Gavazza, Alessandro. </w:t>
      </w:r>
    </w:p>
    <w:p>
      <w:pPr>
        <w:pStyle w:val="Normal"/>
        <w:rPr>
          <w:rFonts w:ascii="Arial" w:hAnsi="Arial" w:cs="Arial"/>
        </w:rPr>
      </w:pPr>
      <w:r>
        <w:rPr>
          <w:rFonts w:cs="Arial" w:ascii="Arial" w:hAnsi="Arial"/>
          <w:b/>
        </w:rPr>
        <w:t>Abstract:</w:t>
      </w:r>
      <w:r>
        <w:rPr/>
        <w:t xml:space="preserve"> </w:t>
      </w:r>
      <w:r>
        <w:rPr>
          <w:rFonts w:cs="Arial" w:ascii="Arial" w:hAnsi="Arial"/>
        </w:rPr>
        <w:t xml:space="preserve">We estimate a model of illicit drugs markets using data on purchases of crack cocaine. Buyers are searching for high-quality drugs, but they determine drugs' quality (i.e., their purity) only after consuming them. Hence, sellers can rip off first-time buyers or can offer higher-quality drugs to induce buyers to purchase from them again. In equilibrium, a distribution of qualities persists. The estimated model implies that if drugs were legalized, in which case purity could be regulated and hence observable, the average purity of drugs would increase by approximately 20 percent and the dispersion would decrease by approximately 80 percent. Moreover, increasing penalties may raise the purity and affordability of the drugs traded by increasing sellers' relative profitability of targeting loyal buyers versus first-time buyer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Modeling the Revolving Revolution: The Debt Collection Chann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rozd, Lukasz A.; Serrano-Padial, Ricard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investigate the role of information technology (IT) in the collection of delinquent consumer debt. We argue that the widespread adoption of IT by the debt collection industry in the 1990s contributed to the observed expansion of unsecured risky lending such as credit cards. Our model stresses the importance of delinquency and private information about borrower solvency. The prevalence of delinquency implies that the costs of debt collection must be borne by lenders to sustain incentives to repay debt. IT mitigates informational asymmetries, allowing lenders to concentrate collection efforts on delinquent borrowers who are more likely to repa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Unplanned Purchases and Retail Competi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son, Justin P. </w:t>
      </w:r>
    </w:p>
    <w:p>
      <w:pPr>
        <w:pStyle w:val="Normal"/>
        <w:rPr>
          <w:rFonts w:ascii="Arial" w:hAnsi="Arial" w:cs="Arial"/>
        </w:rPr>
      </w:pPr>
      <w:r>
        <w:rPr>
          <w:rFonts w:cs="Arial" w:ascii="Arial" w:hAnsi="Arial"/>
          <w:b/>
        </w:rPr>
        <w:t>Abstract:</w:t>
      </w:r>
      <w:r>
        <w:rPr/>
        <w:t xml:space="preserve"> </w:t>
      </w:r>
      <w:r>
        <w:rPr>
          <w:rFonts w:cs="Arial" w:ascii="Arial" w:hAnsi="Arial"/>
        </w:rPr>
        <w:t>I propose a framework in which asymmetric multiproduct retailers compete for one-stop shoppers who have biased beliefs about their future purchase probabilities (and so make unplanned purchases). One firm carries a full portfolio of products while the other carries an incomplete but endogenous one. Using this framework, I examine the phenomenon of loss leading, the optimal product portfolio of the smaller firm, and the effects of banning loss leading. Among other results, I show that there is a nonpredatory (and possibly procompetitive) justification for the observation that such larger firms may charge below cost on the core product lines of their smaller rival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3-30T02:33:00Z</dcterms:modified>
  <cp:revision>129</cp:revision>
  <dc:subject/>
  <dc:title/>
</cp:coreProperties>
</file>