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Volume 2</w:t>
      </w:r>
      <w:r>
        <w:rPr>
          <w:rFonts w:cs="Arial" w:ascii="Arial" w:hAnsi="Arial"/>
          <w:b/>
          <w:sz w:val="22"/>
          <w:szCs w:val="22"/>
        </w:rPr>
        <w:t>9</w:t>
      </w:r>
      <w:r>
        <w:rPr>
          <w:rFonts w:cs="Arial" w:ascii="Arial" w:hAnsi="Arial"/>
          <w:b/>
          <w:sz w:val="22"/>
          <w:szCs w:val="22"/>
        </w:rPr>
        <w:t>, Issue 2, A</w:t>
      </w:r>
      <w:r>
        <w:rPr>
          <w:rFonts w:cs="Arial" w:ascii="Arial" w:hAnsi="Arial"/>
          <w:b/>
          <w:sz w:val="22"/>
          <w:szCs w:val="22"/>
        </w:rPr>
        <w:t>pril</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xecutive Control and Turnover in the Senior Executive Service</w:t>
      </w:r>
    </w:p>
    <w:p>
      <w:pPr>
        <w:pStyle w:val="Normal"/>
        <w:rPr>
          <w:rFonts w:ascii="Arial" w:hAnsi="Arial" w:cs="Arial"/>
          <w:b/>
          <w:b/>
        </w:rPr>
      </w:pPr>
      <w:r>
        <w:rPr>
          <w:rFonts w:cs="Arial" w:ascii="Arial" w:hAnsi="Arial"/>
          <w:b/>
        </w:rPr>
        <w:t>Authors: Kathleen M Doherty; David E Lewis; Scott Limboc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f presidents wish to see their policy priorities implemented, they need control over key decision-making positions often occupied by career executives. This article examines whether political conflict with a new administration drives career executives from their positions. This can happen because presidents target specific individuals or because career professionals anticipate conflict and strategically exit before a new president takes office. To assess this dynamic, we use novel data that combine individual survey responses with personnel records to analyze the probability that an agency executive departs her position from March 2015 to July 2017. Given our findings that turnover is driven by both presidential marginalization and strategic exit by bureaucrats, we conclude with implications for presidential efforts to control the bureaucr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Keeping Your Enemies Close: The Role of Distrust in Structuring a Local Hydraulic Fracturing Policy Network in New Y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ongyoon Lee; Jennifer Dod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plaining the mechanisms that structure policy networks is an important subject of public management research as networks are key mechanisms of convening actors across public, private, and nonprofit sectors to design and implement public policies. Previous research focuses on the positive role of trust in building network structures in the context of social service delivery. But many policy networks can be adversarial, particularly those that operate in a regulatory context. We know little about the role of distrust in building network structures in this context. This study conceptualizes distrust as a distinct concept from the absence of trust, and examines why stakeholders stay connected with distrusted stakeholders in a regulatory policy network. Using a mixed-method analysis of a local hydraulic fracturing policy network in New York, we found that actors stay connected with stakeholders they distrust to perform information processing, bridging, and demarcating operations, which in turn create reciprocating, bridging and/or bonding structures. Our findings suggest three implications for public management research relevant to both regulatory and service networks: distrust can create network connectivity, connectivity can structure networks in particular ways, and brokers do not reduce transaction costs if they lack skills in principled eng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re Public Sector Managers a “Bureaucratic Burden”? The Case of English Public Hospita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anluca Veronesi; Ian Kirkpatrick; Ali Altanl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managers are, globally, a central part of the new public management reform agenda, in recent years, policy makers and the media have raised concerns about their effectiveness and contribution. In some countries, notably the United Kingdom and the United States, this debate has been heavily influenced by Public Choice Theory (PCT), which depicts “bureaucrats” as rent seeking, self-serving individuals. In this study, focusing on the case of acute care hospital trusts in the English National Health Service, we formally test whether public sector managers represent a “bureaucratic burden.” Using a longitudinal database spanning six years (2007–2012) and employing a dynamic panel data model, the findings reveal that, contrary to PCT assumptions, managers do not engage, in the main, in rent seeking behavior and, crucially, appear to have a positive impact on organizational performance. Implications for theory, policy, and practice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w Institutional Culture Trumps Tier Effects: Evidence from Government Responsiveness to FOI Reques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d Gareth Poo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aims that decentralization could improve government accountability and responsiveness led to its adoption as a policy objective across the globe. But recent empirical work finds little evidence of “tier effects” in practice; instead, significant variation exists even between most-similar bodies. Recognizing the value of Freedom of Information (FOI) in facilitating large-scale data collection, and that the UK’s institutional diversity offers an important source of between- and within-tier variation, I compile a large new data set by emailing two separate FOI requests to 812 UK public bodies with an executive function. Identifying significant variation in timeliness and quality between UK territories, I argue that differing foundational motives can help explain patterns of responsiveness between institutions established by transparency-facing reforms and those designed to resolve conflict. A lack of evidence that lower-tier governments are generally more responsive reaffirms the recent challenges to the more fundamental claims about decentralization that informed academic debate and real-worl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redicting Budgetary Change: The Effect of Performance Gap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la M Flin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terature on punctuated equilibrium theory (PET) explains the reasons organizations undergo incremental and punctuated policy changes. This study examines PET within the budgeting process. Alongside disproportionate information processing and institutional friction, recent innovations in PET have incorporated organizational history and theories from public administration to explain budgetary fluctuations. Part of the work merging PET with public administration has demonstrated how policy feedback (measured as the absolute level of performance) influences budgetary changes. Building upon this work, this study adds to the literature by examining another measure of policy feedback—organization performance gaps. This is a theoretically interesting question in how managers respond to performance growth and decline over time. It addresses performance budgeting and evidence-based policy making. Results show that while incremental budgetary changes are the most prevalent no matter the performance change, the probability of negative and positive budgetary changes differ across the spectrum of positive and negative performance ga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Nonprofit Spending and Government Provision of Public Services: Testing Theories of Government–Nonprofit Relationships</w:t>
      </w:r>
    </w:p>
    <w:p>
      <w:pPr>
        <w:pStyle w:val="Normal"/>
        <w:rPr>
          <w:rFonts w:ascii="Arial" w:hAnsi="Arial" w:cs="Arial"/>
          <w:b/>
          <w:b/>
        </w:rPr>
      </w:pPr>
      <w:r>
        <w:rPr>
          <w:rFonts w:cs="Arial" w:ascii="Arial" w:hAnsi="Arial"/>
          <w:b/>
        </w:rPr>
        <w:t>Authors: Yuan (Daniel) Ch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pirical studies and theories of government–nonprofit relationships have assumed a unidirectional funding flow from governments to nonprofits and therefore focusing on the impact of governments on nonprofits. By articulating multiple mechanisms of how nonprofits may influence government spending and utilizing a unique panel dataset that contains nonprofit and local government spending on parks, this article tests several prominent theoretical models of government–nonprofit relationships to answer the question of how spending by park-supporting charities influences the level of public spending on parks and recreation services. The findings indicate that spending by park-supporting charities spending has a decreasing effect on the level of public operational spending on parks, which supports the supplementary model. However, there is a net gain in total community support for parks and recreation services. Finally, this article suggests that government–nonprofit relationships are not identical when funding sources for public service provision differ in subsectors. A two-way understanding is essential for the theory building and testing in government–nonprofit relationshi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itizens’ Evaluations of the Public Sector: Evidence From Two Large-Scale Experiments</w:t>
      </w:r>
    </w:p>
    <w:p>
      <w:pPr>
        <w:pStyle w:val="Normal"/>
        <w:rPr>
          <w:rFonts w:ascii="Arial" w:hAnsi="Arial" w:cs="Arial"/>
          <w:b/>
          <w:b/>
        </w:rPr>
      </w:pPr>
      <w:r>
        <w:rPr>
          <w:rFonts w:cs="Arial" w:ascii="Arial" w:hAnsi="Arial"/>
          <w:b/>
        </w:rPr>
        <w:t>Authors: Ulrik Hvid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erformance of public sector agencies constitutes a longstanding concern in both policy and academia. Recent research suggests that citizens associate the public sector with ineffectiveness and wastefulness. This article approaches this debate by examining how citizens’ perception of whether an organization is public or not affects their performance assessment. The study is based on two large-scale experiments conducted among representative samples of Danish citizens. The findings show that citizens’ attitudes towards the public sector can be multifaceted and may not always be negative. First, public organizations may be perceived to be less effective than private organizations, but their distribution of outputs is perceived to be more equitable. Second, as evaluations of public sector performance are conditional on respondents’ personal beliefs, negative perceptions appear to be concentrated among a subgroup of citize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hen Your Group Fails: The Effect of Race-Based Performance Signals on Citizen Voice and Exi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n B Holbein; Hans J G Hass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performance-based accountability reforms have become widespread—particularly in the public education system—as a means of enhancing service delivery and citizens’ knowledge of and engagement with government. While an ever-growing literature has considered the overall effects of these administrative systems, few have fully considered the effect these have on underlying subgroups of relevance and inequalities in responses across these groups. In this article, we examine how citizens of various racial subgroups respond when governments send negative race-based signals about the performance of in- and out-racial groups. Specifically, we explore whether No Child Left Behind’s (NCLB) race-based failure signals affect racial groups’ use of voice in school board elections and their use of exit from local public schools. To do so, we combine school and voter administrative records in North Carolina with a regression discontinuity design that leverages exogenous variation around NCLB’s race-based school failure cutoffs. Consistent with our theoretical framework, we find that white and black citizens respond differently to race-based failure signals. We find the whites are more responsive overall: responding to failure signals of various types both by voting in local school board elections and exiting local failing schools. African Americans, however, seem much more sensitive to racialized cues—responding at the ballot box but not by exiting when their group fails. These results show that while performance accountability systems have broader effects than previously realized: shifting the composition of local elections and distorting the racial makeup of schoo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Public Administration Manifesto II: Matching Methods to Theory and Substance</w:t>
      </w:r>
    </w:p>
    <w:p>
      <w:pPr>
        <w:pStyle w:val="Normal"/>
        <w:rPr>
          <w:rFonts w:ascii="Arial" w:hAnsi="Arial" w:cs="Arial"/>
          <w:b/>
          <w:b/>
        </w:rPr>
      </w:pPr>
      <w:r>
        <w:rPr>
          <w:rFonts w:cs="Arial" w:ascii="Arial" w:hAnsi="Arial"/>
          <w:b/>
        </w:rPr>
        <w:t>Authors: Ling Zhu; Christopher Witko; Kenneth J Me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essay introduces the articles in the public administration methods symposium that will appear in this and the next two issues of the Journal of Public Administration Research and Theory. Overall the articles present the need for a rigorous methodological pluralism in public administration where the methods used need to match the substantive questions asked. The symposium hopes to provide a spring board for a discussion of future methodological issues in public administ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ase Study Design and Analysis as a Complementary Empirical Strategy to Econometric Analysis in the Study of Public Agencies: Deploying Mutually Supportive Mixed Methods</w:t>
      </w:r>
    </w:p>
    <w:p>
      <w:pPr>
        <w:pStyle w:val="Normal"/>
        <w:rPr>
          <w:rFonts w:ascii="Arial" w:hAnsi="Arial" w:cs="Arial"/>
          <w:b/>
          <w:b/>
        </w:rPr>
      </w:pPr>
      <w:r>
        <w:rPr>
          <w:rFonts w:cs="Arial" w:ascii="Arial" w:hAnsi="Arial"/>
          <w:b/>
        </w:rPr>
        <w:t>Authors: Dan Honi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little methodological guidance regarding how to best integrate qualitative observational case study data and quantitative large-N observational data in the study of public agencies in a mutually supportive way. There are a broad range of potential applications of mutually supportive mixed methods, which can be of help whenever one tool of inquiry (e.g., econometric analysis) suffers from weaknesses (e.g., omitted variables, measurement techniques which may not be unbiased, the inability to estimate important quantities of interest) to which another tool of inquiry (e.g., process tracing of case studies) does not. To demonstrate the broad relevance of mutually supportive mixed methods in public management scholarship, this article focuses on qualitative case studies as a way of addressing an econometric challenge of particular relevance to the field: accounting for the fixed features of units (e.g., agencies, or departments) in multiunit studies. The article’s central points are illustrated using mixed method data on foreign aid agency management practice and agency performance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orizing from Qualitative Research in Public Administration: Plurality through a Combination of Rigor and Richness</w:t>
      </w:r>
    </w:p>
    <w:p>
      <w:pPr>
        <w:pStyle w:val="Normal"/>
        <w:rPr>
          <w:rFonts w:ascii="Arial" w:hAnsi="Arial" w:cs="Arial"/>
          <w:b/>
          <w:b/>
        </w:rPr>
      </w:pPr>
      <w:r>
        <w:rPr>
          <w:rFonts w:cs="Arial" w:ascii="Arial" w:hAnsi="Arial"/>
          <w:b/>
        </w:rPr>
        <w:t>Authors: Rachel Elizabeth Ashworth; Aoife Mary McDermott; Graeme Curr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emphasize the need for additional rigor in qualitative research. This inadvertently encourages formulaic and standardized approaches that undermine the benefits of theorizing from rich data. Our study extends debate by emphasizing the importance of sound qualitative public administration research that blends rigor with richness and thereby facilitates effective theorization. Evidence from a narrative review of 31 qualitative studies published within six leading public administration journals demonstrates that effective theorizing is linked to transparency in research design, analytic approach, and theoretical contribution. In-depth interrogation of four studies that illustrate “inductive theorizing” and “abductive theorizing” identifies plurality in the balance struck between rigor and richness. We derive a broad set of principles that enable researchers to make a convincing “conceptual leap” between data, analysis, and contribution. We also emphasize the need to accommodate pluralistic approaches to theorizing by nuancing requirements for essential aspects of qualitative reporting, versus those amenable to vari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Mixed Methods in Public Administration Research: Selecting, Sequencing, and Connecting</w:t>
      </w:r>
    </w:p>
    <w:p>
      <w:pPr>
        <w:pStyle w:val="Normal"/>
        <w:rPr>
          <w:rFonts w:ascii="Arial" w:hAnsi="Arial" w:cs="Arial"/>
          <w:b/>
          <w:b/>
        </w:rPr>
      </w:pPr>
      <w:r>
        <w:rPr>
          <w:rFonts w:cs="Arial" w:ascii="Arial" w:hAnsi="Arial"/>
          <w:b/>
        </w:rPr>
        <w:t>Authors: Valentina Mele; Paolo Belardinel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last decades, the use of mixed methods (MMs) has been burgeoning across social sciences. MMs have also been recommended as a viable research strategy for conducting studies in Public Administration. Through a systematic review conducted on seven journals, the article explores the extent to which the field has seized this opportunity and how it has done so. The review is organized around a framework that offers guidance on the analysis and design of MMs and is based on three pillars: selecting, sequencing, and connecting methods. The findings show that the field has been increasingly receptive to the adoption of designs combining at least a quantitative and a qualitative component. They indicate awareness of the repertoire of sequences available, ranging from parallel to sequential. They show signs of transparent reporting of unexpected results. However, they also show critical elements that may weaken the execution, hence the contribution yielded by the design. Drawing on the analysis of these limitations, the article points to the need to engage systematically in combining the results obtained through the separate research processes and to fully employ the evidence collected, especially through interviews, as a connecting poi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 Reviewer’s Guide to Qualitative Rigor</w:t>
      </w:r>
    </w:p>
    <w:p>
      <w:pPr>
        <w:pStyle w:val="Normal"/>
        <w:rPr>
          <w:rFonts w:ascii="Arial" w:hAnsi="Arial" w:cs="Arial"/>
          <w:b/>
          <w:b/>
        </w:rPr>
      </w:pPr>
      <w:r>
        <w:rPr>
          <w:rFonts w:cs="Arial" w:ascii="Arial" w:hAnsi="Arial"/>
          <w:b/>
        </w:rPr>
        <w:t>Authors: Branda Nowell; Kate Albrech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stitutions are useful for advancing methodologies within disciplines. Through required coursework, doctoral students are indoctrinated into basic guidelines and frameworks that provide a common foundation for scholars to interact with one another. Lacking such forums in many of our doctoral granting institutions (Stout 2013), the field of public management continues to struggle with an ambivalence toward qualitative approaches. Lack of shared understanding concerning basic tenets of qualitative methodology abounds. This article is intended for qualitative consumers, those not formally trained in qualitative methods but who serve as peer reviewers, content experts, and advisors in arenas where qualitative methods are encountered. Adopting a postpositivistic stance dominant in the field, we seek to offer a pragmatic perspective on qualitative methods with regards to some basic tenets of rigor appropriate (and inappropriate) for assessing the contribution of qualitative research. We argue that the first step in this effort is to stop conflating data type (qualitative versus quantitative) with inductive versus deductive modes of inquiry. Using deductive modes as the basis for comparison, we discuss both common, as well as, diverging criteria of quality and rigor for inductive modes of inquiry. We conclude with a discussion of rigor in emerging methods which utilize qualitative data but from within a deductive, mixed, or hybrid mode of inquiry.</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From Ideology to Evidence: Publicness, Organizational Functioning, and School Teaching Climates</w:t>
      </w:r>
    </w:p>
    <w:p>
      <w:pPr>
        <w:pStyle w:val="Normal"/>
        <w:rPr>
          <w:rFonts w:ascii="Arial" w:hAnsi="Arial" w:cs="Arial"/>
          <w:b/>
          <w:b/>
        </w:rPr>
      </w:pPr>
      <w:r>
        <w:rPr>
          <w:rFonts w:cs="Arial" w:ascii="Arial" w:hAnsi="Arial"/>
          <w:b/>
        </w:rPr>
        <w:t>Authors: Aimee L William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re Charters Different? Public Education, Teachers, and the Charter School Debate” by</w:t>
      </w:r>
      <w:r>
        <w:rPr/>
        <w:t xml:space="preserve"> </w:t>
      </w:r>
      <w:r>
        <w:rPr>
          <w:rFonts w:cs="Arial" w:ascii="Arial" w:hAnsi="Arial"/>
        </w:rPr>
        <w:t>Zachary W. Oberfie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 Timely Addition in the Study of Narrative</w:t>
      </w:r>
    </w:p>
    <w:p>
      <w:pPr>
        <w:pStyle w:val="Normal"/>
        <w:rPr>
          <w:rFonts w:ascii="Arial" w:hAnsi="Arial" w:cs="Arial"/>
          <w:b/>
          <w:b/>
        </w:rPr>
      </w:pPr>
      <w:r>
        <w:rPr>
          <w:rFonts w:cs="Arial" w:ascii="Arial" w:hAnsi="Arial"/>
          <w:b/>
        </w:rPr>
        <w:t>Authors: Michael D Jon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Negotiating Business Narratives: Fables of the Information Technology, Automobile Manufacturing, and Financial Trading Industries” by</w:t>
      </w:r>
      <w:r>
        <w:rPr/>
        <w:t xml:space="preserve"> </w:t>
      </w:r>
      <w:r>
        <w:rPr>
          <w:rFonts w:cs="Arial" w:ascii="Arial" w:hAnsi="Arial"/>
        </w:rPr>
        <w:t>Sandford Borins and Beth Her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Do Performance Metrics and Targets Boost Trust in Government?</w:t>
      </w:r>
    </w:p>
    <w:p>
      <w:pPr>
        <w:pStyle w:val="Normal"/>
        <w:rPr>
          <w:rFonts w:ascii="Arial" w:hAnsi="Arial" w:cs="Arial"/>
          <w:b/>
          <w:b/>
        </w:rPr>
      </w:pPr>
      <w:r>
        <w:rPr>
          <w:rFonts w:cs="Arial" w:ascii="Arial" w:hAnsi="Arial"/>
          <w:b/>
        </w:rPr>
        <w:t>Authors: Oliver Jam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Manufacturing Political Trust” by</w:t>
      </w:r>
      <w:r>
        <w:rPr/>
        <w:t xml:space="preserve"> </w:t>
      </w:r>
      <w:r>
        <w:rPr>
          <w:rFonts w:cs="Arial" w:ascii="Arial" w:hAnsi="Arial"/>
        </w:rPr>
        <w:t>Christina Boswe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Researching Multilevel Governance: A Local Government Perspective</w:t>
      </w:r>
    </w:p>
    <w:p>
      <w:pPr>
        <w:pStyle w:val="Normal"/>
        <w:rPr>
          <w:rFonts w:ascii="Arial" w:hAnsi="Arial" w:cs="Arial"/>
          <w:b/>
          <w:b/>
        </w:rPr>
      </w:pPr>
      <w:r>
        <w:rPr>
          <w:rFonts w:cs="Arial" w:ascii="Arial" w:hAnsi="Arial"/>
          <w:b/>
        </w:rPr>
        <w:t>Authors: Tiziana Caponio</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Local Governments in Multilevel Governance: The Administrative Dimension” by</w:t>
      </w:r>
      <w:r>
        <w:rPr/>
        <w:t xml:space="preserve"> </w:t>
      </w:r>
      <w:r>
        <w:rPr>
          <w:rFonts w:cs="Arial" w:ascii="Arial" w:hAnsi="Arial"/>
        </w:rPr>
        <w:t>Robert Agranoff.</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4-25T02:14:00Z</dcterms:modified>
  <cp:revision>146</cp:revision>
  <dc:subject/>
  <dc:title/>
</cp:coreProperties>
</file>