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On doing better science: From thrill of discovery to policy implications </w:t>
      </w:r>
    </w:p>
    <w:p>
      <w:pPr>
        <w:pStyle w:val="Normal"/>
        <w:rPr>
          <w:rFonts w:ascii="Arial" w:hAnsi="Arial" w:cs="Arial"/>
          <w:b/>
          <w:b/>
        </w:rPr>
      </w:pPr>
      <w:r>
        <w:rPr>
          <w:rFonts w:cs="Arial" w:ascii="Arial" w:hAnsi="Arial"/>
          <w:b/>
        </w:rPr>
        <w:t>Authors:</w:t>
      </w:r>
      <w:r>
        <w:rPr/>
        <w:t xml:space="preserve"> </w:t>
      </w:r>
      <w:r>
        <w:rPr>
          <w:rFonts w:cs="Arial" w:ascii="Arial" w:hAnsi="Arial"/>
          <w:b/>
        </w:rPr>
        <w:t>Antonakis,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position paper, I argue that the main purpose of research is to discover and report on phenomena in a truthful manner. Once uncovered, these phenomena can have important implications for society. The utility of research depends on whether it makes a contribution because it is original or can add to cumulative research efforts, is rigorously and reliably done, and is able to inform basic or applied research and later policy. However, five serious “diseases” stifle the production of useful research. These diseases include: significosis , an inordinate focus on statistically significant results; neophilia , an excessive appreciation for novelty; theorrhea , a mania for new theory; arigorium , a deficiency of rigor in theoretical and empirical work; and finally, disjunctivitis , a proclivity to produce large quantities of redundant, trivial, and incoherent works. I surmise that these diseases have caused immense harm to science and have cast doubt on the role of science in society. I discuss what publication gatekeepers should do to eradicate these diseases, to stimulate the undertaking of more useful and impactful research, and to provide the needed incentives to better align the interests of researchers with those of the greater good. Finally, I highlight where technical improvements are needed to enhance research quality, and call on deeper reflection, transparency, and honesty in how we do research.</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ognitive skills and leadership performance: The nine critical skills.</w:t>
      </w:r>
    </w:p>
    <w:p>
      <w:pPr>
        <w:pStyle w:val="Normal"/>
        <w:rPr>
          <w:rFonts w:ascii="Arial" w:hAnsi="Arial" w:cs="Arial"/>
          <w:b/>
          <w:b/>
        </w:rPr>
      </w:pPr>
      <w:r>
        <w:rPr>
          <w:rFonts w:cs="Arial" w:ascii="Arial" w:hAnsi="Arial"/>
          <w:b/>
        </w:rPr>
        <w:t>Authors:</w:t>
      </w:r>
      <w:r>
        <w:rPr/>
        <w:t xml:space="preserve"> </w:t>
      </w:r>
      <w:r>
        <w:rPr>
          <w:rFonts w:cs="Arial" w:ascii="Arial" w:hAnsi="Arial"/>
          <w:b/>
        </w:rPr>
        <w:t>Mumford, Michael D.; Todd, Erin Michelle; Higgs, Cory; McIntosh, Tristan.</w:t>
      </w:r>
      <w:r>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years, a growing body of evidence indicates that certain cognitive skills are a critical determinant of leader performance. In the present effort we show that application of these skills is typically founded in case-based knowledge. Subsequently, we identify nine key skills people in leadership positions employ when working with case-based knowledge to address leadership problems: 1) problem definition, 2) cause/goal analysis, 3) constraint analysis, 4) planning, 5) forecasting, 6) creative thinking, 7) idea evaluation, 8) wisdom, and 9) sensemaking/visioning. Individual and situational contingencies shaping effective application of these thinking skills is discussed. In addition, the implications of findings bearing on leader thinking skills for leader assessment and leader development are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dividual differences as antecedents of leader behavior: Towards an understanding of multi-level outc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uncdogan, Aybars; Acar, Oguz Ali; Stam, Da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leadership research on individual differences is going through a period of revival. However, due to the substantial number of variables in this area and the different knowledge bases they are associated with (e.g., psychology, endocrinology, genetics), the literature is also becoming highly fragmented as it grows. This fragmentation is preventing different literature streams from effectively communicating with each other and synthesizing the rapidly expanding body of knowledge. Consequently, the continued growth of the individual differences literature is at risk. Therefore, we believe that classifying the relevant literature streams and reviewing the key variables in those streams will be beneficial. We do so by organizing this review and research agenda of the leadership literature on individual differences around the recent model developed by Antonakis, Day, and Schyns (2012). In doing so, we hope to unify some of the future research efforts around a recent and recognized conceptual model, and in turn facilitate communication between these different streams of literature. Moreover, insights from this literature also allow us to propose additions and refinements to the model of Antonakis, Day, and Schyns (2012) that may help scholars by indicating other fruitful areas for future research on individual differenc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 productive clash of cultures: Injecting economics into leadership resear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ehnder, Christian; Herz, Holger; Bonardi, Jean-Philipp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search on leadership in economics has developed in parallel to the literature in management and psychology and links between the fields have been sparse. Whereas modern leadership scholars mostly focus on transformational and related leadership styles, economists have mainly emphasized the role of contracts, control rights, and incentives. We argue that both fields could profit from enriching their approach with insights from the other field. We review and synthesize the economics literature on leadership in organizations and discuss how leadership scholars in management and psychology can benefit from the detailed understanding of transactional methods that economists have developed. We link the contributions in economics to a broad set of topics including the foundations of leadership, leader emergence, and leader effectiveness. At the same time, we also point out limitations of the economic approach and outline how the integration of leadership research and economics would broaden the scope of future stud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Just how multi-level is leadership research? A document co-citation analysis 1980–2013 on leadership constructs and outcom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tistič, Saša; Černe, Matej; Vogel, Bern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use of multi-level theories and methodologies in leadership has gained momentum in recent years. However, the leadership field still suffers from a fragmented and unclear evolution and practice of multi-level approaches. The questions of how and to what extent multi-level research has evolved in both leadership phenomena and leadership outcomes, and which informal research networks drove this evolution, remain vastly unexplored. In this study, the extent of literature published between 1980 and 2013 is analyzed using a document co-citation analysis and invisible colleges' framework. This allows us to map the evolution of the multi-level intellectual structure of the leadership field. Specifically, we identify a number of distinct colleges – their conceptualization of leadership and outcomes – and trace their evolution paths over thirty years. We find a considerable fragmentation of the field, with the usage of multi-level leadership conceptualization mostly embraced by more peripheral clusters. Finally we discuss implications for further research with regard to a set of distinct trajectories for the future evolution of multi-level approaches in the leadership doma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Leadership and followership identity processes: A multilevel re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pitropaki, Olga; Kark, Ronit; Mainemelis, Charalampos; Lord, Robert G. </w:t>
      </w:r>
    </w:p>
    <w:p>
      <w:pPr>
        <w:pStyle w:val="Normal"/>
        <w:rPr/>
      </w:pPr>
      <w:r>
        <w:rPr>
          <w:rFonts w:cs="Arial" w:ascii="Arial" w:hAnsi="Arial"/>
          <w:b/>
        </w:rPr>
        <w:t>Abstract:</w:t>
      </w:r>
      <w:r>
        <w:rPr/>
        <w:t xml:space="preserve"> </w:t>
      </w:r>
      <w:r>
        <w:rPr>
          <w:rFonts w:cs="Arial" w:ascii="Arial" w:hAnsi="Arial"/>
        </w:rPr>
        <w:t>A growing body of leadership literature focuses on leader and follower identity dynamics, levels, processes of development and outcomes. Despite the importance of the phenomena, there has been surprisingly little effort to systematically review the widely dispersed literature on leader and follower identity. In this review we map existing studies on a multilevel framework that integrates levels-of-the self (individual, relational and collective) with the levels-of-analysis (intrapersonal, interpersonal and group) on which leader or follower identity work takes place. We also synthesize work from multiple research paradigms, such as social psychology experimental studies, narrative accounts of leaders' identity work and field studies on antecedents, outcomes, mediating mechanisms and boundary conditions. Finally, we outline implications for leadership development and call attention to key themes we see ripe for future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ncorporating social networks into leadership development: A conceptual model and evaluation of research and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ullen-Lester, Kristin L.; Maupin, Cynthia K.; Carter, Dorothy 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level and relational views of leadership are expanding the focus of leadership development beyond individuals' knowledge, skills, and abilities to include the networked patterns of social relationships linking members of dyads and larger collectives. In this review, we present a conceptual model explaining how three distinct approaches for network-enhancing leadership development can improve the leadership capacity of individuals and collectives. We then present a review of the leadership development literature and the results of a survey of 282 practitioners to assess the extent to which these approaches have been examined in research and implemented in practice. Our review revealed that leadership research and leadership development practice are outpacing leadership development research in terms of incorporating networks. We aim to spur future research by clarifying the targets, objectives, and underlying mechanisms of each network enhancing leadership development approach in our conceptual model. Further, we identify additional literature, not traditionally considered within the realm of leadership development that may help advance empirical examinations of these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 review, analysis, and extension of peer-leader feedback agreement: Contrasting group aggregate agreement vs. self-other agreement using entity analytics and visu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ham, Steven E.; Markham, Ina S.; Smith, Janice Wit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reviewing peer-leader feedback within Multi-Source Feedback programs, the group aggregate agreement (GAA) method is contrasted with self-other agreement (SOA). Past research (Markham, Smith, et al., 2014) has demonstrated convergence problems with GAA for groups of peer raters. To evaluate dyadic convergence, we used the Benchmarks data to investigate two derailment factors (Building &amp; Mending Relationships and Interpersonal Problems) for 4607 peers describing 1505 focal respondents. For high-agreement dyads, the r total = − 0.66** with 88% of the combined variance and covariance based on dyadic averages converging as whole units. Only 50% of all dyads demonstrated this type of high convergence. For low agreement dyads, the matching correlation (r total = − 0.56**) was almost exclusively a function of within-dyad divergence with only 4% stemming from between-dyad sources. Research implications for evaluating SOA under these agreement conditions are highlighted. Practitioner applications for using an entity-based visualization of dyads also are prototyped and discus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Leadership and stress: A meta-analytic re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rms, P.D.; Credé, Marcus; Tynan, Michael; Leon, Matthew; Jeung, Wonho.  </w:t>
      </w:r>
    </w:p>
    <w:p>
      <w:pPr>
        <w:pStyle w:val="Normal"/>
        <w:rPr>
          <w:rFonts w:ascii="Arial" w:hAnsi="Arial" w:cs="Arial"/>
        </w:rPr>
      </w:pPr>
      <w:r>
        <w:rPr>
          <w:rFonts w:cs="Arial" w:ascii="Arial" w:hAnsi="Arial"/>
          <w:b/>
        </w:rPr>
        <w:t>Abstract:</w:t>
      </w:r>
      <w:r>
        <w:rPr/>
        <w:t xml:space="preserve"> </w:t>
      </w:r>
      <w:r>
        <w:rPr>
          <w:rFonts w:cs="Arial" w:ascii="Arial" w:hAnsi="Arial"/>
        </w:rPr>
        <w:t xml:space="preserve">Stress has been implicated as an important determinant of leadership functioning. Conversely, the behavior of leaders has long been argued to be a major factor in determining the stress levels of followers. Yet despite the widespread acknowledgement that stress and leadership are linked, there has been no systematic attempt to organize and summarize these literatures. In the present, we meta-analytically review the relationship between three leadership constructs (transformational leadership, leader-member exchange, and abusive supervision) and stress and burnout. Our analyses confirm that leader stress influences leader behavior and that leadership behaviors and leader-follower relationships are significant determinants of stress and burnout in subordinates. We build on these results to suggest new avenues for research in this domain as well as discussing how these results can inform practice with regards to leader develop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ollowers' moral judgments and leaders' integrity-based transgressions: A synthesis of literatures.</w:t>
      </w:r>
      <w:r>
        <w:rPr>
          <w:rFonts w:cs="Arial" w:ascii="Arial" w:hAnsi="Arial"/>
          <w:b/>
        </w:rPr>
        <w:t xml:space="preserve"> </w:t>
      </w:r>
    </w:p>
    <w:p>
      <w:pPr>
        <w:pStyle w:val="Normal"/>
        <w:rPr>
          <w:rFonts w:ascii="Arial" w:hAnsi="Arial" w:cs="Arial"/>
          <w:b/>
          <w:b/>
        </w:rPr>
      </w:pPr>
      <w:r>
        <w:rPr>
          <w:rFonts w:cs="Arial" w:ascii="Arial" w:hAnsi="Arial"/>
          <w:b/>
        </w:rPr>
        <w:t>Authors: Krylova, Ksenia O.; Jolly, Phillip M.; Phillips, James S.</w:t>
      </w:r>
    </w:p>
    <w:p>
      <w:pPr>
        <w:pStyle w:val="Normal"/>
        <w:rPr/>
      </w:pPr>
      <w:r>
        <w:rPr>
          <w:rFonts w:cs="Arial" w:ascii="Arial" w:hAnsi="Arial"/>
          <w:b/>
        </w:rPr>
        <w:t>Abstract:</w:t>
      </w:r>
      <w:r>
        <w:rPr/>
        <w:t xml:space="preserve"> </w:t>
      </w:r>
      <w:r>
        <w:rPr>
          <w:rFonts w:cs="Arial" w:ascii="Arial" w:hAnsi="Arial"/>
        </w:rPr>
        <w:t>This paper reviews the state of knowledge about integrity-based transgressions with an emphasis on the leader-follower relationship. Our review highlighted many important contributions of this literature, but, it revealed several limitations that should be addressed within a followership paradigm. We then synthesized the integrity and trust literatures with a targeted review of moral experimental philosophy. Cushman's (2008) dual process model suggests that because followers simultaneously assess leaders' intentions and their causal nexus with negative outcomes, they might judge behavioral and moral integrity transgressions in different ways. Judgments of moral condemnation should primarily be a function of perceived intent while blame and punishment of the leader based on behavior should be jointly affected by cause and intent. This moral assessment is expected to influence followers' trust through its effect on moral identity. A framework is offered for guiding future studies of followers' interpretations of leaders' integrity-based transgressions.</w:t>
      </w:r>
      <w:r>
        <w:rPr>
          <w:rFonts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How do I get my way? A meta-analytic review of research on influence tac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e, Soojin; Han, Soojung; Cheong, Minyoung; Kim, Seckyoung Loretta; Yun, Seokwha.  </w:t>
      </w:r>
    </w:p>
    <w:p>
      <w:pPr>
        <w:pStyle w:val="Normal"/>
        <w:rPr>
          <w:rFonts w:ascii="Arial" w:hAnsi="Arial" w:cs="Arial"/>
        </w:rPr>
      </w:pPr>
      <w:r>
        <w:rPr>
          <w:rFonts w:cs="Arial" w:ascii="Arial" w:hAnsi="Arial"/>
          <w:b/>
        </w:rPr>
        <w:t>Abstract:</w:t>
      </w:r>
      <w:r>
        <w:rPr/>
        <w:t xml:space="preserve"> </w:t>
      </w:r>
      <w:r>
        <w:rPr>
          <w:rFonts w:cs="Arial" w:ascii="Arial" w:hAnsi="Arial"/>
        </w:rPr>
        <w:t>Despite considerable research investigating the role of influence tactics on work-related outcomes in organizations, consensus on the effectiveness of influence tactics has been elusive. Specifically, there is a lack of integration concerning the relationships between proactive influence tactics and their outcomes. We investigate the effectiveness of 11 influence tactics from a comprehensive perspective using meta-analytic techniques. In particular, the current study focuses on relationships between each of the 11 influence tactics (i.e., rational persuasion, exchange, inspirational appeal, legitimating, apprising, pressure, collaboration, ingratiation, consultation, personal appeals, and coalition) and task- and relations-oriented outcomes. In addition, we investigate the moderating effects of the direction of influence tactics, measurement of influence tactics, singular influence tactic (versus use of a combination of influence tactics), independence of data sources, and study setting involved in the study. Regardless of task- and relations-oriented outcomes, based on 49 independent samples ( N = 8987), our results show positive relationships between outcomes and rational persuasion, inspirational appeal, apprising, collaboration, ingratiation, consultation, and a negative relationship between pressure and outcomes. Rational persuasion is the only tactic which held stable positive relationships with both categories of outcomes regardless of moderating factors. Implications and directions for future research in the area of influence tactics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n integrative model of leadership behavior</w:t>
      </w:r>
      <w:r>
        <w:rPr>
          <w:rFonts w:cs="Arial" w:ascii="Arial" w:hAnsi="Arial"/>
          <w:b/>
        </w:rPr>
        <w:t xml:space="preserve"> </w:t>
      </w:r>
    </w:p>
    <w:p>
      <w:pPr>
        <w:pStyle w:val="Normal"/>
        <w:rPr>
          <w:rFonts w:ascii="Arial" w:hAnsi="Arial" w:cs="Arial"/>
          <w:b/>
          <w:b/>
        </w:rPr>
      </w:pPr>
      <w:r>
        <w:rPr>
          <w:rFonts w:cs="Arial" w:ascii="Arial" w:hAnsi="Arial"/>
          <w:b/>
        </w:rPr>
        <w:t xml:space="preserve">Authors: Behrendt, Peter; Matz, Sandra; Göritz, Anja S. </w:t>
      </w:r>
    </w:p>
    <w:p>
      <w:pPr>
        <w:pStyle w:val="Normal"/>
        <w:rPr/>
      </w:pPr>
      <w:r>
        <w:rPr>
          <w:rFonts w:cs="Arial" w:ascii="Arial" w:hAnsi="Arial"/>
          <w:b/>
        </w:rPr>
        <w:t>Abstract:</w:t>
      </w:r>
      <w:r>
        <w:rPr/>
        <w:t xml:space="preserve"> </w:t>
      </w:r>
      <w:r>
        <w:rPr>
          <w:rFonts w:cs="Arial" w:ascii="Arial" w:hAnsi="Arial"/>
        </w:rPr>
        <w:t xml:space="preserve">Decades of questionnaire and interview studies have revealed various leadership behaviors observed in successful leaders. However, little is known about the actual behaviors that cause those observations. Given that lay observers are prone to cognitive biases, such as the halo effect, the validity of theories that are exclusively based on observed behaviors is questionable. We thus follow the call of leading scientists in the field and derive a parsimonious model of leadership behavior that is informed by established psychological theories. Building on the taxonomy of Yukl (2012), we propose three task-oriented behavior categories (enhancing understanding, strengthening motivation and facilitating implementation) and three relation-oriented behavior categories (fostering coordination, promoting cooperation and activating resources), each of which is further specified by a number of distinct behaviors. While the task-oriented behaviors are directed towards the accomplishment of shared objectives, the relation-oriented behaviors support this process by increasing the coordinated engagement of the team members. Our model contributes to the advancement of leadership behavior theory by (1) consolidating current taxonomies, (2) sharpening behavioral concepts of leadership behavior, (3) specifying precise relationships between those categories and (4) spurring new hypotheses that can be derived from existing findings in the field of psychology. To test our model as well as the hypotheses derived from this model, we advocate the development of new measurements that overcome the limitations associated with questionnaire and interview stud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What works for you may not work for (Gen)Me: Limitations of present leadership theories for the new gener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erson, Heather J.; Baur, John E.; Griffith, Jennifer A.; Buckley, M. Ronal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lars and practitioners alike have recognized that younger workers, collectively known as Millennials or GenMe, are different from workers in prior generations. Employees of this generation hold different expectations regarding the centrality of work to their lives and bring different personalities and attitudes to the workforce. As the number of Millennials in the workforce grows each year, the divide between them and their older counterparts becomes more salient, posing unique challenges for organizational leaders. In this paper, we explore how these changes may force the need for reconsideration of five of the most frequently used leadership theories in an effort to understand important boundary conditions and how leadership research must evolve to keep pace with a changing workfor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09T03:47:00Z</dcterms:modified>
  <cp:revision>137</cp:revision>
  <dc:subject/>
  <dc:title/>
</cp:coreProperties>
</file>