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lobal Environmental Change</w:t>
      </w:r>
    </w:p>
    <w:p>
      <w:pPr>
        <w:pStyle w:val="Normal"/>
        <w:jc w:val="center"/>
        <w:rPr>
          <w:rFonts w:ascii="Arial" w:hAnsi="Arial" w:cs="Arial"/>
          <w:b/>
          <w:b/>
          <w:sz w:val="22"/>
          <w:szCs w:val="22"/>
        </w:rPr>
      </w:pPr>
      <w:r>
        <w:rPr>
          <w:rFonts w:cs="Arial" w:ascii="Arial" w:hAnsi="Arial"/>
          <w:b/>
          <w:sz w:val="22"/>
          <w:szCs w:val="22"/>
        </w:rPr>
        <w:t>Volume 83, Issue 6, December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Potential for climate change driven spatial mismatches between apple crops and their wild bee pollinators at a continental scale</w:t>
      </w:r>
    </w:p>
    <w:p>
      <w:pPr>
        <w:pStyle w:val="Normal"/>
        <w:rPr>
          <w:rFonts w:ascii="Arial" w:hAnsi="Arial" w:cs="Arial"/>
          <w:b/>
          <w:b/>
        </w:rPr>
      </w:pPr>
      <w:r>
        <w:rPr>
          <w:rFonts w:cs="Arial" w:ascii="Arial" w:hAnsi="Arial"/>
          <w:b/>
        </w:rPr>
        <w:t>Authors: Leon Marshall, Nicolas Leclercq, Timothy Weekers, Insafe El Abdouni, ... Nicolas J. Vereeck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Visitation by wild bee species alongside managed pollinators is necessary to ensure consistent yields and fruit quality in apple fields. Wild bee species are vulnerable to several environmental changes. Climate change is expected to lead to broad-scale changes to wild bee distributions that will impact the service they provide as crop pollinators. We modelled selected wild bee species known to be important for apple production in Europe and we quantified the shifts in distribution range for these key apple-pollinating bee species (KABS) under three climate‌ change scenarios (RCP 2.6, 4.5 and 8.5) for 2041–2060 and 2061–2080. We compared species distribution maps (after the expected range changes) to the distribution of areas with suitable habitat for apple orchards and with national apple production statistics to estimate potential pollination service at the landscape scale. Overall, ‌KABS are widespread species found across Europe and while most species have projected range contractions, these contractions are limited (</w:t>
      </w:r>
      <w:r>
        <w:rPr>
          <w:rFonts w:cs="Cambria Math" w:ascii="Cambria Math" w:hAnsi="Cambria Math"/>
        </w:rPr>
        <w:t>∼</w:t>
      </w:r>
      <w:r>
        <w:rPr>
          <w:rFonts w:cs="Arial" w:ascii="Arial" w:hAnsi="Arial"/>
        </w:rPr>
        <w:t>10% loss). Only under the worst-case climate change scenario (RCP8.5) do we project range contractions over 50% and only under RCP8.5 is the average loss of overlap between suitable apple conditions and KABS likely to decrease by over 10%. However, range contractions at the southern limit of many species’ ranges mean that the potential impact of climate change on apple pollination is not evenly shared between apple producing countries; France and Italy for example are projected to have high range loss of KABS and loss in potential pollination service. Climate change is not the only threat to apple pollination and future pollination deficits will also depend on local orchard intensification and ecological infrastructure. Key changes to intensive, commercial apple orchards towards a more agroecological approach are needed to maintain a diverse wild bee community and apple production in areas that may become climatically unsuitable in the fu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ustralia’s Black Summer wildfires recovery: A difference-in-differences analysis using nightligh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onia Akt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amines how communities of New South Wales (NSW), Australia, recovered from the extreme wildfire event of 2019–2020 (i.e., the Black Summer fires). Using monthly night-time radiance as an indicator of economic activity in a geographic area (i.e., a mesh block) from January 2017 to June 2021, I conducted a spatio-temporal and socio-economic analysis of economic recovery after the 2019–2020 wildfires using the difference-in-differences method. This is the first study to examine the intersectional role of space with time and socio-economic characteristics for extreme wildfire recovery. The findings reveal that wildfire-affected locations had about 0.038σ and 0.026σ lower night-time radiance in major cities and rural hinterlands (i.e., inner regions), respectively, than the unaffected areas. These numbers translate to approximately 30% reduction in economic activities in both areas. The findings remain consistent when using Facebook’s movement range data. The pace of recovery varied spatially across time and socio-economic groups. In rural hinterlands of NSW, wildfire-affected communities, both poor and non-poor, followed a slower recovery trajectory than wildfire-affected city dwellers. In major cities, the economic recovery of poor communities lagged behind non-poor communities. Accounting for such spatial, temporal and socio-economic heterogeneity in the natural hazard recovery process can support the design of equitable wildfire risk reduction and management strategies and programs. If unaddressed, gaps in wildfire recovery can increase location and economic group specific vulnerabilities to future wildfires. Note that nightlights are not a good proxy for economic activity in heavily forested remote and rural areas; thus limiting the application of the use of high frequency satellite data for wildfire recovery analysis only in major cities and rural hinterlan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宋体;SimSun" w:ascii="宋体;SimSun" w:hAnsi="宋体;SimSun"/>
          <w:b/>
        </w:rPr>
        <w:t>‘</w:t>
      </w:r>
      <w:r>
        <w:rPr>
          <w:rFonts w:cs="Arial" w:ascii="Arial" w:hAnsi="Arial"/>
          <w:b/>
        </w:rPr>
        <w:t>Listen to me!’: Young people’s experiences of talking about emotional impacts of climate chang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arlotte A. Jones, Chloe Luc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emotional significance of climate change for young people is becoming recognised. However, their experiences of talking about these feelings are not well understood, despite being acknowledged as an important avenue for support and social change. This article reports on a survey of 1,943 young people aged 15–19 years living in Australia. The survey examined their level of concern about climate change, the feelings they associate with climate change, whom they talk to about these feelings, under what conditions, and with what effects. Respondents reported a high level of concern about climate change, most associated with feelings of worry, powerlessness, and frustration. Friends were most trusted to share these feelings with, followed by parents/guardians and then teachers. The most important predictor of young people talking about their climate feelings was whether they felt listened to. Respondents were more likely to feel comfortable having climate conversations with younger or same-aged people and associated these conversations with hope. In contrast, climate conversations with older people were most often associated with betrayal, uncertainty, and worry. Through open-ended responses, the young people surveyed called for further respect and consideration of their views, opportunities to drive action and lead climate conversations, and a need for shared understanding of the issues at stake. Our findings highlight opportunities for those who care about and interact with young people to help them come to terms with the challenges of living in a changing climate through listening and creating safe spaces for what can be difficult discuss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Synthesising the diversity of European agri-food networks: A meta-study of actors and power-laden interac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im G. Williams, Sibylle Bui, Costanza Conti, Niels Debonne, ... Peter H. Verbur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armers are at the centre of scientific and political debates about sustainability in European agriculture, but rarely do we discuss the roles of other actors who shape their behaviour. Understanding the interactions and balance of power in agri-food systems is critical to effectively govern sustainability transitions. Here, we conduct a meta-study of 71 case studies in European agri-food systems to synthesise evidence on the diversity of actors and network configurations. We characterise the reported power-laden relationships to generate an agri-food network for each case study and then create a typology of archetypical network configurations. Our study provides three major insights. First, we find a diverse range of actors and complex network configurations. This indicates that the predominant focus on farmers in sustainability policy overlooks the other actors in their agri-food networks, thus risking suboptimal policy design and efficacy. Second, the typology identifies three groups of networks – agro-industrial control, multifunctional value chains, and civic food networks – associated with diverging levels of farmer autonomy. Agricultural governance should therefore consider the context-specific agency of farmers; policies that target farmer decision-making can only have impact if farmers have the capacity to change. Third, the typology demonstrates the potentially complementary roles of conventional and alternative value chains, as well as top-down state support and bottom-up civil society mobilisation. Agri-food networks hence provide diverse leverage points for sustainability transform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booming non-food bioeconomy drives large share of global land-use emiss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ijing Wang, Bin Chen, Zhongxiao Sun, Xinyi Long, ... Yutao W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non-food bioeconomy is widely recognized as a crucial strategy to address climate change. However, the growing non-food demand for biomass, such as bioenergy and bio-based products, is leading to global land use changes and consequent greenhouse gas emissions. In this study, a global region- and biomass-specific land-use emissions (LUE) inventory and the Food and Agricultural Biomass Input-Output Model (FABIO) were used to quantify the LUE embodied in global non-food biomass supply chains. The results revealed that in 2013, the LUE induced by non-food biomass demand accounted for over one-quarter of the global LUE, with wood as the dominant contributor (47%), followed by live animals (17%) and oil crops (13%). Additionally, over 876 million tons (Mt) of LUE were associated with international biomass trade for non-food use, mainly from tropical countries/regions (e.g., Brazil, Indonesia and Thailand) to large developing ones (Mainland China and India) and major developed ones (the USA, the EU27 and Japan). This underscores the need for consumption-based accounting of non-food biomass uses, including emissions from land use changes. Furthermore, demand-side measures such as enhancing transparency in international biomass supply chains, establishing monitoring and certification systems for certain bio-based commodities to track LUE, and fostering multi-stakeholder collaboration are crucial for effectively reducing LU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Fifteen years of research on payments for ecosystem services (PES): Piercing the bubble of success as defined by a Northern-driven agenda</w:t>
      </w:r>
    </w:p>
    <w:p>
      <w:pPr>
        <w:pStyle w:val="Normal"/>
        <w:rPr>
          <w:rFonts w:ascii="Arial" w:hAnsi="Arial" w:cs="Arial"/>
          <w:b/>
          <w:b/>
        </w:rPr>
      </w:pPr>
      <w:r>
        <w:rPr>
          <w:rFonts w:cs="Arial" w:ascii="Arial" w:hAnsi="Arial"/>
          <w:b/>
        </w:rPr>
        <w:t>Authors: Vijay Kolinjivadi, Gert Van Hecken, Pierre Merle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ayments for ecosystem services (PES) have gained widespread prominence as a flagship solution for ecological challenges and attracts multi-billion-dollar annual investments. This large-scale meta-analysis analyzes the epistemic, methodological, and ethical–political assumptions of over 1,000 peer-reviewed articles on PES from 2005 to 2019. Results highlight that effectiveness of PES outcomes, design of PES policy, and market-based valuation of ecosystem services serve as predominant thematic focus areas for research. Considerations such as gender equality, power asymmetries, and the recognition of multiple relational values around human-nature interactions in PES, have received much less attention. Despite research recommendations from the literature emphasizing the need for greater social contextualization in future PES research, much of the literature remains decontextualized from political histories of the territory shaping local social and ecological relations. Results also demonstrate a clear presence of Global North institutions dominating where the scientific expertise on PES is assembled (representing 73% of studies), while 81% of studies collect their empirical data in the Global South. This asymmetry in where knowledge gets generated and extracted is mirrored by methodological homogeneity that risks reproducing a colonial bias of remote and universal expertise. The analysis also demonstrates the extent to which PES gets hyped as a proposed solution to ecological challenges often without any credible evidence. Decontextualized speculation around success, research that ‘helicopters’ into locations to introduce and make PES fit for purpose, and the highly asymmetrical control of the PES research agenda between Global North and South risks worsening social and ecological crises on the groun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Global energy consumption of the mineral mining industry: Exploring the historical perspective and future pathways to 2060</w:t>
      </w:r>
    </w:p>
    <w:p>
      <w:pPr>
        <w:pStyle w:val="Normal"/>
        <w:rPr>
          <w:rFonts w:ascii="Arial" w:hAnsi="Arial" w:cs="Arial"/>
          <w:b/>
          <w:b/>
        </w:rPr>
      </w:pPr>
      <w:r>
        <w:rPr>
          <w:rFonts w:cs="Arial" w:ascii="Arial" w:hAnsi="Arial"/>
          <w:b/>
        </w:rPr>
        <w:t>Authors: Emmanuel Aramendia, Paul E. Brockway, Peter G. Taylor, Jonathan Nor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mining industry globally is responsible for significant energy consumption, and is an important source of greenhouse gas emissions. Considering that future mineral demand is likely to increase and that the final energy consumption per unit mass of mineral extracted (energy intensities of mining) is also forecast to increase as a result of a decrease in mineral resource deposit qualities, the mining industry’s final energy consumption will increase in the future. But the scale of that future increase remains unexplored. In this study, we (i) provide the first bottom-up assessment of the mining industry’s final energy consumption globally (1971–2015), (ii) use 1.5°C consistent socio-economic scenarios to conduct an exploratory study of future possible pathways for the mining industry’s final energy consumption, and (iii) review the extent to which such energy consumption is considered in energy-economy models.</w:t>
      </w:r>
    </w:p>
    <w:p>
      <w:pPr>
        <w:pStyle w:val="Normal"/>
        <w:rPr>
          <w:rFonts w:ascii="Arial" w:hAnsi="Arial" w:cs="Arial"/>
        </w:rPr>
      </w:pPr>
      <w:r>
        <w:rPr>
          <w:rFonts w:cs="Arial" w:ascii="Arial" w:hAnsi="Arial"/>
        </w:rPr>
        <w:t>We find that the mining industry is currently responsible for approximately 1.7% of global final energy consumption. However, the mining industry’s final energy consumption is likely to increase significantly, by a factor in the range 2–8 by 2060, depending on the future economic trajectory, on the evolution of energy intensities, and on future recycling rates. We also find that mineral material flows and their associated energy requirements (including the mining industry’s energy consumption) are insufficiently covered in many energy-economy models. Our work suggests that the limited representation of material flows and associated energy requirements is currently an important blind spot in energy-economy modelling and may hinder the efforts of the community to build consistent energy transition pathway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Expert preferences on options for biodiversity conservation under climate chang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rah Clement, Rachel J. Standish, Patricia L. Kenned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limate change and other anthropogenic drivers challenge the efficacy of traditional approaches to biodiversity conservation. Moreover, the extent and pace of drivers of change are projected to intensify, making ecological restoration of some ecosystems to historical baselines increasingly untenable. This new reality has sparked debates about what new approaches are needed in restoration and conservation. The individual preferences of experts (e.g., ecologists, land managers and restoration practitioners) strongly influence the debate, which are varied and often diverge from those of non-experts. Despite this strong influence, the role of expert preferences in conservation decisions is underexplored. What little has been published is provocative, suggesting ecologists resist implementing non-traditional or ‘taboo’ management practices, even if they agree they are needed in theory. This paper presents the results of a global survey of experts (n = 692), exploring in detail how experts perceive both traditional and non-traditional options in biodiversity conservation and restoration. Most experts were relatively open to incorporating non-traditional options into conservation. However, there were some apparent tensions, including acceptance that baselines are shifting, but a reluctance to let go of historical baselines as a goal. Although participants in this study were fairly supportive of managing novel ecosystems, non-native species, and more human-centred values in some situations, our research suggests ecologists may be more supportive of ‘cautiously aggressive’ policy, particularly if the policies are associated with additional research to reduce uncertain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Beyond climate anxiety: Development and validation of the inventory of climate emotions (ICE): A measure of multiple emotions experienced in relation to climate change</w:t>
      </w:r>
    </w:p>
    <w:p>
      <w:pPr>
        <w:pStyle w:val="Normal"/>
        <w:rPr>
          <w:rFonts w:ascii="Arial" w:hAnsi="Arial" w:cs="Arial"/>
          <w:b/>
          <w:b/>
        </w:rPr>
      </w:pPr>
      <w:r>
        <w:rPr>
          <w:rFonts w:cs="Arial" w:ascii="Arial" w:hAnsi="Arial"/>
          <w:b/>
        </w:rPr>
        <w:t>Authors: Michalina Marczak, Małgorzata Wierzba, Dominika Zaremba, Maria Kulesza, ... Artur Marchewk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is a growing research interest in the affective aspects of climate change and their links with pro-climate engagement. Yet, psychometrically valid instruments assessing the wide panorama of emotional responses to climate change are limited. Here, we report on the development and validation of the Inventory of Climate Emotions (ICE), a self-report measure of multiple emotions experienced in relation to climate change. Based on qualitative exploration, literature review, along with expert and target population content validation, we operationally defined a spectrum of emotional responses to climate change which guided the formulation of a large initial item pool. High psychometric quality of the ICE was secured in two quantitative studies conducted in samples from the general population in Poland. In Study 1, based on exploratory factor analysis, we indicate that a broad range of emotional responses to climate change can be viably captured by 8 underlying factors: anger, contempt, enthusiasm, powerlessness, guilt, isolation, anxiety, and sorrow. This structure was corroborated in Study 2 with confirmatory factor analysis on an independent sample. Across studies, we provide evidence for the reliability and validity of the ICE in terms of internal consistency of the subscales and convergent, discriminant and concurrent validity. We also show the functionality of the ICE in the context of pro-climate behaviour. The ICE provides an integrative approach to emotional responses to climate change and it can be used to further the understanding of the complex role of emotions in climate change engag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Slow justice and other unexpected consequences of litigation in environmental conflicts</w:t>
      </w:r>
    </w:p>
    <w:p>
      <w:pPr>
        <w:pStyle w:val="Normal"/>
        <w:rPr>
          <w:rFonts w:ascii="Arial" w:hAnsi="Arial" w:cs="Arial"/>
          <w:b/>
          <w:b/>
        </w:rPr>
      </w:pPr>
      <w:r>
        <w:rPr>
          <w:rFonts w:cs="Arial" w:ascii="Arial" w:hAnsi="Arial"/>
          <w:b/>
        </w:rPr>
        <w:t>Authors: Marta Conde, Mariana Walter, Lucrecia Wagner, Grettel Nav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ovements are increasingly taking companies to court for environmental and social harms. Yet little is known about the consequences this strategy has for movements and their struggles. Through a cross-country comparison of three environmental litigation cases in Argentina, Nicaragua, and Spain, we find that local groups encounter three interrelated consequences: i) ‘slow justice’, a strategy generally driven by companies to delay proceedings and demobilize movements; ii) courts reduce complex impacts to simplified, scientifically verifiable and legally punishable damages, thus invisibilizing certain harms, victims, narratives and demands; and iii) local groups lose control of the resistance process as judges and lawyers become key decision-makers. These dynamics interact with the specific features of environmental conflicts —uncertainty, slow violence and marginalized affected parties— to deepen power inequalities in litigation processes. Our findings are contextualized within the literatures on legal mobilization and the judicialization of politics. We conclude that social movements, when looking for a fair and just solution through the judicial system, encounter different but highly hierarchical power structures. And even if they win in the courts, companies can avoid complying with the judicial ord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Using the Nature Futures Framework as a lens for developing plural land use scenarios for Europe for 2050</w:t>
      </w:r>
    </w:p>
    <w:p>
      <w:pPr>
        <w:pStyle w:val="Normal"/>
        <w:rPr>
          <w:rFonts w:ascii="Arial" w:hAnsi="Arial" w:cs="Arial"/>
          <w:b/>
          <w:b/>
        </w:rPr>
      </w:pPr>
      <w:r>
        <w:rPr>
          <w:rFonts w:cs="Arial" w:ascii="Arial" w:hAnsi="Arial"/>
          <w:b/>
        </w:rPr>
        <w:t>Authors: Yue Dou, Cecilia Zagaria, Louise O'Connor, Wilfried Thuiller, Peter H. Verbur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mbitious international targets are being developed to protect and restore biodiversity under the Convention on Biological Diversity’s post-2020 Global Biodiversity Framework and the European Union’s Green Deal. Yet, the land system consequences of meeting such targets are unclear, as multiple pathways may be able to deliver on the set targets. This paper introduces a novel scenario approach assessing the plural implementations of these targets. The Nature Futures Framework (NFF) developed by the Intergovernmental Science-Policy Platform on Biodiversity and Ecosystem Services aims to illustrate the different, positive ways in which society can value nature. It therefore offers a lens through which the spatial implementation of sustainability targets may be envisioned. We used CLUMondo, a spatially explicit model, to simulate plural land system scenarios for Europe for 2050. The model builds on current land system representations of Europe and explores how and where sustainability targets can be implemented under projected population trends and commodity demands. We created three different scenarios in which the sustainability targets are met, each representing an alternative, normative view on nature as represented by the NFF, favoring land systems providing strong climate regulation (Nature for Society), species conservation (Nature for Nature), or agricultural heritage features (Nature as Culture). Our results show that, irrespective of the NFF view, meeting sustainability targets will require European land systems to drastically change, as natural grasslands and forests are forecast to expand while productive areas are projected to undergo a dual intensification and diversification trajectory. Despite each NFF perspective showcasing a similar direction of change, 20% of Europe's land area will differ based on the adopted NFF perspective, with hotspots of disagreement identified in eastern and western Europe. These simulations go beyond existing scenario approaches by not only depicting broad societal developments for Europe, but also by quantifying the land system synergies and trade-offs associated with alternative, archetypal, interpretations and values of how nature may be managed for sustainability. This quantification exemplifies a means towards constructive dialogue, on the one hand by acknowledging areas of contention, and bringing such issues to the fore, and on the other by highlighting points of convergence in a vision for a sustainable Europ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Localized land tenure registration in Burundi and eastern DR Congo: Contributing to sustainable peace?</w:t>
      </w:r>
    </w:p>
    <w:p>
      <w:pPr>
        <w:pStyle w:val="Normal"/>
        <w:rPr>
          <w:rFonts w:ascii="Arial" w:hAnsi="Arial" w:cs="Arial"/>
          <w:b/>
          <w:b/>
        </w:rPr>
      </w:pPr>
      <w:r>
        <w:rPr>
          <w:rFonts w:cs="Arial" w:ascii="Arial" w:hAnsi="Arial"/>
          <w:b/>
        </w:rPr>
        <w:t>Authors: Mathijs van Leeuwen, Gemma van der Haar, An Ansoms, Joël Baraka Akilimali, ... Camille Munezer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last two decades, a variety of –mostly donor-led– initiatives have aimed at ‘localizing’ land tenure registration, specifically in conflict-affected settings, making the registration of land rights more accessible to rural smallholders. In such settings, land registration is seen not just as instrumental to tenure security and economic development; but also to prevent land-related violence and promote sustainable peace. However, to reach such goals proves extremely complex. This paper explores discourses and practices of localized land tenure registration in Burundi and the eastern Democratic Republic of Congo (DRC). More specifically, we explore how these efforts are marked by the absence of reliable state action, by institutional competition, and by the risk of elite capture. We organize our discussion around three common assumptions about land registration interventions: that they will 1) contribute to clarifying and protecting land rights; 2) help the most tenure insecure, notably women, to strengthen their rights to land; and 3) prevent disputes. Based on our findings from Burundi and the eastern DRC we suggest that the expectations of registration efforts need to be tempered. On the one hand, localized land tenure registration risks to become part of the dynamics that reproduce conflict. On the other hand, it is not able, on its own, to create the more fundamental changes necessary for a sustainable pea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The impact of extreme temperature on labor wage: Evidence from Chinese manufacturing firms</w:t>
      </w:r>
    </w:p>
    <w:p>
      <w:pPr>
        <w:pStyle w:val="Normal"/>
        <w:rPr>
          <w:rFonts w:ascii="Arial" w:hAnsi="Arial" w:cs="Arial"/>
          <w:b/>
          <w:b/>
        </w:rPr>
      </w:pPr>
      <w:r>
        <w:rPr>
          <w:rFonts w:cs="Arial" w:ascii="Arial" w:hAnsi="Arial"/>
          <w:b/>
        </w:rPr>
        <w:t>Authors: Yanni Yu, Jinghong Huang, Tao Zho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abor wage is a common focus of welfare economics and public policy, but little is known about its response to climate factors. With random year-to-year variation in temperature based on county-level data while using comprehensive and nationwide manufacturing data in China, this paper identifies the effect of extreme temperatures on firm-level labor wage. The result shows an inverted U-shape relationship between temperature and firm-level labor wage. We find that extremely high and low temperatures affect labor wage through different channels. Specifically, extremely cold temperatures lower labor wage by reducing the average wage from the intensive margin, whereas the negative impact of high temperatures on labor wage is mainly driven by the decrease in the number of employees from the extensive margin aspect. The temperature effect is more pronounced for labor-intensive firms, firms with employees with lower education levels, and low-tech firms. Areas with a hot climate are more sensitive to extremely cold temperatures but are not affected by extremely high temperatures because of the adaptation to climate change. We also find that the high-temperature subsidy policy has not achieved the expected goal of protecting workers’ welfare during this period. Our results suggest that China should raise public awareness of the danger of extreme temperatures and take various adaptive measures to deal with extreme temperatu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Attention, sentiments and emotions towards emerging climate technologies on Twitter</w:t>
      </w:r>
    </w:p>
    <w:p>
      <w:pPr>
        <w:pStyle w:val="Normal"/>
        <w:rPr>
          <w:rFonts w:ascii="Arial" w:hAnsi="Arial" w:cs="Arial"/>
          <w:b/>
          <w:b/>
        </w:rPr>
      </w:pPr>
      <w:r>
        <w:rPr>
          <w:rFonts w:cs="Arial" w:ascii="Arial" w:hAnsi="Arial"/>
          <w:b/>
        </w:rPr>
        <w:t>Authors: Finn Müller-Hansen, Tim Repke, Chad M. Baum, Elina Brutschin, ... Jan C. Minx</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perception of emerging climate technologies, such as greenhouse gas removal (GGR) and solar radiation management (SRM), will strongly influence their future development and deployment. Studying perceptions of these technologies with traditional survey methods is challenging, because they are largely unknown to the public. Social media data provides a complementary line of evidence by allowing for retrospective analysis of how individuals share their unsolicited opinions. Our large-scale, comparative study of 1.5 million tweets covers 16 GGR and SRM technologies and uses state-of-the-art deep learning models to show how attention, and expressions of sentiment and emotion developed between 2006 and 2021. We find that in recent years, attention has shifted from general geoengineering themes to specific GGR methods. On the other hand, there is little attention to specific SRM technologies and they often coincide with conspiracy narratives. Sentiments and emotions in GGR tweets tend to be more positive, particularly for methods perceived to be natural, but are more negative when framed in the geoengineering contex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 new typology of climate change risk for European cities and regions: Principles and applications</w:t>
      </w:r>
    </w:p>
    <w:p>
      <w:pPr>
        <w:pStyle w:val="Normal"/>
        <w:rPr>
          <w:rFonts w:ascii="Arial" w:hAnsi="Arial" w:cs="Arial"/>
          <w:b/>
          <w:b/>
        </w:rPr>
      </w:pPr>
      <w:r>
        <w:rPr>
          <w:rFonts w:cs="Arial" w:ascii="Arial" w:hAnsi="Arial"/>
          <w:b/>
        </w:rPr>
        <w:t>Authors: Stephen Hincks, Jeremy Carter, Angela Connell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aims to contribute to the analysis of climate change risk through the development of a new spatially-explicit typology of climate risk for European cities and regions. In doing so, it offers a direct response to the Intergovernmental Panel on Climate Change (IPCC) call to advance awareness of climate change risks at sub-national levels through the integration of hazard, exposure and vulnerability domains into a composite risk classification that covers the whole of Europe. K-means clustering was applied to 49 variables at NUTS3 level where the final classification resulted in an upper-tier of eight ‘classes’, which were subsequently partitioned to derive a lower-tier of 31 ‘sub-classes’. A three-stage analysis of the eight-fold class configuration was then undertaken focusing on the distribution of climate risk classes, raising significant issues to inform climate change adaptation planning policy, practice and research. The analysis revealed an uneven distribution of climate change risk across the 33 countries covered by the typology, reinforcing the IPCC message that adapting and building resilience to climate change risk is not a ‘one-size-fits-all’ exercise. In the second stage, the analysis focused on determining whether there was a difference in the climate change risk facing different settlement types in Europe. The analysis revealed the extent of variation in the climate change risk characteristics of Europe’s urban and rural areas, revealing the potential for peri-urban areas to fall between climate change risk agendas or priorities when compared to urban–rural contexts. The final component of our analysis considered the extent to which climate change risk classes exhibit patterns of spatial clustering. Here we found that climate change risk exhibits evidence of spatial clustering but the extent of the clustering varies between different classes as the relationship between contiguous NUTS3 regions changes. This finding has notable implications for transboundary adaptation planning where discontinuities in political buy-in, competition, resourcing and awareness of risk could serve to undermine the coherence and adequacy of policy responses at a time when greater cooperation and alignment is need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Getting private investment in adaptation to work: Effective adaptation, value, and cash flows</w:t>
      </w:r>
    </w:p>
    <w:p>
      <w:pPr>
        <w:pStyle w:val="Normal"/>
        <w:rPr>
          <w:rFonts w:ascii="Arial" w:hAnsi="Arial" w:cs="Arial"/>
          <w:b/>
          <w:b/>
        </w:rPr>
      </w:pPr>
      <w:r>
        <w:rPr>
          <w:rFonts w:cs="Arial" w:ascii="Arial" w:hAnsi="Arial"/>
          <w:b/>
        </w:rPr>
        <w:t>Authors: Sam Barrett, Raghav S.K. Chaitany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ivate finance can contribute to the achievement of systemic climate adaptation. But the research community are yet to provide a framework for private investors and borrowers to assess the commercial viability of investments in adaptation. To date, investment cases have not been constructed with climate adaptation as the underlying investment logic - no framework explains how adaptation creates value and converts to cash flows. Instead cases are made as standard equity, debt or loan investments in climate vulnerable contexts, or as poorly specified climate resilience or adaptation solutions. Such specialisms and experiences are present within the public sector adaptation evaluation community, but they typically have few means to communicate with private investors and private adapting entities. This perspective sets out how private investments in adaptation generates value and cash flows that can be applied in investment cases to guide investors and those seeking to raise capital. First it sets out the conceptual and practical linkages between effective adaptation, value and cash flows. It then shows the importance of cash flows when formulating basic financial asset pricing methods, using examples of intangible assets for equity and fair value for debt-based instru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Intervention: The invisible labor of climate change adaptation</w:t>
      </w:r>
    </w:p>
    <w:p>
      <w:pPr>
        <w:pStyle w:val="Normal"/>
        <w:rPr>
          <w:rFonts w:ascii="Arial" w:hAnsi="Arial" w:cs="Arial"/>
          <w:b/>
          <w:b/>
        </w:rPr>
      </w:pPr>
      <w:r>
        <w:rPr>
          <w:rFonts w:cs="Arial" w:ascii="Arial" w:hAnsi="Arial"/>
          <w:b/>
        </w:rPr>
        <w:t>Authors: Leigh Johnson, Michael Mikulewicz, Patrick Bigger, Ritodhi Chakraborty, ... Gregory Sim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adapting to the impacts of climate change will require massive human efforts across landscapes, economies, and everyday social life, adaptation is rarely conceptualized as work conducted by laboring people. In this intervention, we suggest that the conditions under which this largely invisible adaptation labor is currently carried out – in which workers are frequently underpaid, unpaid or unfree - should become a key concern for scholars and advocates of climate justice and just transitions. We propose an inclusive definition of climate adaptation labor and mobilize it to examine how the conditions of life under climate change are being produced and reproduced, by whom, and for whose benefit. Drawing from diverse cases across 12 countries in both Global South/Majority World and Global North/Minority World contexts, we investigate the institutions and labor regimes through which adaptation labor is currently organized and (under)remunerated. We highlight how social difference and power entwine to devalue this work, particularly through idioms of “participation” and “contribution”, and draw attention to the agency, autonomy, and claims-making power of adaptation laborers. Crucially, we suggest theoretical and practical approaches for transforming adaptation labor into a vehicle for redistribution and just transition.</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12-13T05:45:00Z</dcterms:modified>
  <cp:revision>201</cp:revision>
  <dc:subject/>
  <dc:title/>
</cp:coreProperties>
</file>