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ch-April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ynamic Capabilities and Their Characteristic Qualities: Insights from a Lab Experiment  </w:t>
      </w:r>
    </w:p>
    <w:p>
      <w:pPr>
        <w:pStyle w:val="Normal"/>
        <w:rPr>
          <w:rFonts w:ascii="Arial" w:hAnsi="Arial" w:cs="Arial"/>
          <w:b/>
          <w:b/>
        </w:rPr>
      </w:pPr>
      <w:r>
        <w:rPr>
          <w:rFonts w:cs="Arial" w:ascii="Arial" w:hAnsi="Arial"/>
          <w:b/>
        </w:rPr>
        <w:t>Authors: Jutta Wollersheim, Koen H. Heimeriks</w:t>
      </w:r>
    </w:p>
    <w:p>
      <w:pPr>
        <w:pStyle w:val="Normal"/>
        <w:rPr/>
      </w:pPr>
      <w:r>
        <w:rPr>
          <w:rFonts w:cs="Arial" w:ascii="Arial" w:hAnsi="Arial"/>
          <w:b/>
        </w:rPr>
        <w:t>Abstract:</w:t>
      </w:r>
      <w:r>
        <w:rPr/>
        <w:t xml:space="preserve"> </w:t>
      </w:r>
      <w:r>
        <w:rPr>
          <w:rFonts w:cs="Arial" w:ascii="Arial" w:hAnsi="Arial"/>
        </w:rPr>
        <w:t>Despite the prominence of dynamic capabilities in the strategy and organization literatures, we still lack an empirically grounded understanding of the construct. Featuring an extended version of an established card game, our study uses an experiment to induce dynamic capabilities in the laboratory. Our findings reveal that (a) more efficient use of resources, (b) increasing efficiency of coordination, (c) reliance on more appropriate action sequences, and (d) greater deliberation in action are characteristic qualities of dynamic capabilities. Beyond empirically identifying dynamic capabilities, we offer implications for dynamic capabilities and transfer theory.</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Integrative Capabilities, Vertical Integration, and Innovation Over Successive Technology Lifecycl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nstance E. Helfat, Miguel A. Campo-Rembad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nalysis presented here provides a new explanation for why vertically integrated and specialized firms may continue to coexist as industries evolve, especially during time periods when conditions unequivocally favor lower cost specialized firms. In contrast to the common view that firms should match their organizational form to the prevailing nature of technology, vertically integrated firms may rationally choose to stay integrated and bear the sunk costs of developing integrative capabilities as well as the ongoing costs of maintaining them, even when they lose money during some time periods due to competition from lower cost specialized firms. In particular, in industries characterized by successive systemic innovations, which entail interdependence across stages of production, some firms may remain vertically integrated to maintain their capability to innovate over multiple cycles of technological innovation. The results hinge on the sunk costs of long-lived investments in integrative capabilities. An extension to the analysis suggests that vertically integrated firms may retain their organizational form to pioneer systemic innovations in other industries, including industries not subject to frequent technology lifecycles—providing another explanation of product-market diversification and market entry over tim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o Share “A Really Good Secret”: Managing Sharing/Secrecy Tensions Around Scientific Knowledge Disclo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J. Nelson</w:t>
      </w:r>
    </w:p>
    <w:p>
      <w:pPr>
        <w:pStyle w:val="Normal"/>
        <w:rPr/>
      </w:pPr>
      <w:r>
        <w:rPr>
          <w:rFonts w:cs="Arial" w:ascii="Arial" w:hAnsi="Arial"/>
          <w:b/>
        </w:rPr>
        <w:t>Abstract:</w:t>
      </w:r>
      <w:r>
        <w:rPr/>
        <w:t xml:space="preserve"> </w:t>
      </w:r>
      <w:r>
        <w:rPr>
          <w:rFonts w:cs="Arial" w:ascii="Arial" w:hAnsi="Arial"/>
        </w:rPr>
        <w:t>The diffusion of scientific knowledge is critical for innovation, entrepreneurship, and economic growth. Yet scientists face a fundamental dilemma when it comes to sharing such knowledge: sharing can simultaneously advance and challenge both academic and commercial interests. Although several studies explore the different reasons that scientists may or may not share, along with their overall propensity to do so, we have much less insight into how researchers who confront sharing/secrecy tensions attempt to manage them. In turn, our understanding of the ways in which scientists enable cumulative innovation through sharing, even as they attend to their private interests, remains limited. Based on qualitative analysis of 46 interviews and 58 oral histories with researchers in biotechnology and digital audio, I identify 4 tactics that researchers use to manage sharing/secrecy tensions—leveraging trust, strategic withholding, delaying, and patenting—and I analyze how the use of these tactics is tied to particular sharing practices, organizational environments (e.g., universities versus firms), and scientific fields. I then theorize how these tactics address different dimensions of sharing/secrecy tensions, working together as part of an integrated repertoire. Finally, I tie my findings to broader considerations around sharing, including managerial and policy initiatives aimed at promoting cumulative innovatio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otivational Spillovers from Awards: Crowding Out in a Multitasking Enviro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mothy Gubler, Ian Larkin, Lamar Pier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uses data from an attendance award program implemented at one of five industrial laundry plants to show the complex costs of corporate awards previously ignored in the literature. We show that although the attendance award had direct, positive effects on employees who previously had punctuality problems, it also led to strategic gaming behavior centered on the specific eligibility criteria for the award. The award program temporarily changed behavior in award-eligible workers but did not habituate improved attendance. Furthermore, we show that the extrinsic reward from the award program crowded out the internal motivation of those employees who had previously demonstrated excellent attendance, generating worse punctuality during periods of ineligibility. Most novelly, we show that the attendance award program also crowded out internal motivation and performance in tasks not included in the award program. Workers with above average pre-program attendance lost 8% efficiency in daily laundry tasks after the program’s introduction. We argue that these motivational spillovers result from the perceived inequity of internally motivated workers’ previously unrewarded superior attendance contributions. Our paper suggests that even purely symbolic awards can generate gaming and crowding out costs that may spill over to other important task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vercoming Stickiness: How the Timing of Knowledge Transfer Methods Affects Transfer Difficul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briel Szulanski, Dimo Ringov, Robert J. Jensen</w:t>
      </w:r>
      <w:r>
        <w:rPr>
          <w:rFonts w:cs="Arial" w:ascii="Arial" w:hAnsi="Arial"/>
          <w:b/>
        </w:rPr>
        <w:t>.</w:t>
      </w:r>
    </w:p>
    <w:p>
      <w:pPr>
        <w:pStyle w:val="Normal"/>
        <w:rPr/>
      </w:pPr>
      <w:r>
        <w:rPr>
          <w:rFonts w:cs="Arial" w:ascii="Arial" w:hAnsi="Arial"/>
          <w:b/>
        </w:rPr>
        <w:t>Abstract:</w:t>
      </w:r>
      <w:r>
        <w:rPr/>
        <w:t xml:space="preserve"> </w:t>
      </w:r>
      <w:r>
        <w:rPr>
          <w:rFonts w:cs="Arial" w:ascii="Arial" w:hAnsi="Arial"/>
        </w:rPr>
        <w:t>Knowledge transfer can be facilitated through the judicious timing of transfer methods. Yet, extant research has neglected the impact of the timing of transfer methods. Departing from this observation, we theorize the existence of two knowledge transfer modes—“front-loading” and “back-loading”—based on whether the affordance for tacit knowledge exchange provided by the transfer methods used is higher during the initiation or during the implementation phase of a transfer. We suggest that the impact of front-loading and back-loading on transfer difficulty is contingent on the causal ambiguity of the knowledge being transferred and on the arduousness of the relationship between the source and the recipient of knowledge. We operationalize front-loading and back-loading and test our propositions using primary data on 2,711 instances of method use in 116 transfers of 37 organizational practices in 8 companies. We hypothesize and find empirical support for the claim that front-loading affordance for tacit knowledge exchange reduces transfer difficulty when the causal ambiguity of the knowledge to be transferred is high, whereas it increases difficulty when the relationship between the source and recipient of knowledge is arduou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Initial Representations Shape Coupled Learning Processes</w:t>
      </w:r>
    </w:p>
    <w:p>
      <w:pPr>
        <w:pStyle w:val="Normal"/>
        <w:rPr>
          <w:rFonts w:ascii="Arial" w:hAnsi="Arial" w:cs="Arial"/>
          <w:b/>
          <w:b/>
        </w:rPr>
      </w:pPr>
      <w:r>
        <w:rPr>
          <w:rFonts w:cs="Arial" w:ascii="Arial" w:hAnsi="Arial"/>
          <w:b/>
        </w:rPr>
        <w:t>Authors: Phanish Puranam, Murali Swam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Coupled learning processes, in which specialists from different domains learn how to make interdependent choices among alternatives, are common in organizations. We explore the role played by initial representations held by the learners in coupled learning processes using a formal agent-based model. We find that initial representations have important consequences for the success of the coupled learning process, particularly when communication is constrained and individual rates of learning are high. Under these conditions, initial representations that generate incorrect beliefs can outperform one that does not discriminate among alternatives, or even a mix of correct and incorrect representations among the learners. We draw implications for the design of coupled learning processe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enture Capital, CEOs’ Sources of Power, and Innovation Novelty at Different Life Stages of a New Venture</w:t>
      </w:r>
    </w:p>
    <w:p>
      <w:pPr>
        <w:pStyle w:val="Normal"/>
        <w:rPr>
          <w:rFonts w:ascii="Arial" w:hAnsi="Arial" w:cs="Arial"/>
          <w:b/>
          <w:b/>
        </w:rPr>
      </w:pPr>
      <w:r>
        <w:rPr>
          <w:rFonts w:cs="Arial" w:ascii="Arial" w:hAnsi="Arial"/>
          <w:b/>
        </w:rPr>
        <w:t>Authors: Haemin Dennis Park, Daniel Tzabbar</w:t>
      </w:r>
      <w:r>
        <w:rPr>
          <w:rFonts w:cs="Arial" w:ascii="Arial" w:hAnsi="Arial"/>
          <w:b/>
        </w:rPr>
        <w:t>.</w:t>
      </w:r>
    </w:p>
    <w:p>
      <w:pPr>
        <w:pStyle w:val="Normal"/>
        <w:rPr/>
      </w:pPr>
      <w:r>
        <w:rPr>
          <w:rFonts w:cs="Arial" w:ascii="Arial" w:hAnsi="Arial"/>
          <w:b/>
        </w:rPr>
        <w:t>Abstract:</w:t>
      </w:r>
      <w:r>
        <w:rPr/>
        <w:t xml:space="preserve"> </w:t>
      </w:r>
      <w:r>
        <w:rPr>
          <w:rFonts w:cs="Arial" w:ascii="Arial" w:hAnsi="Arial"/>
        </w:rPr>
        <w:t>We explore how the mutual dependence between venture capitalists (VCs) and venture CEOs affects the innovation novelty of new ventures at different stages of their lives. Based on a sample of 482 U.S. biotech companies, we find that VCs encourage their investees to pursue risky and novel innovations in the early stage of a new venture, but discourage them from doing so in the late stage of the venture. Furthermore, structurally powerful CEOs, who are in a position to take greater risks, intensify the positive effect of VC funding on innovation novelty in the early stage of a venture. However, such CEOs attenuate the negative effect of VC funding on innovation novelty in the late stage of the venture. In contrast, CEOs whose power derives from their innovation-related expertise typically seek a more balanced approach to innovation. Such CEOs attenuate both the positive effect of VC funding on innovation novelty in the early stage of a venture and the negative effect of VC funding on innovation novelty in the late stage of the venture. This study sheds new light on the VC–CEO relationship and provides insights into how the risk preference and the abilities of mutually dependent actors affect the innovation outcomes of new venture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arnings Pressure and Long-Term Corporate Governance: Can Long-Term-Oriented Investors and Managers Reduce the Quarterly Earnings Obsess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Zhang, Javier Gimeno</w:t>
      </w:r>
      <w:r>
        <w:rPr>
          <w:rFonts w:cs="Arial" w:ascii="Arial" w:hAnsi="Arial"/>
          <w:b/>
        </w:rPr>
        <w:t>.</w:t>
      </w:r>
    </w:p>
    <w:p>
      <w:pPr>
        <w:pStyle w:val="Normal"/>
        <w:rPr/>
      </w:pPr>
      <w:r>
        <w:rPr>
          <w:rFonts w:cs="Arial" w:ascii="Arial" w:hAnsi="Arial"/>
          <w:b/>
        </w:rPr>
        <w:t>Abstract:</w:t>
      </w:r>
      <w:r>
        <w:rPr/>
        <w:t xml:space="preserve"> </w:t>
      </w:r>
      <w:r>
        <w:rPr>
          <w:rFonts w:cs="Arial" w:ascii="Arial" w:hAnsi="Arial"/>
        </w:rPr>
        <w:t>Recent research has shown that managers in publicly traded companies facing earnings pressure—the pressure to meet or beat securities analysts’ earnings forecasts—may make business decisions to improve short-term earnings. Analysts’ forward-looking performance forecasts can serve as powerful motivation for managers, but may also encourage them to undertake short-term actions detrimental to future competitiveness and performance. To identify whether managerial reactions to earnings pressure suggest evidence of intertemporal trade-offs, we explored how companies respond to earnings pressure under different conditions of corporate governance that shape the temporal orientations of managers. Using data on competitive decisions made by U.S. airlines under quarterly earnings pressure, we examined the effect of earnings pressure on competitive behavior under different ownership structures (ownership by long-term dedicated investors versus transient investors) and CEO incentives (unvested incentives that are restricted or unexercisable in the short term, versus vested incentives). The results suggest that companies with more long-term-oriented investors and long-term-aligned CEOs with unvested incentives are less likely to soften competitive behavior in response to earnings pressure, relative to companies with transient investors and CEOs with vested, immediately exercisable stock-based incentives. Using a difference-in-differences (DiD) specification for stronger identification, we also found that firms respond to their rivals’ earnings pressure shocks by increasing capacity and prices, particularly when those rivals do not have long-term-oriented investors and CEO incentives. The evidence is more aligned with the view that the pursuit of short-term earnings as a result of earnings pressure may be detrimental to long-term competitiveness.</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ierarchy and Its Discontents: Status Disagreement Leads to Withdrawal of Contribution and Lower Group Performance</w:t>
      </w:r>
    </w:p>
    <w:p>
      <w:pPr>
        <w:pStyle w:val="Normal"/>
        <w:rPr>
          <w:rFonts w:ascii="Arial" w:hAnsi="Arial" w:cs="Arial"/>
          <w:b/>
          <w:b/>
        </w:rPr>
      </w:pPr>
      <w:r>
        <w:rPr>
          <w:rFonts w:cs="Arial" w:ascii="Arial" w:hAnsi="Arial"/>
          <w:b/>
        </w:rPr>
        <w:t>Authors: Gavin J. Kilduff, Robb Willer, Cameron Anderson</w:t>
      </w:r>
      <w:r>
        <w:rPr>
          <w:rFonts w:cs="Arial" w:ascii="Arial" w:hAnsi="Arial"/>
          <w:b/>
        </w:rPr>
        <w:t>.</w:t>
      </w:r>
    </w:p>
    <w:p>
      <w:pPr>
        <w:pStyle w:val="Normal"/>
        <w:rPr/>
      </w:pPr>
      <w:r>
        <w:rPr>
          <w:rFonts w:cs="Arial" w:ascii="Arial" w:hAnsi="Arial"/>
          <w:b/>
        </w:rPr>
        <w:t>Abstract:</w:t>
      </w:r>
      <w:r>
        <w:rPr/>
        <w:t xml:space="preserve"> </w:t>
      </w:r>
      <w:r>
        <w:rPr>
          <w:rFonts w:cs="Arial" w:ascii="Arial" w:hAnsi="Arial"/>
        </w:rPr>
        <w:t>Research on status and group productivity has highlighted that status hierarchies tend to emerge quickly and encourage contributions to group efforts by rewarding contributors with enhanced status. This and other status research has tended to assume that status hierarchies are agreed-upon among group members. Here, we build on recent work on status conflict in investigating the prevalence and consequences of situations in which group members hold differing perceptions of the status ordering—that is, of who ranks where—which we call status disagreement. Across two studies of interacting groups, we examined several different types of status disagreement and found that disagreements in which two group members both viewed themselves as higher in status than the other, or upward disagreements, were uniquely harmful for groups. These types of disagreements led the involved members to reduce their contributions to the group, substantially decreasing group performance. However, other forms of dyadic status disagreements, as well as overall levels of status consensus, did not significantly affect group functioning. Furthermore, we found that individuals higher in personality dominance were those most likely to be involved in these harmful upward disagreements. These findings demonstrate the importance of more thoroughly considering status disagreement as a dimension that can vary in quantity and type across groups. In doing so, they contribute to understanding of status dynamics and group performance and suggest important implications for teams within organization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hots Fired! Switching Between Practices in Police Work</w:t>
      </w:r>
    </w:p>
    <w:p>
      <w:pPr>
        <w:pStyle w:val="Normal"/>
        <w:rPr>
          <w:rFonts w:ascii="Arial" w:hAnsi="Arial" w:cs="Arial"/>
          <w:b/>
          <w:b/>
        </w:rPr>
      </w:pPr>
      <w:r>
        <w:rPr>
          <w:rFonts w:cs="Arial" w:ascii="Arial" w:hAnsi="Arial"/>
          <w:b/>
        </w:rPr>
        <w:t>Authors: Jan-Kees Schakel, Paul C. van Fenema, Samer Faraj</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Fast-response organizations are under increased scrutiny as to their ability to mount a timely and coordinated response to unexpected events. Our inductive study focuses on a high profile murder that occurred in Amsterdam in 2011 where a large multidisciplinary police team faced major coordination challenges and was unsuccessful in switching from the practice of surveillance to that of apprehension when their target was suddenly gunned down. Our analysis suggests that challenges related to relational ambiguity, knowledge flows, communications technology, team composition, and field obstructions, hindered the switching between practices under conditions of surprise and fast response. The paper offers a theoretical framework toward a greater understanding of the persistent coordination challenges that arise when a sudden switch from one practice to another becomes necessary. Our study contributes toward a greater understanding of practice performance and the social and material challenges related to switching between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Limits of Reflected Glory: The Beneficial and Harmful Effects of Product Name Similarity in the U.S. Network TV Program Industry, 1944–2003 </w:t>
      </w:r>
      <w:r>
        <w:rPr>
          <w:rFonts w:cs="Arial" w:ascii="Arial" w:hAnsi="Arial"/>
          <w:b/>
        </w:rPr>
        <w:t xml:space="preserve"> </w:t>
      </w:r>
    </w:p>
    <w:p>
      <w:pPr>
        <w:pStyle w:val="Normal"/>
        <w:rPr>
          <w:rFonts w:ascii="Arial" w:hAnsi="Arial" w:cs="Arial"/>
          <w:b/>
          <w:b/>
        </w:rPr>
      </w:pPr>
      <w:r>
        <w:rPr>
          <w:rFonts w:cs="Arial" w:ascii="Arial" w:hAnsi="Arial"/>
          <w:b/>
        </w:rPr>
        <w:t>Authors: Olga M. Khessina</w:t>
      </w:r>
      <w:r>
        <w:rPr>
          <w:rFonts w:cs="Arial" w:ascii="Arial" w:hAnsi="Arial"/>
          <w:b/>
        </w:rPr>
        <w:t>;</w:t>
      </w:r>
      <w:r>
        <w:rPr/>
        <w:t xml:space="preserve"> </w:t>
      </w:r>
      <w:r>
        <w:rPr>
          <w:rFonts w:cs="Arial" w:ascii="Arial" w:hAnsi="Arial"/>
          <w:b/>
        </w:rPr>
        <w:t>Samira Rei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market fate of a product ultimately determines the success or failure of a firm. A name is a central feature of any product, yet how names affect product market longevity is not well understood. In this paper we develop a theory in which a new product’s name affects the product’s categorization by audiences and, as a result, impacts its survival chances on the market. We predict that the similarity of the new product’s name to names of other products in the industry affects its survival probability, but the direction and magnitude of this effect depends on the popularity and status of products, to names of which the new product’s name is similar. We test our predictions on the population of all TV programs that were introduced during prime time plus early evening and late night on networks in the United States from the beginning of the industry in 1944 through 2003. An event history analysis of this population supports our predictions and thus suggests the importance of names in product market viability.</w:t>
      </w:r>
    </w:p>
    <w:p>
      <w:pPr>
        <w:pStyle w:val="Normal"/>
        <w:rPr>
          <w:rFonts w:ascii="Verdana" w:hAnsi="Verdana" w:cs="Verdana"/>
          <w:b/>
          <w:b/>
        </w:rPr>
      </w:pPr>
      <w:r>
        <w:rPr>
          <w:rFonts w:cs="Verdana" w:ascii="Verdana" w:hAnsi="Verdana"/>
          <w:b/>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side the “Hybrid” Iron Cage: Political Origins of Hybridization</w:t>
      </w:r>
    </w:p>
    <w:p>
      <w:pPr>
        <w:pStyle w:val="Normal"/>
        <w:rPr>
          <w:rFonts w:ascii="Arial" w:hAnsi="Arial" w:cs="Arial"/>
          <w:b/>
          <w:b/>
        </w:rPr>
      </w:pPr>
      <w:r>
        <w:rPr>
          <w:rFonts w:cs="Arial" w:ascii="Arial" w:hAnsi="Arial"/>
          <w:b/>
        </w:rPr>
        <w:t>Authors:</w:t>
      </w:r>
      <w:r>
        <w:rPr/>
        <w:t xml:space="preserve"> </w:t>
      </w:r>
      <w:r>
        <w:rPr>
          <w:rFonts w:cs="Arial" w:ascii="Arial" w:hAnsi="Arial"/>
          <w:b/>
        </w:rPr>
        <w:t>Tai-Young Kim, Dongyoub Shin, Young-Chul Jeon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how social-movement-type political interactions between conflicting parties within an organization influence the adoption of a hybrid practice. We argue that a hybrid practice is likely to be adopted when power balance between challengers and incumbents is achieved. To shed light on conditions for organizational settlement based on such power balance, we focus on three factors: structures, actors, and processes of social-movement-type political interactions within organizations. By studying changes in the presidential selection systems of Korean universities between 1988 and 2006, this paper illustrates how organizational settlement resulted in the adoption of a hybrid system by combining elements of two previous competing presidential selection systems—appointment and direct voting systems. The general implications for the understanding of hybridization, organizational settlement, and organizational heterogeneity are discussed.</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Institutional Change in Universities Influence High-Tech Entrepreneurship? Evidence from China’s Project 985</w:t>
      </w:r>
    </w:p>
    <w:p>
      <w:pPr>
        <w:pStyle w:val="Normal"/>
        <w:rPr>
          <w:rFonts w:ascii="Arial" w:hAnsi="Arial" w:cs="Arial"/>
          <w:b/>
          <w:b/>
        </w:rPr>
      </w:pPr>
      <w:r>
        <w:rPr>
          <w:rFonts w:cs="Arial" w:ascii="Arial" w:hAnsi="Arial"/>
          <w:b/>
        </w:rPr>
        <w:t>Authors: Charles Eesley, Jian Bai Li, Delin Yang</w:t>
      </w:r>
    </w:p>
    <w:p>
      <w:pPr>
        <w:pStyle w:val="Normal"/>
        <w:rPr/>
      </w:pPr>
      <w:r>
        <w:rPr>
          <w:rFonts w:cs="Arial" w:ascii="Arial" w:hAnsi="Arial"/>
          <w:b/>
        </w:rPr>
        <w:t>Abstract:</w:t>
      </w:r>
      <w:r>
        <w:rPr/>
        <w:t xml:space="preserve"> </w:t>
      </w:r>
      <w:r>
        <w:rPr>
          <w:rFonts w:cs="Arial" w:ascii="Arial" w:hAnsi="Arial"/>
        </w:rPr>
        <w:t>This paper contributes to institutional theory on cognitive and normative institutional change targeted at altering beliefs, behaviors, and ultimately firm performance. Prior work emphasizes institutional changes where the ideas and beliefs originate from those within the institutional context. Under examined are cases of institutional changes in beliefs and behaviors imposed from outside of the context, which may result in inconsistencies among cognitive, normative, and regulatory institutional pillars. Project 985 was a program implemented by the Chinese government that provided funding for a set of universities to build new research centers. We found that graduates of these universities subsequently expressed greater beliefs in innovation and founded more high-tech ventures, but that entrepreneurs influenced by the reform were not as financially successful as entrepreneurs who founded firms before the reform or from non-985 universities. We explain this surprising finding as caused by the fact that Project 985 was institutionally inconsistent with China’s broader institutional environment. An important implication is that institutional changes may alter beliefs and behavior, but they must be consistent with the broader institutional environment to improve firm performanc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ridging Qualitative and Quantitative Methods in Organizational Research: Applications of Synthetic Control Methodology in the U.S. Automobile Industry</w:t>
      </w:r>
      <w:r>
        <w:rPr>
          <w:rFonts w:cs="Arial" w:ascii="Arial" w:hAnsi="Arial"/>
          <w:b/>
        </w:rPr>
        <w:t xml:space="preserve"> </w:t>
      </w:r>
    </w:p>
    <w:p>
      <w:pPr>
        <w:pStyle w:val="Normal"/>
        <w:rPr>
          <w:rFonts w:ascii="Arial" w:hAnsi="Arial" w:cs="Arial"/>
          <w:b/>
          <w:b/>
        </w:rPr>
      </w:pPr>
      <w:r>
        <w:rPr>
          <w:rFonts w:cs="Arial" w:ascii="Arial" w:hAnsi="Arial"/>
          <w:b/>
        </w:rPr>
        <w:t>Authors: Adam R. Fremeth, Guy L. F. Holburn, Brian K. Richt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assess the utility of synthetic control, a recently developed empirical methodology, for applications in organizational research. Synthetic control acts as a bridge between qualitative and quantitative research methods by enabling researchers to estimate treatment effects in contexts with small samples or few occurrences of a phenomenon or treatment event. The method constructs a counterfactual of a focal firm, or other observational unit, based on an objectively weighted combination of a small number of comparable but untreated firms. By comparing the firm’s actual performance to its counterfactual replica without treatment, synthetic control estimates, under certain assumptions, the magnitude and direction of treatment effects. We illustrate and critique the method in the context of the U.S. auto industry by estimating (a) the effect of government intervention in Chrysler’s management from 2009 to 2011 on its sales volumes and (b) the impact of Toyota’s 2010 “acceleration crisis” on Camry s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crutiny, Norms, and Selective Disclosure: A Global Study of Greenwashing</w:t>
      </w:r>
    </w:p>
    <w:p>
      <w:pPr>
        <w:pStyle w:val="Normal"/>
        <w:rPr>
          <w:rFonts w:ascii="Arial" w:hAnsi="Arial" w:cs="Arial"/>
          <w:b/>
          <w:b/>
        </w:rPr>
      </w:pPr>
      <w:r>
        <w:rPr>
          <w:rFonts w:cs="Arial" w:ascii="Arial" w:hAnsi="Arial"/>
          <w:b/>
        </w:rPr>
        <w:t>Authors: Christopher Marquis, Michael W. Toffel, Yanhua Zhou</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nder increased pressure to report environmental impacts, some firms selectively disclose relatively benign impacts, creating an impression of transparency while masking their true performance. We theorize circumstances under which firms are less likely to engage in such selective disclosure, focusing on organizational and institutional factors that intensify scrutiny and expectations of transparency and that foster civil society mobilization. We test our hypotheses using a novel panel data set of 4,750 public companies across many industries that are headquartered in 45 countries during 2004–2007. Results show that firms that are more environmentally damaging, particularly those in countries where they are more exposed to scrutiny and global norms, are less likely to engage in selective disclosure. We discuss contributions to research on institutional theory, strategic management, and information disclosure.</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4-07T04:34:00Z</dcterms:modified>
  <cp:revision>131</cp:revision>
  <dc:subject/>
  <dc:title/>
</cp:coreProperties>
</file>