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August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iding Government Effectiveness </w:t>
      </w:r>
      <w:r>
        <w:rPr>
          <w:rFonts w:cs="Arial" w:ascii="Arial" w:hAnsi="Arial"/>
          <w:b/>
        </w:rPr>
        <w:t>i</w:t>
      </w:r>
      <w:r>
        <w:rPr>
          <w:rFonts w:cs="Arial" w:ascii="Arial" w:hAnsi="Arial"/>
          <w:b/>
        </w:rPr>
        <w:t xml:space="preserve">n Developing Countri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chel M. Gisselquist and Danielle Resnick </w:t>
      </w:r>
    </w:p>
    <w:p>
      <w:pPr>
        <w:pStyle w:val="Normal"/>
        <w:rPr>
          <w:rFonts w:ascii="Verdana" w:hAnsi="Verdana" w:cs="Verdana"/>
          <w:b/>
          <w:b/>
        </w:rPr>
      </w:pPr>
      <w:r>
        <w:rPr>
          <w:rFonts w:cs="Arial" w:ascii="Arial" w:hAnsi="Arial"/>
          <w:b/>
        </w:rPr>
        <w:t>Abstract:</w:t>
      </w:r>
      <w:r>
        <w:rPr/>
        <w:t xml:space="preserve"> </w:t>
      </w:r>
      <w:r>
        <w:rPr>
          <w:rFonts w:cs="Arial" w:ascii="Arial" w:hAnsi="Arial"/>
        </w:rPr>
        <w:t xml:space="preserve">More than a decade after becoming a buzzword on the development agenda, governance remains a high priority for the international donor community. This article provides an introduction and overview of key findings from the United Nations University—World Institute for Development Economics Research symposium on “Aiding Government Effectiveness in Developing Countries.” This symposium moves beyond traditional debates about whether aid supports or undermines “good governance” in the aggregate to instead focus on donor interventions in two interrelated governance domains. The first domain examines donor efforts to augment government effectiveness at providing key services to citizens by national and local authorities. Three studies in the collection therefore focus on policing, regulation, and civic education. The second addresses the underlying administrative and financial institutions and processes that facilitate service delivery. Relevant papers in this regard address decentralization, civil service reform, and taxation. In assessing what we know about “what works?” and “what could work?” across these core areas of governance, the contributions shed new light on several key themes, including the dilemma of reconciling governance with ownership, the importance of identifying exactly how context and sequencing matters, and the weaknesses in existing donor evaluation methods.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Styles </w:t>
      </w:r>
      <w:r>
        <w:rPr>
          <w:rFonts w:cs="Arial" w:ascii="Arial" w:hAnsi="Arial"/>
          <w:b/>
        </w:rPr>
        <w:t>o</w:t>
      </w:r>
      <w:r>
        <w:rPr>
          <w:rFonts w:cs="Arial" w:ascii="Arial" w:hAnsi="Arial"/>
          <w:b/>
        </w:rPr>
        <w:t xml:space="preserve">f Policing </w:t>
      </w:r>
      <w:r>
        <w:rPr>
          <w:rFonts w:cs="Arial" w:ascii="Arial" w:hAnsi="Arial"/>
          <w:b/>
        </w:rPr>
        <w:t>a</w:t>
      </w:r>
      <w:r>
        <w:rPr>
          <w:rFonts w:cs="Arial" w:ascii="Arial" w:hAnsi="Arial"/>
          <w:b/>
        </w:rPr>
        <w:t xml:space="preserve">nd Economic Development </w:t>
      </w:r>
      <w:r>
        <w:rPr>
          <w:rFonts w:cs="Arial" w:ascii="Arial" w:hAnsi="Arial"/>
          <w:b/>
        </w:rPr>
        <w:t>i</w:t>
      </w:r>
      <w:r>
        <w:rPr>
          <w:rFonts w:cs="Arial" w:ascii="Arial" w:hAnsi="Arial"/>
          <w:b/>
        </w:rPr>
        <w:t xml:space="preserve">n African States </w:t>
      </w:r>
    </w:p>
    <w:p>
      <w:pPr>
        <w:pStyle w:val="Normal"/>
        <w:rPr>
          <w:rFonts w:ascii="Arial" w:hAnsi="Arial" w:cs="Arial"/>
          <w:b/>
          <w:b/>
        </w:rPr>
      </w:pPr>
      <w:r>
        <w:rPr>
          <w:rFonts w:cs="Arial" w:ascii="Arial" w:hAnsi="Arial"/>
          <w:b/>
        </w:rPr>
        <w:t>Authors:</w:t>
      </w:r>
      <w:r>
        <w:rPr/>
        <w:t xml:space="preserve"> </w:t>
      </w:r>
      <w:r>
        <w:rPr>
          <w:rFonts w:cs="Arial" w:ascii="Arial" w:hAnsi="Arial"/>
          <w:b/>
        </w:rPr>
        <w:t>Otwin Maren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notion that economic development in African states requires minimal levels of security has become widely accepted in the international development community. The question is which types of security provision—professional all-service policing or functionally specialized agencies—will have the greater impact on promoting and sustaining economic development. Using mainly available data and analyses by van Dijk, I argue that functional policing styles and work are more important to address the major obstacle to economic development: grand corruption, organized crime, political violence, fraud and mismanagement by government than professional all-service policing.</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Assessing </w:t>
      </w:r>
      <w:r>
        <w:rPr>
          <w:rFonts w:cs="Arial" w:ascii="Arial" w:hAnsi="Arial"/>
          <w:b/>
        </w:rPr>
        <w:t>t</w:t>
      </w:r>
      <w:r>
        <w:rPr>
          <w:rFonts w:cs="Arial" w:ascii="Arial" w:hAnsi="Arial"/>
          <w:b/>
        </w:rPr>
        <w:t xml:space="preserve">he Impact </w:t>
      </w:r>
      <w:r>
        <w:rPr>
          <w:rFonts w:cs="Arial" w:ascii="Arial" w:hAnsi="Arial"/>
          <w:b/>
        </w:rPr>
        <w:t>o</w:t>
      </w:r>
      <w:r>
        <w:rPr>
          <w:rFonts w:cs="Arial" w:ascii="Arial" w:hAnsi="Arial"/>
          <w:b/>
        </w:rPr>
        <w:t xml:space="preserve">f Regulatory Reform </w:t>
      </w:r>
      <w:r>
        <w:rPr>
          <w:rFonts w:cs="Arial" w:ascii="Arial" w:hAnsi="Arial"/>
          <w:b/>
        </w:rPr>
        <w:t>i</w:t>
      </w:r>
      <w:r>
        <w:rPr>
          <w:rFonts w:cs="Arial" w:ascii="Arial" w:hAnsi="Arial"/>
          <w:b/>
        </w:rPr>
        <w:t xml:space="preserve">n Developing Countries </w:t>
      </w:r>
    </w:p>
    <w:p>
      <w:pPr>
        <w:pStyle w:val="Normal"/>
        <w:rPr>
          <w:rFonts w:ascii="Arial" w:hAnsi="Arial" w:cs="Arial"/>
          <w:b/>
          <w:b/>
        </w:rPr>
      </w:pPr>
      <w:r>
        <w:rPr>
          <w:rFonts w:cs="Arial" w:ascii="Arial" w:hAnsi="Arial"/>
          <w:b/>
        </w:rPr>
        <w:t>Authors:</w:t>
      </w:r>
      <w:r>
        <w:rPr/>
        <w:t xml:space="preserve"> </w:t>
      </w:r>
      <w:r>
        <w:rPr>
          <w:rFonts w:cs="Arial" w:ascii="Arial" w:hAnsi="Arial"/>
          <w:b/>
        </w:rPr>
        <w:t>Colin Kirkpatric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ffective economic governance is a key condition for economic growth and development, and donor support to developing countries has increasingly been focused on regulatory reforms that are intended to enable markets to function more efficiently thereby providing a stable and supportive environment for investment, private sector development, and market-led economic growth. This article reviews the empirical evidence on the impact of regulatory reform in developing countries. The evidence is broadly consistent with a priori expectations, showing a positive relationship between regulatory reform and improved economic performance. However, various methodological and data problems weaken the robustness of these findings and point to the need to broaden the range of designs and methods for evaluating the results of donor-supported regulatory reforms in developing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Impact </w:t>
      </w:r>
      <w:r>
        <w:rPr>
          <w:rFonts w:cs="Arial" w:ascii="Arial" w:hAnsi="Arial"/>
          <w:b/>
        </w:rPr>
        <w:t>o</w:t>
      </w:r>
      <w:r>
        <w:rPr>
          <w:rFonts w:cs="Arial" w:ascii="Arial" w:hAnsi="Arial"/>
          <w:b/>
        </w:rPr>
        <w:t>f Adult Civic Education Programmes In Developing Democra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ven E. Fink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re individuals in emerging democracies more likely to embrace democratic values, to learn basic knowledge about political processes, and to engage in politics in response to donor-sponsored civic education programmes? After more than a decade of civic education evaluations, it is a good time to take stock of what we have learned about the impacts of these efforts to strengthen democratic political culture in developing democracies. This article describes four US Agency for International Development-sponsored evaluations that have been conducted since the late 1990s, summarizes their most important findings, and discusses the lessons learned. I show that civic education can have meaningful and relatively long-lasting effects in terms of increasing political information, increasing feelings of empowerment, and mobilizing individuals, even in contexts beset by political and ethnic violence. However, these interventions are much less likely to affect ‘deep-seated’ democratic values such as political tolerance, support, and trust. Moreover, the size of the effects depends critically on how the programmes are designed, the kinds of pedagogical methods employed, and the quality of the trainers. I conclude with a discussion of current developments in the fie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ax </w:t>
      </w:r>
      <w:r>
        <w:rPr>
          <w:rFonts w:cs="Arial" w:ascii="Arial" w:hAnsi="Arial"/>
          <w:b/>
        </w:rPr>
        <w:t>a</w:t>
      </w:r>
      <w:r>
        <w:rPr>
          <w:rFonts w:cs="Arial" w:ascii="Arial" w:hAnsi="Arial"/>
          <w:b/>
        </w:rPr>
        <w:t>nd Development: Donor Support To Strengthen Tax Systems In Developing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dd-Helge Fjeldstad</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ecent years have seen a growing interest among donors on taxation in developing countries. This reflects a concern for domestic revenue mobilisation to finance public goods and services, as well as recognition of the centrality of taxation for growth and redistribution. The global financial crisis has also led many donor countries to pay more attention to the extent and effectiveness of the aid they provide and to ensuring that they support rather than discourage developing countries' own revenue-raising efforts. This article reviews the state of knowledge on aid and tax reform in developing countries, with a particular focus on Sub-Saharan Africa. The article argues that considerable and sustained efforts are required before the tax systems in most low-income countries will be significantly broadened and perceived as legitimate by the majority of citizens. Thus, donors should complement the traditional ‘technical’ approach to tax reform with measures that encourage constructive engagement between governments and citizens over tax issues. Finally, the article cautions against potential problems of donor duplication and fragmentation, which may weaken reform efforts by diverting local capacities, reducing local ownership and undermining the coherence of reform programmes.</w:t>
      </w:r>
      <w:r>
        <w:rPr>
          <w:rFonts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Foreign Aid And Decentralization: Limitations On Impact In Autonomy And Responsivenes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 Tyler Dickovick </w:t>
      </w:r>
    </w:p>
    <w:p>
      <w:pPr>
        <w:pStyle w:val="Normal"/>
        <w:rPr/>
      </w:pPr>
      <w:r>
        <w:rPr>
          <w:rFonts w:cs="Arial" w:ascii="Arial" w:hAnsi="Arial"/>
          <w:b/>
        </w:rPr>
        <w:t>Abstract:</w:t>
      </w:r>
      <w:r>
        <w:rPr/>
        <w:t xml:space="preserve"> </w:t>
      </w:r>
      <w:r>
        <w:rPr>
          <w:rFonts w:cs="Arial" w:ascii="Arial" w:hAnsi="Arial"/>
        </w:rPr>
        <w:t>Donor support for decentralization comes in two main categories: policy support to increase the autonomy of subnational governments (SNGs) and project/program activities to improve the responsiveness and accountability of those SNGs. In the former, donors advocate for reforms that increase the extent or ‘quantity’ of decentralization, whereas in the latter, they aim at the ‘quality’ of decentralized governance. Drawing upon this distinction, this paper's argument is twofold. The principal argument is that donors have had modest causal impacts on the quantity of decentralization because the preexisting political incentives of central governments are sufficient to explain decisions for major reforms. Decentralization advances farthest when there are regime-level incentives to decentralize, a moderate amount when there are government-level incentives, and minimally when donors (or other actors outside the central state) are leading champions of decentralization. The second argument of the paper is that donor efficacy is further complicated by partially conflicting emphases that sometimes tradeoff local autonomy with accountability. Implications include support for those programming efforts that pair autonomy with responsiveness at the local lev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Designing Effective Civil Service Reform Lessons From Past Experience </w:t>
      </w:r>
    </w:p>
    <w:p>
      <w:pPr>
        <w:pStyle w:val="Normal"/>
        <w:rPr>
          <w:rFonts w:ascii="Arial" w:hAnsi="Arial" w:cs="Arial"/>
          <w:b/>
          <w:b/>
        </w:rPr>
      </w:pPr>
      <w:r>
        <w:rPr>
          <w:rFonts w:cs="Arial" w:ascii="Arial" w:hAnsi="Arial"/>
          <w:b/>
        </w:rPr>
        <w:t>Authors: Sarah Repucci</w:t>
      </w:r>
    </w:p>
    <w:p>
      <w:pPr>
        <w:pStyle w:val="Normal"/>
        <w:rPr>
          <w:rFonts w:ascii="Arial" w:hAnsi="Arial" w:cs="Arial"/>
        </w:rPr>
      </w:pPr>
      <w:r>
        <w:rPr>
          <w:rFonts w:cs="Arial" w:ascii="Arial" w:hAnsi="Arial"/>
          <w:b/>
        </w:rPr>
        <w:t>Abstract:</w:t>
      </w:r>
      <w:r>
        <w:rPr/>
        <w:t xml:space="preserve"> </w:t>
      </w:r>
      <w:r>
        <w:rPr>
          <w:rFonts w:cs="Arial" w:ascii="Arial" w:hAnsi="Arial"/>
        </w:rPr>
        <w:t>Civil service reform is one of the most intractable yet important challenges for governments and their supporters today. However, civil service reform thus far has largely failed. On the basis of a review of existing literature, this article presents principles for donors, governments and advocates to help them design more effective reform programmes. Although the current understanding of how best to promote civil service reform has advanced, it remains broadly incomplete because of a combination of the complexity of the subject, disagreement on the objectives, and a failure of practitioners to reflect on their experiences and then disseminate the results. Recommendations are presented separately for reform designers and reform fund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Development Without Aid: The Decline Of Development Aid And The Rise Of The Diaspora. By David A. Phillips, Anthem Press, 2013 </w:t>
      </w:r>
    </w:p>
    <w:p>
      <w:pPr>
        <w:pStyle w:val="Normal"/>
        <w:rPr>
          <w:rFonts w:ascii="Arial" w:hAnsi="Arial" w:cs="Arial"/>
          <w:b/>
          <w:b/>
        </w:rPr>
      </w:pPr>
      <w:r>
        <w:rPr>
          <w:rFonts w:cs="Arial" w:ascii="Arial" w:hAnsi="Arial"/>
          <w:b/>
        </w:rPr>
        <w:t>Authors:</w:t>
      </w:r>
      <w:r>
        <w:rPr/>
        <w:t xml:space="preserve"> </w:t>
      </w:r>
      <w:r>
        <w:rPr>
          <w:rFonts w:cs="Arial" w:ascii="Arial" w:hAnsi="Arial"/>
          <w:b/>
        </w:rPr>
        <w:t>Rogerio F. Pinto</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Development </w:t>
      </w:r>
      <w:r>
        <w:rPr>
          <w:rFonts w:cs="Arial" w:ascii="Arial" w:hAnsi="Arial"/>
          <w:color w:val="000000"/>
          <w:szCs w:val="21"/>
          <w:lang w:val="en"/>
        </w:rPr>
        <w:t>w</w:t>
      </w:r>
      <w:r>
        <w:rPr>
          <w:rFonts w:cs="Arial" w:ascii="Arial" w:hAnsi="Arial"/>
          <w:color w:val="000000"/>
          <w:szCs w:val="21"/>
          <w:lang w:val="en"/>
        </w:rPr>
        <w:t xml:space="preserve">ithout Aid: The Decline </w:t>
      </w:r>
      <w:r>
        <w:rPr>
          <w:rFonts w:cs="Arial" w:ascii="Arial" w:hAnsi="Arial"/>
          <w:color w:val="000000"/>
          <w:szCs w:val="21"/>
          <w:lang w:val="en"/>
        </w:rPr>
        <w:t>o</w:t>
      </w:r>
      <w:r>
        <w:rPr>
          <w:rFonts w:cs="Arial" w:ascii="Arial" w:hAnsi="Arial"/>
          <w:color w:val="000000"/>
          <w:szCs w:val="21"/>
          <w:lang w:val="en"/>
        </w:rPr>
        <w:t xml:space="preserve">f Development Aid </w:t>
      </w:r>
      <w:r>
        <w:rPr>
          <w:rFonts w:cs="Arial" w:ascii="Arial" w:hAnsi="Arial"/>
          <w:color w:val="000000"/>
          <w:szCs w:val="21"/>
          <w:lang w:val="en"/>
        </w:rPr>
        <w:t>a</w:t>
      </w:r>
      <w:r>
        <w:rPr>
          <w:rFonts w:cs="Arial" w:ascii="Arial" w:hAnsi="Arial"/>
          <w:color w:val="000000"/>
          <w:szCs w:val="21"/>
          <w:lang w:val="en"/>
        </w:rPr>
        <w:t xml:space="preserve">nd The Rise </w:t>
      </w:r>
      <w:r>
        <w:rPr>
          <w:rFonts w:cs="Arial" w:ascii="Arial" w:hAnsi="Arial"/>
          <w:color w:val="000000"/>
          <w:szCs w:val="21"/>
          <w:lang w:val="en"/>
        </w:rPr>
        <w:t>o</w:t>
      </w:r>
      <w:r>
        <w:rPr>
          <w:rFonts w:cs="Arial" w:ascii="Arial" w:hAnsi="Arial"/>
          <w:color w:val="000000"/>
          <w:szCs w:val="21"/>
          <w:lang w:val="en"/>
        </w:rPr>
        <w:t>f The Diaspor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vid A. Phillips</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8-14T10:37:00Z</dcterms:modified>
  <cp:revision>124</cp:revision>
  <dc:subject/>
  <dc:title/>
</cp:coreProperties>
</file>