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4, Issue 5, Sept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ilding authority and legitimacy in transnational climate change governance: Evidence from the Governors’ Climate and Forests Task For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ica Di Gregorio, Kate Massarella, Heike Schroeder, Maria Brockhaus, Thuy Thu Pham. </w:t>
      </w:r>
    </w:p>
    <w:p>
      <w:pPr>
        <w:pStyle w:val="Normal"/>
        <w:rPr>
          <w:rFonts w:ascii="Arial" w:hAnsi="Arial" w:cs="Arial"/>
        </w:rPr>
      </w:pPr>
      <w:r>
        <w:rPr>
          <w:rFonts w:cs="Arial" w:ascii="Arial" w:hAnsi="Arial"/>
          <w:b/>
        </w:rPr>
        <w:t>Abstract:</w:t>
      </w:r>
      <w:r>
        <w:rPr/>
        <w:t xml:space="preserve"> </w:t>
      </w:r>
      <w:r>
        <w:rPr>
          <w:rFonts w:cs="Arial" w:ascii="Arial" w:hAnsi="Arial"/>
        </w:rPr>
        <w:t>Transnational climate change initiatives have increased in number and relevance within the global climate change regime. Despite being largely welcomed, there are concerns about their ability to deliver ambitious climate action and about their democratic legitimacy. This paper disentangles the nature of both authority and legitimacy of a specific form of transnational networks, transgovernmental networks of subnational governments. It then investigates how a major transgovernmental initiative focusing on tropical forests, the Governors’ Climate and Forests Task Force, attempts to command authority and to build and maintain its legitimacy. The paper illustrates the particular challenges faced by initiatives formed primarily by jurisdictions from the Global South. Three major trade-offs related to authority and legitimacy dimensions are identified: first, the difficulty of balancing the need for increased representation with performance on ambitious climate goals; second, the need to deliver effectiveness while ensuring transparency of governance processes; and third, the limited ability to leverage formal authority of members to deliver climate action in local jurisdictions, while depending on external funds from the Global Nor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lobal inequalities in food consumption, cropland demand and land-use efficiency: A decomposition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an Antonio Duro, Christian Lauk, Thomas Kastner, Karl-Heinz Erb, Helmut Haber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world population is expected to rise to 9.7 billion by 2050 and to ~11 billion by 2100, and securing its healthy nutrition is a key concern. As global fertile land is limited, the question arises whether growth in food consumption associated with increased affluence surmounts increases in land-use efficiency (measured as food supply per cropland area) associated with technological progress. Furthermore, substantial inequalities prevail in the global food system: While overly rich diets represent a serious health issue for many of the world’s most affluent inhabitants and constitute a critical climate-change driver, undernourishment and hunger still threaten a considerable fraction of the world population, mostly in low-income countries. We here analyze trajectories in cropland demand and their main basic drivers food consumption (measured by a food index reflecting the share of animal products in diets) and land-use efficiency, for 123 countries (clustered in four income groups, covering 94% of the world population). We cover the period 1990–2013 and assess if these trajectories are associated with changes in inequality between countries. We find that while all groups of countries converged towards the high level of the per-capita food consumption of high-income countries, differences between income groups remained pronounced. Overall, cropland demand per capita declined over the entire period in all regions except low income countries, resulting in a tendency towards global convergence. However, the trend slowed in the last years. In contrast, land-use efficiency increased in all income groups with a similar trend, hence international inequalites in land-use efficiency remained almost unaltered. Because population and food requirements per capita are expected to grow in all income groups except the richest ones, failure to improve land efficiency sufficiently could lead to a less unequal but at the same time less ecologically sustainable world. Avoiding such outcomes may be possible by reducing the consumption of animal products in the richer countries and raising land-use efficiency in the poorer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obust irrigation system institutions: A global comparis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tti Rahma Ma'Mun, Adam Loch, Michael D. You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many places irrigation systems rely on robust governance for continued existence. Elinor Ostrom listed design principles that should achieve robust governance, but doubted that any list could be both necessary and sufficient to result in robust governance. To date, this assumption has never been formally tested. We conduct a meta-analysis and ultimately evaluate 62 case studies via fuzzy-set qualitative comparative analysis to identify necessary/sufficient conditions for robust irrigation system governance. We identify four necessary conditions and seven configurations sufficient for robust governance. Further, we identify a union of conditions that, when absent, are likely to result in system fail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terannual climate variation, land type and village livelihood effects on fires in Kalimantan, Indone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uly Santika, Sugeng Budiharta, Elizabeth A. Law, Rona A. Dennis, ... Kerrie A. Wil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creasing extent and frequency of fires globally requires nuanced understanding of the drivers of large-scale events for improved prevention and mitigation. Yet, the drivers of fires are often poorly understood by various stakeholders in spatially expansive and temporally dynamic landscapes. Further, perceptions about the main cause of fires vary amongst stakeholders, which amplify ongoing challenges from policies being implemented inconsistently across different governance levels. Here, we develop a spatially and temporally-explicit typology of fire prevalence across Kalimantan, Indonesia, a region with significant contribution to global greenhouse gas emissions. Based on livelihood information and data on climate, soil type and forest degradation status, we find that in intact forest the density of fires in villages that largely coincide with oil palm concessions was twice as high as in villages outside the concessions across all years. Fires occurring in degraded land on mineral soil across all years were also most prevalent in villages with industrial plantations (oil palm or timber). On the other hand, in degraded peatland, where fires are most intense during dry years induced by the El Niño episodes, occurrence rates were high regardless of village primary livelihoods. Based on these findings we recommend two key priorities for fire mitigation going forward for policy across different governance levels in Kalimantan: degraded peatland as the priority area and industrial plantations as the priority sector. Our study suggests a fire prevention and mitigation approach, which accounts for climate, land type and village livelihood, has the potential to deliver more effective means of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isaster experiences of women with disabilities: Barriers and opportunities for disability inclusive disaster risk reduction in Cambo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xandra Gartrell, Emma Calgaro, George Goddard, Ngin Saorath.</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increased international commitment to disability-inclusive disaster risk reduction (DiDRR) people with disabilities remain largely unseen, unheard and unaccounted for in DRR processes and planning. This is most marked amongst women with disabilities who experience specific gender, disability and poverty-based disadvantages, which disasters exacerbate. Our research found that women with disabilities are disproportionally impacted by disasters and are the least able to access institutional support across the preparedness, response and recovery phases of disaster events. Furthermore, the increased threat of violence following disasters heightens their risk of additional harm. In the absence of formal supports women with disabilities have few choices but to rely upon the social capital of their households and neighbours for assistance. They ‘recover’ in whatever ways they can – through short-term loans, reduced food consumption and/or migration – each carry significant costs to their longer-term resilience. This paper unpacks the root causes of women with disabilities’ marginalisation in disaster contexts, many of which are extensions of exclusionary processes that play out in their daily lives. We also present steps to position women at the centre of DRR discourse, which will benefit a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re scenario projections overly optimistic about future yield progr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em-Jan van Zeist, Elke Stehfest, Jonathan C. Doelman, Hugo Valin, ... Keith Wiebe. </w:t>
      </w:r>
    </w:p>
    <w:p>
      <w:pPr>
        <w:pStyle w:val="Normal"/>
        <w:rPr>
          <w:rFonts w:ascii="Arial" w:hAnsi="Arial" w:cs="Arial"/>
        </w:rPr>
      </w:pPr>
      <w:r>
        <w:rPr>
          <w:rFonts w:cs="Arial" w:ascii="Arial" w:hAnsi="Arial"/>
          <w:b/>
        </w:rPr>
        <w:t>Abstract:</w:t>
      </w:r>
      <w:r>
        <w:rPr/>
        <w:t xml:space="preserve"> </w:t>
      </w:r>
      <w:r>
        <w:rPr>
          <w:rFonts w:cs="Arial" w:ascii="Arial" w:hAnsi="Arial"/>
        </w:rPr>
        <w:t>Historical increases in agricultural production were achieved predominantly by large increases in agricultural productivity. Intensification of crop and livestock production also plays a key role in future projections of agricultural land use. Here, we assess and discuss projections of crop yields by global agricultural land-use and integrated assessment models. To evaluate these crop yield projections, we compare them to empirical data on attainable yields by employing a linear and plateauing continuation of observed attainable yield trends. While keeping in mind the uncertainties of attainable yields projections and not considering future climate change impacts, we find that, on average for all cereals on the global level, global projected yields by 2050 remain below the attainable yields. This is also true for future pathways with high technological progress and mitigation efforts, indicating that projected yield increases are not overly optimistic, even under systemic transformations. On a regional scale, we find that for developing regions, specifically for sub-Saharan Africa, projected yields stay well below attainable yields, indicating that the large yield gaps which could be closed through improved crop management, may also persist in the future. In OECD countries, in contrast, current yields are already close to attainable yields, and the projections approach or, for some models, even exceed attainable yields by 2050. This observation parallels research suggesting that future progress in attainable yields in developed regions will mainly have to be achieved through new crop varieties or genetic improvements. The models included in this study vary widely in their implementation of yield progress, which are often split into endogenous (crop management) improvements and exogenous (technological) trends. More detail and transparency are needed in these important elements of global yields and land use projections, and this paper discusses possibilities of better aligning agronomic understanding of yield gaps and yield potentials with modelling approach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behavioral response to a corporate carbon offset program: A field experiment on adverse effects and mitigation strate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stian A. Günther, Thorsten Staake, Samuel Schöb, Verena Tiefenbeck. </w:t>
      </w:r>
    </w:p>
    <w:p>
      <w:pPr>
        <w:pStyle w:val="Normal"/>
        <w:rPr>
          <w:rFonts w:ascii="Arial" w:hAnsi="Arial" w:cs="Arial"/>
        </w:rPr>
      </w:pPr>
      <w:r>
        <w:rPr>
          <w:rFonts w:cs="Arial" w:ascii="Arial" w:hAnsi="Arial"/>
          <w:b/>
        </w:rPr>
        <w:t>Abstract:</w:t>
      </w:r>
      <w:r>
        <w:rPr/>
        <w:t xml:space="preserve"> </w:t>
      </w:r>
      <w:r>
        <w:rPr>
          <w:rFonts w:cs="Arial" w:ascii="Arial" w:hAnsi="Arial"/>
        </w:rPr>
        <w:t>More and more organizations are compensating the greenhouse gas emissions caused by their products and services through carbon offset programs. From the customers’ perspective, the mitigation of negative externalities associated with their demand may increase the utility derived from the (then guilt-free) consumption. In particular in settings where consumers do not pay for the marginal cost of consumption, this may lead to higher levels of resource use. This article empirically examines how the announcement of an organizational carbon offset program affects consumption in a CO2-intensive everyday activity (showering). We further evaluate the provision of real-time feedback as a strategy to counteract potential increases in consumption. For this purpose, we conducted an eight-week randomized controlled natural field experiment in a German youth hostel (full 2 × 2 factorial design; N = 9,999 observations). Consumption in the group with the offset program was statistically significantly higher than in the control group (by 5.4 to 15.5%). However, participants who additionally received real-time feedback on their consumption did not increase their resource use compared to the control group. While the results suggest that carbon offset programs may increase resource use, the findings provide evidence that organizations can counteract these adverse effects by making the individual’s resource use sali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rovisioning systems for a good life within planetary bounda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L. Fanning, Daniel W. O'Neill, Milena Büch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oncept of provisioning systems has recently emerged as a promising way to understand the differences between levels of resource use and social outcomes observed across societies. However, the characteristics of provisioning systems remain poorly understood. Here, we make a new contribution to conceptualising provisioning systems and to understanding differences in the resource efficiency with which they achieve social outcomes. We define a provisioning system as a set of related elements that work together in the transformation of resources to satisfy a foreseen human need. We analyse six theories in terms of their contribution to understanding provisioning systems within the biophysical and social constraints of Raworth’s “Safe and Just Space” framework. We find that most of these theories fail to prioritise human needs and well-being, and do not incorporate explicit environmental limits. However, they provide important insights that we draw upon to identify six important provisioning system elements (households, markets, the commons, the state, techniques, and material stocks). Based on the theories, we also identify two important relationships between elements, namely feedbacks and power relations. We further propose the concept of “appropriating systems” as a component of provisioning systems. Appropriating systems reduce the resource efficiency of human well-being via rent extraction, and act as a barrier to meeting human needs at a sustainable level of resource use. We combine these concepts into a new framework, and discuss applications to energy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ultiple cropping systems of the world and the potential for increasing cropping inten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arina Waha, Jan Philipp Dietrich, Felix T. Portmann, Stefan Siebert, ... Mario Herrero. </w:t>
      </w:r>
    </w:p>
    <w:p>
      <w:pPr>
        <w:pStyle w:val="Normal"/>
        <w:rPr>
          <w:rFonts w:ascii="Arial" w:hAnsi="Arial" w:cs="Arial"/>
        </w:rPr>
      </w:pPr>
      <w:r>
        <w:rPr>
          <w:rFonts w:cs="Arial" w:ascii="Arial" w:hAnsi="Arial"/>
          <w:b/>
        </w:rPr>
        <w:t>Abstract:</w:t>
      </w:r>
      <w:r>
        <w:rPr/>
        <w:t xml:space="preserve"> </w:t>
      </w:r>
      <w:r>
        <w:rPr>
          <w:rFonts w:cs="Arial" w:ascii="Arial" w:hAnsi="Arial"/>
        </w:rPr>
        <w:t>Multiple cropping, defined as harvesting more than once a year, is a widespread land management strategy in tropical and subtropical agriculture. It is a way of intensifying agricultural production and diversifying the crop mix for economic and environmental benefits. Here we present the first global gridded data set of multiple cropping systems and quantify the physical area of more than 200 systems, the global multiple cropping area and the potential for increasing cropping intensity. We use national and sub-national data on monthly crop-specific growing areas around the year 2000 (1998–2002) for 26 crop groups, global cropland extent and crop harvested areas to identify sequential cropping systems of two or three crops with non-overlapping growing seasons. We find multiple cropping systems on 135 million hectares (12% of global cropland) with 85 million hectares in irrigated agriculture. 34%, 13% and 10% of the rice, wheat and maize area, respectively are under multiple cropping, demonstrating the importance of such cropping systems for cereal production. Harvesting currently single cropped areas a second time could increase global harvested areas by 87–395 million hectares, which is about 45% lower than previous estimates. Some scenarios of intensification indicate that it could be enough land to avoid expanding physical cropland into other land uses but attainable intensification will depend on the local context and the crop yields attainable in the second cycle and its related environmental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aking sense of the politics in the climate change loss &amp; damage deb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 Calliari, O. Serdeczny, L. Vanhal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rsaw International Mechanism for Loss and Damage (L&amp;D) associated with Climate Change Impacts (WIM) was established in 2013 to advance i) knowledge generation; ii) coordination and iii) support to address losses and damages under the UNFCCC. So far, the work undertaken by the WIM Executive Committee (ExCom) has focused on enhancing understanding and awareness of the issue and promoting collaboration with relevant stakeholders. Delivering on the WIM’s third function on action and support has lagged behind, and ‘the political’ nature of L&amp;D has often been blamed for this. Key terrains of contention among Parties have included the positioning of L&amp;D governance vis-à-vis the adaptation space and struggles around state liability and compensation. As a way to facilitate discussion on implementation options, recent research has suggested de-politicising aspects of the L&amp;D debate; yet we have very little insight into how the politics are understood within the realm of international L&amp;D governance. This paper brings an analysis of ‘the political’ into the picture by identifying the complex and underlying issues that fuel contention within UNFCCC L&amp;D negotiations. It gives centre stage to the way different framings of norms and material interests affect the debate, and challenges the tendency in current L&amp;D literature to overlook the socio-historical and political underpinnings of this area of policy-making. We employ a qualitative multi-methods research design which draws on content analysis of 138 official Parties’ submissions and statements, 14 elite interviews with key current and former L&amp;D negotiators and is built on a foundation of 3 years of participant observation at COPs and WIM meetings. We approach this data with a political ethnographic sensibility that seeks to explore how meanings are constructed within and across different sources of data. Our empirical results show that, rather than being a monolithic dispute, L&amp;D catalyses different yet intertwined unresolved discussions. We identify five areas of contention, including continued disputes around compensation; conflicts on the legitimacy of L&amp;D as a third pillar of climate action; tensions between the technical and political dimension of the debate; debates over accountability for losses and damages incurred; and the connection of L&amp;D with other unresolved issues under the Co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ater borrowing is consistently practiced globally and is associated with water-related system failures across diverse enviro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her Y. Rosinger, Alexandra Brewis, Amber Wutich, Wendy Jepson, ... Sera L. Young. </w:t>
      </w:r>
    </w:p>
    <w:p>
      <w:pPr>
        <w:pStyle w:val="Normal"/>
        <w:rPr/>
      </w:pPr>
      <w:r>
        <w:rPr>
          <w:rFonts w:cs="Arial" w:ascii="Arial" w:hAnsi="Arial"/>
          <w:b/>
        </w:rPr>
        <w:t>Abstract:</w:t>
      </w:r>
      <w:r>
        <w:rPr/>
        <w:t xml:space="preserve"> </w:t>
      </w:r>
      <w:r>
        <w:rPr>
          <w:rFonts w:cs="Arial" w:ascii="Arial" w:hAnsi="Arial"/>
        </w:rPr>
        <w:t>Water problems due to scarcity, inaccessibility, or poor quality are a major barrier to household functioning, livelihood, and health globally. Household-to-household water borrowing has been posited as a strategy to alleviate unmet water needs. However, the prevalence and predictors of this practice have not been systematically examined. Therefore, we tested whether water borrowing occurs across diverse global contexts with varying water problems. Second, we tested if household water borrowing is associated with unmet water needs, perceived socio-economic status (SES), and/or water-related system failures, and if water access moderated (or changed) these relationships. Using survey data from the Household Water Insecurity Experiences (HWISE) study from 21 sites in 19 low- and middle-income countries (n = 5495 households), we found that household-to-household water borrowing was practiced in all 21 sites, with 44.7% (11.4–85.4%) of households borrowing water at least once the previous month. Multilevel mixed-effect logistic regression models demonstrate that high unmet water needs (odds ratio [OR] = 2.86], 95% confidence interval [CI] = 2.09–3.91), low perceived SES (OR = 1.09; 95% CI = 1.05–1.13), and water-related system failures (23–258%) were all significantly associated with higher odds of water borrowing. Significant interactions (all p &lt; 0.01) between water access, unmet water needs, and water-related system failures on water borrowing indicate that water access moderates these relationships. These data are the first to demonstrate that borrowing water is commonly used by households around the world to cope with water insecurity. Due to how prevalent water borrowing is, its implications for social dynamics, resource allocation, and health and well-being are likely vast but severely under-recogniz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integrated socio-perceptual approach: Using ecological mental maps and future imaginaries to understand land use decisions</w:t>
      </w:r>
      <w:r>
        <w:rPr>
          <w:rFonts w:cs="Arial" w:ascii="Arial" w:hAnsi="Arial"/>
          <w:b/>
        </w:rPr>
        <w:t xml:space="preserve"> </w:t>
      </w:r>
    </w:p>
    <w:p>
      <w:pPr>
        <w:pStyle w:val="Normal"/>
        <w:rPr>
          <w:rFonts w:ascii="Arial" w:hAnsi="Arial" w:cs="Arial"/>
          <w:b/>
          <w:b/>
        </w:rPr>
      </w:pPr>
      <w:r>
        <w:rPr>
          <w:rFonts w:cs="Arial" w:ascii="Arial" w:hAnsi="Arial"/>
          <w:b/>
        </w:rPr>
        <w:t>Authors: Kira Sullivan-Wiley, Amy Teller.</w:t>
      </w:r>
    </w:p>
    <w:p>
      <w:pPr>
        <w:pStyle w:val="Normal"/>
        <w:rPr>
          <w:rFonts w:ascii="Arial" w:hAnsi="Arial" w:cs="Arial"/>
        </w:rPr>
      </w:pPr>
      <w:r>
        <w:rPr>
          <w:rFonts w:cs="Arial" w:ascii="Arial" w:hAnsi="Arial"/>
          <w:b/>
        </w:rPr>
        <w:t>Abstract:</w:t>
      </w:r>
      <w:r>
        <w:rPr/>
        <w:t xml:space="preserve"> </w:t>
      </w:r>
      <w:r>
        <w:rPr>
          <w:rFonts w:cs="Arial" w:ascii="Arial" w:hAnsi="Arial"/>
        </w:rPr>
        <w:t>Rural places are important centers of environmental and social transformation. Landholders are not only affected by socio-environmental changes, but they are influencing futures related to climate change, food security, freshwater, biodiversity, and social and economic development. Much environmental land use work understands individual landholders as rational actors, portrayed through the economic lens of “producer.” These approaches generally focus on present capacities and limitations as the principal factors contributing to land use, and the individual farm as the reference unit for decisions. Our research takes steps to expand conceptualizations of rural landholders as active and knowledgeable in envisioning, managing, and shaping environmental futures. We design and test a new approach using ecological mental maps and future imaginaries to understand land use practices through a case study in the cocoa-producing and Atlantic Forest region of Southern Bahia, Brazil. The integrated socio-perceptual (ISP) approach combines qualitative and quantitative methodologies to honor the depth of landholders’ experiences and perspectives and to allow broader regional relationships and insights to emerge. We demonstrate that the ISP approach—through 49 surveys—has the capacity to capture variation and identify patterns in ecological mental maps and future imaginaries in a population, approximate the relevant spatial scales underlying these factors, and identify relationships between these and land uses. In this context, the types of narratives landholders hold about the region’s future are associated with current forest land use on their properties. We discuss potential applications of the ISP approach for land use study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silient livelihoods in an era of global trans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 R. Carr </w:t>
      </w:r>
    </w:p>
    <w:p>
      <w:pPr>
        <w:pStyle w:val="Normal"/>
        <w:rPr>
          <w:rFonts w:ascii="Arial" w:hAnsi="Arial" w:cs="Arial"/>
        </w:rPr>
      </w:pPr>
      <w:r>
        <w:rPr>
          <w:rFonts w:cs="Arial" w:ascii="Arial" w:hAnsi="Arial"/>
          <w:b/>
        </w:rPr>
        <w:t>Abstract:</w:t>
      </w:r>
      <w:r>
        <w:rPr/>
        <w:t xml:space="preserve"> </w:t>
      </w:r>
      <w:r>
        <w:rPr>
          <w:rFonts w:cs="Arial" w:ascii="Arial" w:hAnsi="Arial"/>
        </w:rPr>
        <w:t>Much as development’s understanding of livelihoods became intertwined with notions of sustainability in the late 1990s, today livelihoods analysis is taking up the rise of resilience in the development and climate change adaptation communities of practice. The emergent concept of resilient livelihoods risks perpetuating problematic framings of both socio-ecological and livelihoods dynamics that limit the effectiveness of development and adaptation interventions. In this paper, I connect recent contributions to the livelihoods and socio-ecological resilience literatures to define resilient livelihoods as projects aimed at the achievement of well-being in a manner that preserves existing systems of meaning, order, and privilege. These projects (re)produce socio-ecologies, deeply human assemblages of socio-cultural and biotic elements. So framed, the idea of resilient livelihoods centers meaning, power, difference, and agency in both livelihoods and socio-ecological dynamics. It opens up new understandings of the character, sources, and importance of resilience in livelihoods, allows for the identification of new indicators of livelihoods fragility, points to previously-overlooked sources of potential livelihoods transformation and change, and suggests sites of productive engagement between development and adaptation interventions and transformation and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ddressing knowledge gaps for transboundary environment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ita Milman, Andrea K. Gerlak, Tamee Albrecht, Mark Colosimo, ... Jim Ziegl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is widely considered a key ingredient for the effective and sustainable governance of the environment. In transboundary settings – i.e., where political boundaries cross natural resource system boundaries – there are considerable barriers to knowledge production and use. Resulting knowledge gaps can be barriers to governance. This research examines three case studies in which international river basin organizations, tasked with facilitating cooperation in transboundary river basins, recognized and addressed knowledge gaps to support governance of shared waters. We synthesize across the three case studies to develop a typology of knowledge gaps and the strategies used to address those gaps. In identifying common types of knowledge gaps and the on-the-ground strategies used to fill them, this research provides an important framework for assessing and theorizing knowledge at the transboundary scale, as well as useful recommendations and examples for practitioners seeking to develop that knowled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07T01:13:00Z</dcterms:modified>
  <cp:revision>160</cp:revision>
  <dc:subject/>
  <dc:title/>
</cp:coreProperties>
</file>