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41, Issue </w:t>
      </w:r>
      <w:r>
        <w:rPr>
          <w:rFonts w:cs="Arial" w:ascii="Arial" w:hAnsi="Arial"/>
          <w:b/>
          <w:sz w:val="22"/>
          <w:szCs w:val="22"/>
        </w:rPr>
        <w:t>1</w:t>
      </w:r>
      <w:r>
        <w:rPr>
          <w:rFonts w:cs="Arial" w:ascii="Arial" w:hAnsi="Arial"/>
          <w:b/>
          <w:sz w:val="22"/>
          <w:szCs w:val="22"/>
        </w:rPr>
        <w:t>1, Novem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Role of Time in Risk and Risk Analysis: Implications for Resilience, Sustainability, and Management</w:t>
      </w:r>
    </w:p>
    <w:p>
      <w:pPr>
        <w:pStyle w:val="Normal"/>
        <w:rPr>
          <w:rFonts w:ascii="Arial" w:hAnsi="Arial" w:cs="Arial"/>
          <w:b/>
          <w:b/>
        </w:rPr>
      </w:pPr>
      <w:r>
        <w:rPr>
          <w:rFonts w:cs="Arial" w:ascii="Arial" w:hAnsi="Arial"/>
          <w:b/>
        </w:rPr>
        <w:t>Authors: Tom M. Logan, Terje Aven, Seth Guikema, Roger Fla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a persistent misconception that risk analysis is only suited for considering the immediate consequences of an event. Such a limitation would make risk analysis unsuitable for many challenges, including resilience, sustainability, and adaptation. Fortunately, there is no such limitation. However, this notion has stemmed from a lack of clarity regarding how time is considered in risk analysis and risk characterization. In this article, we discuss this issue and show that risk science provides concepts and frameworks that can appropriately address time. Ultimately, we propose an adjusted nomenclature for explicitly reflecting time in risk conceptualization and character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isk Analysis Approaches to Evaluating Health Impacts from Land-Based Pollution in Low- and Middle-Income Coun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mela R. D. Williams, Katherine von Stackelberg, Mayra Gabriela Guerra Lopez, Ernesto Sanchez-Tria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isk analysis offers a useful framework for evaluating and managing environmental health risks across different settings. In this Perspective, we question whether the principles and practice of risk analysis could be beneficial in the context of land-based pollution in low- and middle-income countries (LMICs) to better support risk-based decision making. Specifically, potential health and economic impacts from land-based pollution in LMICs has become an increasing issue of concern due to widespread environmental contamination from active and legacy operations, particularly informal activities that are becoming increasingly dispersed throughout communities, such as used lead acid battery recycling, artisanal and small-scale gold mining, and small-scale tanneries. However, the overall magnitude and scale of the public health problem arising from these sources remains highly uncertain and poorly characterized and cannot be compared to land-based pollution in high-income countries due to unique factors. This lack of knowledge has negatively affected the political priority and level of funding for risk mitigation actions targeting land-based pollution in these countries. Our primary objective is to raise further awareness of this emerging issue among risk analysts and decisionmakers and to advocate for more robust and focused research. Here, we highlight the types of industries and activities contributing to land-based pollution in LMICs and describe key findings and knowledge and data gaps that have hindered a fuller understanding of this issue. We also discuss how several risk assessment and risk management approaches might be useful in this resource-constrained context. We conclude that a combination of risk analysis approaches may be worthwhile, but more work is needed to determine which methods or tools will be most informative, technically feasible, and cost-effective for identifying, prioritizing, and mitigating land-based pollution in LMICs. Affected researchers, funding agencies, and local or national governments will need to work together to develop improved study designs and risk mitigation strategies.</w:t>
      </w:r>
    </w:p>
    <w:p>
      <w:pPr>
        <w:pStyle w:val="Normal"/>
        <w:rPr>
          <w:rFonts w:ascii="Verdana" w:hAnsi="Verdana" w:cs="Verdana"/>
          <w:b/>
          <w:b/>
        </w:rPr>
      </w:pPr>
      <w:r>
        <w:rPr>
          <w:rFonts w:cs="Verdana" w:ascii="Verdana" w:hAnsi="Verdana"/>
          <w:b/>
        </w:rPr>
      </w:r>
    </w:p>
    <w:p>
      <w:pPr>
        <w:pStyle w:val="Normal"/>
        <w:rPr>
          <w:rFonts w:ascii="Arial" w:hAnsi="Arial" w:cs="Arial"/>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role of the media in the amplification of a contested health risk: Rubber granulate on sport fiel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on de Vries, Liesbeth Claassen, Margreet te Wierik, Enny Das, Marcel Mennen, Aura Timen, Danielle Timmerma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ims to increase insights into the potential role of the media in the amplification and attenuation of modern risks in society, by studying the dynamics and contents of the newspaper coverage about the potential health risk posed by rubber granulate in the Netherlands. We thematically analysed 153 national newspaper articles about the risks posed by rubber granulate between September 2016 and February 2017. Our results suggest that newspaper coverage might have contributed to heightened public risk perceptions by presenting the negligible health risk as uncertain, focusing on controversy between authorities and experts, describing responses such as concerns, commotion, and adopted risk mitigation measures by members of the public, and by providing insufficient contextualization on whether hazardous substances in rubber granulate pose a threat to health. The risks posed by rubber granulate is one of the many modern risks that has become subject to heated and mediated public discussions. Our results provide in-depth insights into important content elements in media coverage during such discussions and the impact of these elements on public perceptions. Public health institutes and other authorities might be able to mitigate the amplification of risks through media coverage by means of appropriate preparedness and respon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w do People Judge Risk? Availability may Upstage Affect in the Construction of Risk Judg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mir Efendić.</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making risk judgments, people rely on availability and affect as convenient heuristics. The two heuristics share many similarities and yet there have been no or few attempts to ascertain their causal impact on risk judgments. We present an experiment (N = 143) where we varied availability-by-recall (thinking of less or more occurrences of someone from one's social network dying) and the affective impact of certain risks (using images). We found that availability-by-recall had a stronger impact in constructing risk judgments. Asking people to think of more occurrences led to higher judgments of mortality and higher values placed on a single life, irrespective of changes in affect, risk media coverage, and retrieval time. Affect, however, was not disregarded. Our data suggest a causal mechanism where the retrieval of occurrences leads to changes in affect, which in turn, impact risk judgments. These findings increase understanding of how risk judgments are constructed with the potential to impact risk communication through direct manipulations of availability and affect. We discuss these and other implications of our find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ynamic Risk Perceptions in Times of Avian and Seasonal Influenza Epidemics: A Repeated Cross-Sectional Desig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dine C. Lages, Luka J. Debbeler, Michael Blumenschein, Josianne Kollmann, Hermann Szymczak, Daniel A. Keim, Harald T. Schupp, Britta Ren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fectious diseases pose a serious threat to humans. Therefore, it is crucial to understand how accurately people perceive these risks. However, accuracy can be operationalized differently depending on the standard of comparison. The present study investigated accuracy in risk perceptions for three infectious diseases (avian influenza, seasonal influenza, common cold) using three different standards for accuracy: Social comparison (self vs. others’ risk perceptions), general problem level (risk perceptions for diseases with varying threat levels), and dynamic problem level (risk perceptions during epidemics/seasons vs. nonepidemic/off-season times). Four online surveys were conducted using a repeated cross-sectional design. Two surveys were conducted during epidemics/seasons of avian influenza, seasonal influenza, and common cold in 2006 (n = 387) and 2016 (n = 370) and two surveys during nonepidemic/off-season times for the three diseases in 2009 (n = 792) during a swine flu outbreak and in 2018 (n = 422) during no outbreak of zoonotic influenza. While on average participants felt less at risk than others, indicating an optimistic bias, risk perceptions matched the magnitude of risk associated with the three infectious diseases. Importantly, a significant three-way interaction indicated dynamic accuracy in risk perceptions: Participants felt more at risk for seasonal influenza and common cold during influenza and cold seasons, compared with off-season times. However, these dynamic increases were more pronounced in the perceived risk for others than for oneself (optimistic bias). The results emphasize the importance of using multiple approaches to assess accuracy of risk perception as they provided different information on how accurately people gauge their risk when facing infectious disea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 Yardstick for Danger: Developing a Flexible and Sensitive Measure of Risk Perception</w:t>
      </w:r>
    </w:p>
    <w:p>
      <w:pPr>
        <w:pStyle w:val="Normal"/>
        <w:rPr>
          <w:rFonts w:ascii="Arial" w:hAnsi="Arial" w:cs="Arial"/>
          <w:b/>
          <w:b/>
        </w:rPr>
      </w:pPr>
      <w:r>
        <w:rPr>
          <w:rFonts w:cs="Arial" w:ascii="Arial" w:hAnsi="Arial"/>
          <w:b/>
        </w:rPr>
        <w:t>Authors: Hugh D. Walpole, Robyn S. Wil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individual perceptions of risk are central to many behavioral theories of hazard response and are of considerable interest in both conceptual and applied work surrounding risk, hazards, and decision making, there is currently no consensus on how perceived risk should best be measured. Several recent efforts have laid the groundwork for a conceptual model outlining four key factors that make up risk perception: exposure, susceptibility, severity, and affective response. In this article, we use an extensive scale-development process to develop empirically supported 3–4 item subscales to measure each of those four dimensions. Using cognitive interviewing techniques and several quantitative psychometric methods including exploratory and confirmatory factor analysis and item-response theory analyses, we reduce a large set of potential items to the highest-quality items to assess each subscale. These subscales can be used to make comparisons across perceived risk in different hazard contexts and popu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ssessing the Outbreak Risk of Epidemics Using Fuzzy Evidential Reasoning</w:t>
      </w:r>
    </w:p>
    <w:p>
      <w:pPr>
        <w:pStyle w:val="Normal"/>
        <w:rPr>
          <w:rFonts w:ascii="Arial" w:hAnsi="Arial" w:cs="Arial"/>
          <w:b/>
          <w:b/>
        </w:rPr>
      </w:pPr>
      <w:r>
        <w:rPr>
          <w:rFonts w:cs="Arial" w:ascii="Arial" w:hAnsi="Arial"/>
          <w:b/>
        </w:rPr>
        <w:t>Authors: Xianliang Shi, Jiangning Li, Anqiang Huang, Shaohua Song, Zaili Y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pidemic diseases (EDs) present a significant but challenging risk endangering public health, evidenced by the outbreak of COVID-19. Compared to other risks affecting public health such as flooding, EDs attract little attention in terms of risk assessment in the current literature. It does not well respond to the high practical demand for advanced techniques capable of tackling ED risks. To bridge this gap, an adapted fuzzy evidence reasoning method is proposed to realize the quantitative analysis of ED outbreak risk assessment (EDRA) with high uncertainty in risk data. The novelty of this article lies in (1) taking the lead to establish the outbreak risk evaluation system of epidemics covering the whole epidemic developing process, (2) combining quantitative and qualitative analysis in the fields of epidemic risk evaluation, (3) collecting substantial first-hand data by reviewing transaction data and interviewing the frontier experts and policymakers from Chinese Centers for Disease Control and Chinese National Medical Products Administration. This work provides useful insights for the regulatory bodies to (1) understand the risk levels of different EDs in a quantitative manner and (2) the sensitivity of different EDs to the identified risk factors for their effective control. For instance, in the case study, we use real data to disclose that influenza has the highest breakout risk level in Beijing. The proposed method also provides a potential tool for evaluating the outbreak risk of COVID-19.</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valuation of the Impact of Skewness, Clustering, and Probe Sampling Plan on Aflatoxin Detection in Corn</w:t>
      </w:r>
    </w:p>
    <w:p>
      <w:pPr>
        <w:pStyle w:val="Normal"/>
        <w:rPr/>
      </w:pPr>
      <w:r>
        <w:rPr>
          <w:rFonts w:cs="Arial" w:ascii="Arial" w:hAnsi="Arial"/>
          <w:b/>
        </w:rPr>
        <w:t>Authors:</w:t>
      </w:r>
      <w:r>
        <w:rPr>
          <w:rFonts w:cs="Arial" w:ascii="Arial" w:hAnsi="Arial"/>
          <w:b/>
        </w:rPr>
        <w:t xml:space="preserve"> </w:t>
      </w:r>
      <w:r>
        <w:rPr>
          <w:rFonts w:cs="Arial" w:ascii="Arial" w:hAnsi="Arial"/>
          <w:b/>
        </w:rPr>
        <w:t>Xianbin Cheng, Matthew J. Stasiewic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be sampling plans for aflatoxin in corn attempt to reliably estimate concentrations in bulk corn given complications like skewed contamination distribution and hotspots. To evaluate and improve sampling plans, three sampling strategies (simple random sampling, stratified random sampling, systematic sampling with U.S. GIPSA sampling schemes), three numbers of probes (5, 10, 100, the last a proxy for autosampling), four clustering levels (1, 10, 100, 1,000 kernels/cluster source), and six aflatoxin concentrations (5, 10, 20, 40, 80, 100 ppb) were assessed by Monte-Carlo simulation. Aflatoxin distribution was approximated by PERT and Gamma distributions of experimental aflatoxin data for uncontaminated and naturally contaminated single kernels. The model was validated against published data repeatedly sampling 18 grain lots contaminated with 5.8–680 ppb aflatoxin. All empirical acceptance probabilities fell within the range of simulated acceptance probabilities. Sensitivity analysis with partial rank correlation coefficients found acceptance probability more sensitive to aflatoxin concentration (−0.87) and clustering level (0.28) than number of probes (−0.09) and sampling strategy (0.04). Comparison of operating characteristic curves indicate all sampling strategies have similar average performance at the 20 ppb threshold (0.8–3.5% absolute marginal change), but systematic sampling has larger variability at clustering levels above 100. Taking extra probes improves detection (1.8% increase in absolute marginal change) when aflatoxin is spatially clustered at 1,000 kernels/cluster, but not when contaminated grains are homogenously distributed. Therefore, taking many small samples, for example, autosampling, may increase sampling plan reliability. The simulation is provided as an R Shiny web app for stakeholder use evaluating grain sampl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 Nonmechanistic Parametric Modeling Approach for Benchmark Dose Estimation of Event-Time Data</w:t>
      </w:r>
    </w:p>
    <w:p>
      <w:pPr>
        <w:pStyle w:val="Normal"/>
        <w:rPr>
          <w:rFonts w:ascii="Arial" w:hAnsi="Arial" w:cs="Arial"/>
          <w:b/>
          <w:b/>
        </w:rPr>
      </w:pPr>
      <w:r>
        <w:rPr>
          <w:rFonts w:cs="Arial" w:ascii="Arial" w:hAnsi="Arial"/>
          <w:b/>
        </w:rPr>
        <w:t>Authors: Signe M. Jensen, Nina Cedergreen, Felix M. Kluxen, Christian Ri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benchmark dose estimation for event-time data, using a two-step approach. This approach avoids estimation of complex models and has been previously shown to give robust results for summarizing relevant parameters for risk assessment. In the first step, the probability of the event of interest to occur (in a certain time interval) is described as a function of time, resulting in an event-time model; such a model is fitted allowing an individual curve for each dose, and relevant estimates are extracted. In the second step, a dose–response model is fitted to the estimates of t50 obtained from the event-time model in the first step. Given a predefined benchmark response, the benchmark dose is then estimated from the resulting model. This novel approach is demonstrated in two examples. Our application of the time-to-event model showed a gain in power compared to the traditional analysis of end-of-study summary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Exploring Scientists’ Values by Analyzing How They Frame Nature and Uncertainty</w:t>
      </w:r>
    </w:p>
    <w:p>
      <w:pPr>
        <w:pStyle w:val="Normal"/>
        <w:rPr>
          <w:rFonts w:ascii="Arial" w:hAnsi="Arial" w:cs="Arial"/>
          <w:b/>
          <w:b/>
        </w:rPr>
      </w:pPr>
      <w:r>
        <w:rPr>
          <w:rFonts w:cs="Arial" w:ascii="Arial" w:hAnsi="Arial"/>
          <w:b/>
        </w:rPr>
        <w:t>Authors: Marco Vazquez, Bronwyn McIlroy-Young, Daniel Steel, Amanda Giang, Gunilla Ö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veral scholars have proposed that values embedded in science are a central reason why more research does not necessarily resolve scientific controversies around complex environmental issues. In the Capital Regional District, British Columbia, Canada, scientists have positioned themselves for and against the construction of a wastewater treatment plant in a debate framed as purely technical. This study explores the link between the scientists’ positions in the debate and the way they, in their scientific publications, portray nature and environmental risks. We performed a qualitative content analysis of peer-reviewed publications by scientists who have publicly taken opposing positions in the controversy. We found that scientists against treatment predominantly frame nature as tolerant, up to a limit, to disturbances and potential risks, and they seem to embrace a view of science as capable of reducing uncertainties. In contrast, scientists in favor of treatment predominantly portray nature as fragile, particularly toward human-mobilized environmental risks and they commonly present scientific uncertainty as worrisome based on potentially harmful consequences. Our study suggests that value-laden perspectives impact scientists’ positions even in a seemingly technical controvers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orts and Environmental Justice in the United States: An Exploratory Statistical Analysis</w:t>
      </w:r>
    </w:p>
    <w:p>
      <w:pPr>
        <w:pStyle w:val="Normal"/>
        <w:rPr>
          <w:rFonts w:ascii="Arial" w:hAnsi="Arial" w:cs="Arial"/>
          <w:b/>
          <w:b/>
        </w:rPr>
      </w:pPr>
      <w:r>
        <w:rPr>
          <w:rFonts w:cs="Arial" w:ascii="Arial" w:hAnsi="Arial"/>
          <w:b/>
        </w:rPr>
        <w:t>Authors: Michael R. Green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screening environmental justice analysis was conducted of 50 United States ports that manage more than 10 million tons of products. Using the U.S. EPA's EJSCREEN tool, the author examined seven demographic and 11 environmental metrics at distances of 2, 5, and 10 miles from the port centroids. The 2-mile zones were found to have higher values for 13 of the 18 environmental inequity indicators, including all three measures of air toxics, fine particles, proximity to hazardous waste sites, and facilities with risk management plans, as well as indicators of low socioeconomic status and minority populations. With ports expanding, the author discusses the need for maintaining and upgrading EPA's screening tool and considers that alternative futures for port neighborhoods depend upon the strength of their civic groups and elected officials, the role of their government port authorities, and civic values of their commercial us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re WTO Decisionmakers Regulating Technological Risks or Are Technological Risks Steering WTO Biotechnology Legal Decisions?</w:t>
      </w:r>
    </w:p>
    <w:p>
      <w:pPr>
        <w:pStyle w:val="Normal"/>
        <w:rPr>
          <w:rFonts w:ascii="Arial" w:hAnsi="Arial" w:cs="Arial"/>
          <w:b/>
          <w:b/>
        </w:rPr>
      </w:pPr>
      <w:r>
        <w:rPr>
          <w:rFonts w:cs="Arial" w:ascii="Arial" w:hAnsi="Arial"/>
          <w:b/>
        </w:rPr>
        <w:t>Authors: Alessandra Gui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how technological risks and uncertainty carried by the international trade of biotechnology are regulated under the World Trade Organization (WTO) and have been governed by the WTO's judicial bodies. The article shows that the judicial evaluation of biotechnology risks is mostly justified in scientific terms and is still anchored to a quantitative approach. This, in turn, prevents WTO decisionmakers from performing a broader analysis of the societal purposes and impacts of technological innovations and, accordingly, their potential contributions to or disadvantages for the public interest. Given that, the present article investigates whether reliability can be claimed for WTO biotechnology decisions. In approaching this task, it elucidates the complex interplay between law, risks and science, and offers suggestions to enhance the reliability of biotechnology legal decisions and address the uncertainty surrounding the international trade of biotechnolo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Robust Decision Analysis under Severe Uncertainty and Ambiguous Tradeoffs: An Invasive Species Case Study</w:t>
      </w:r>
    </w:p>
    <w:p>
      <w:pPr>
        <w:pStyle w:val="Normal"/>
        <w:rPr>
          <w:rFonts w:ascii="Arial" w:hAnsi="Arial" w:cs="Arial"/>
          <w:b/>
          <w:b/>
        </w:rPr>
      </w:pPr>
      <w:r>
        <w:rPr>
          <w:rFonts w:cs="Arial" w:ascii="Arial" w:hAnsi="Arial"/>
          <w:b/>
        </w:rPr>
        <w:t>Authors: Ullrika Sahlin, Matthias C. M. Troffaes, Lennart Eds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yesian decision analysis is a useful method for risk management decisions, but is limited in its ability to consider severe uncertainty in knowledge, and value ambiguity in management objectives. We study the use of robust Bayesian decision analysis to handle problems where one or both of these issues arise. The robust Bayesian approach models severe uncertainty through bounds on probability distributions, and value ambiguity through bounds on utility functions. To incorporate data, standard Bayesian updating is applied on the entire set of distributions. To elicit our expert's utility representing the value of different management objectives, we use a modified version of the swing weighting procedure that can cope with severe value ambiguity. We demonstrate these methods on an environmental management problem to eradicate an alien invasive marmorkrebs recently discovered in Sweden, which needed a rapid response despite substantial knowledge gaps if the species was still present (i.e., severe uncertainty) and the need for difficult tradeoffs and competing interests (i.e., value ambiguity). We identify that the decision alternatives to drain the system and remove individuals in combination with dredging and sieving with or without a degradable biocide, or increasing pH, are consistently bad under the entire range of probability and utility bounds. This case study shows how robust Bayesian decision analysis provides a transparent methodology for integrating information in risk management problems where little data are available and/or where the tradeoffs are ambiguo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Multihazards Scenario Generator: A Network-Based Simulation of Natural Disasters</w:t>
      </w:r>
    </w:p>
    <w:p>
      <w:pPr>
        <w:pStyle w:val="Normal"/>
        <w:rPr>
          <w:rFonts w:ascii="Arial" w:hAnsi="Arial" w:cs="Arial"/>
          <w:b/>
          <w:b/>
        </w:rPr>
      </w:pPr>
      <w:r>
        <w:rPr>
          <w:rFonts w:cs="Arial" w:ascii="Arial" w:hAnsi="Arial"/>
          <w:b/>
        </w:rPr>
        <w:t>Authors: Alexandre Dunant, Mark Bebbington, Tim Davies, Pascal Hor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mpact of natural disasters has been increasing in recent years. Despite the developing international interest in multihazard events, few studies quantify the dynamic interactions that characterize these phenomena. It is argued that without considering the dynamic complexity of natural catastrophes, impact assessments will underestimate risk and misinform emergency management priorities. The ability to generate multihazard scenarios with impacts at a desired level is important for emergency planning and resilience assessment. This article demonstrates a framework for using graph theory and networks to generate and model the complex impacts of multihazard scenarios. First, the combination of maximal hazard footprints and exposed nodes (e.g., infrastructure) is used to create the hazard network. Iterative simulation of the network, defined by actual hazard magnitudes, is then used to provide the overall compounded impact from a sequence of hazards. Outputs of the method are used to study distributional ranges of multihazards impact. The 2016 Kaikōura earthquake is used as a calibrating event to demonstrate that the method can reproduce the same scale of impacts as a real event. The cascading hazards included numerous landslides, allowing us to show that the scenario set generated includes the actual impacts that occurred during the 2016 event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51:00Z</dcterms:created>
  <dc:creator>user</dc:creator>
  <dc:description/>
  <cp:keywords/>
  <dc:language>en-US</dc:language>
  <cp:lastModifiedBy>Windows 用户</cp:lastModifiedBy>
  <dcterms:modified xsi:type="dcterms:W3CDTF">2021-12-13T10:01:00Z</dcterms:modified>
  <cp:revision>3</cp:revision>
  <dc:subject/>
  <dc:title/>
</cp:coreProperties>
</file>