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94</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 xml:space="preserve">What Causes </w:t>
      </w:r>
      <w:r>
        <w:rPr>
          <w:rFonts w:cs="Arial" w:ascii="Arial" w:hAnsi="Arial"/>
          <w:b/>
        </w:rPr>
        <w:t xml:space="preserve">The </w:t>
      </w:r>
      <w:r>
        <w:rPr>
          <w:rFonts w:cs="Arial" w:ascii="Arial" w:hAnsi="Arial"/>
          <w:b/>
        </w:rPr>
        <w:t xml:space="preserve">Local Fiscal Crisis </w:t>
      </w:r>
      <w:r>
        <w:rPr>
          <w:rFonts w:cs="Arial" w:ascii="Arial" w:hAnsi="Arial"/>
          <w:b/>
        </w:rPr>
        <w:t xml:space="preserve">In </w:t>
      </w:r>
      <w:r>
        <w:rPr>
          <w:rFonts w:cs="Arial" w:ascii="Arial" w:hAnsi="Arial"/>
          <w:b/>
        </w:rPr>
        <w:t>China</w:t>
      </w:r>
      <w:r>
        <w:rPr>
          <w:rFonts w:cs="Arial" w:ascii="Arial" w:hAnsi="Arial"/>
          <w:b/>
        </w:rPr>
        <w:t xml:space="preserve">: The Role </w:t>
      </w:r>
      <w:r>
        <w:rPr>
          <w:rFonts w:cs="Arial" w:ascii="Arial" w:hAnsi="Arial"/>
          <w:b/>
        </w:rPr>
        <w:t>o</w:t>
      </w:r>
      <w:r>
        <w:rPr>
          <w:rFonts w:cs="Arial" w:ascii="Arial" w:hAnsi="Arial"/>
          <w:b/>
        </w:rPr>
        <w:t>f Intermediaries. Authors:</w:t>
      </w:r>
      <w:r>
        <w:rPr>
          <w:rFonts w:cs="Arial" w:ascii="Arial" w:hAnsi="Arial"/>
          <w:b/>
        </w:rPr>
        <w:t xml:space="preserve"> Li, Linda Chelan, </w:t>
      </w:r>
      <w:r>
        <w:rPr>
          <w:rFonts w:cs="Arial" w:ascii="Arial" w:hAnsi="Arial"/>
          <w:b/>
        </w:rPr>
        <w:t>Yang, Zhenjie.</w:t>
      </w:r>
    </w:p>
    <w:p>
      <w:pPr>
        <w:pStyle w:val="Normal"/>
        <w:rPr>
          <w:rFonts w:ascii="Arial" w:hAnsi="Arial" w:cs="Arial"/>
        </w:rPr>
      </w:pPr>
      <w:r>
        <w:rPr>
          <w:rFonts w:cs="Arial" w:ascii="Arial" w:hAnsi="Arial"/>
          <w:b/>
        </w:rPr>
        <w:t>Abstract:</w:t>
      </w:r>
      <w:r>
        <w:rPr>
          <w:rFonts w:cs="Arial" w:ascii="Arial" w:hAnsi="Arial"/>
        </w:rPr>
        <w:t xml:space="preserve"> Local governments in China are seriously under-funded relative to their assigned expenditure responsibilities for public services, resulting in the infamous ‘revenue–expenditure gap’. The dominant explanation of local fiscal difficulties given in the literature refers to central government behaviour, namely the excessive centralization of tax revenue, but it does not tally with the large flows of central subsidies to local coffers in more recent years. The alternative account we put forward stresses the working of an intermediary level embedded in the multi-tiered governance structure of a large country, and the interaction between local officials' fiscal behaviour and the revenue–expenditure gap. Employing fine-grained analysis of aggregate statistics and local case data, we argue that broader intergovernmental dynamics and practices of local intermediaries, and not only central government policy, are critical to fiscal health and government performance at the county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Getting Ahead In Rural China: The Elite–Cadre Divide </w:t>
      </w:r>
      <w:r>
        <w:rPr>
          <w:rFonts w:cs="Arial" w:ascii="Arial" w:hAnsi="Arial"/>
          <w:b/>
        </w:rPr>
        <w:t>a</w:t>
      </w:r>
      <w:r>
        <w:rPr>
          <w:rFonts w:cs="Arial" w:ascii="Arial" w:hAnsi="Arial"/>
          <w:b/>
        </w:rPr>
        <w:t xml:space="preserve">nd Its Implications </w:t>
      </w:r>
      <w:r>
        <w:rPr>
          <w:rFonts w:cs="Arial" w:ascii="Arial" w:hAnsi="Arial"/>
          <w:b/>
        </w:rPr>
        <w:t>f</w:t>
      </w:r>
      <w:r>
        <w:rPr>
          <w:rFonts w:cs="Arial" w:ascii="Arial" w:hAnsi="Arial"/>
          <w:b/>
        </w:rPr>
        <w:t>or Rural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mith, Graem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will outline the politics and pathways of promotion among government officials working in a rural county in Anhui province and their attitudes towards elite status. It will analyze the implications these processes and pathways have for the operation of local government in rural China. Drawing on interviews and relationships spanning a ten-year period (2004–2013), this article primarily relies upon the personal experiences of colleagues and friends who have attempted to rise through the ranks of government and business in Benghai County, with varying degrees of success. While the article will focus on political elites, in Benghai it is impossible to separate business from politics. This article will delineate strategies adopted for career advancement and attaining elite political status, and the effects these strategies have on the relationship between political elites and ordinary cad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From Economic Elites </w:t>
      </w:r>
      <w:r>
        <w:rPr>
          <w:rFonts w:cs="Arial" w:ascii="Arial" w:hAnsi="Arial"/>
          <w:b/>
        </w:rPr>
        <w:t>t</w:t>
      </w:r>
      <w:r>
        <w:rPr>
          <w:rFonts w:cs="Arial" w:ascii="Arial" w:hAnsi="Arial"/>
          <w:b/>
        </w:rPr>
        <w:t xml:space="preserve">o Political Elites: Private Entrepreneur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People's Political Consultative Confer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Ming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umber of entrepreneurs in the system of People's Political Consultative Conferences (PPCC) has increased dramatically in the last two decades. Although the political importance of these local assemblies is usually dismissed, entrepreneur participation suggests a need for further investigation. Based on research on a city-level PPCC, this article seeks to interpret this phenomenon further. In the process of investigating private entrepreneurs' involvement in the PPCC, this article aims to re-examine the role of the local PPCC and to highlight private entrepreneur PPCC members' attitude to and expectations from the Party-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How Do Rural Elites Reproduce Privileges In Post-1978 China? Local Corporatism, Informal Bargaining </w:t>
      </w:r>
      <w:r>
        <w:rPr>
          <w:rFonts w:cs="Arial" w:ascii="Arial" w:hAnsi="Arial"/>
          <w:b/>
        </w:rPr>
        <w:t>a</w:t>
      </w:r>
      <w:r>
        <w:rPr>
          <w:rFonts w:cs="Arial" w:ascii="Arial" w:hAnsi="Arial"/>
          <w:b/>
        </w:rPr>
        <w:t>nd Opportunistic Parasit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ng, Xiaowei</w:t>
      </w:r>
      <w:r>
        <w:rPr>
          <w:rFonts w:cs="Arial" w:ascii="Arial" w:hAnsi="Arial"/>
          <w:b/>
        </w:rPr>
        <w:t xml:space="preserve">; </w:t>
      </w:r>
      <w:r>
        <w:rPr>
          <w:rFonts w:cs="Arial" w:ascii="Arial" w:hAnsi="Arial"/>
          <w:b/>
        </w:rPr>
        <w:t>Chen, Nab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cholars have shown that cadre status is associated with cadre earnings advantages in rural China. What is less clear from the published research is how political power is used by rural elites to generate personal gains. We narrow this knowledge gap by studying three main mechanisms whereby cadre privileges are reproduced in rural China. Using ethnographic data from three rural townships in Guangdong province, we show that local economies have been differentiated in the post-1978 era, leading to three different mechanisms with which village leaders in each of the three townships have maintained their earnings advantages respectively, i.e. local corporatism, informal bargaining and opportunistic parasitism. We predict that local corporatism will be the dominant model of the reproduction of cadre privileges in rural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Party Building In Urban Business Districts: Organizational Adaptation </w:t>
      </w:r>
      <w:r>
        <w:rPr>
          <w:rFonts w:cs="Arial" w:ascii="Arial" w:hAnsi="Arial"/>
          <w:b/>
        </w:rPr>
        <w:t>o</w:t>
      </w:r>
      <w:r>
        <w:rPr>
          <w:rFonts w:cs="Arial" w:ascii="Arial" w:hAnsi="Arial"/>
          <w:b/>
        </w:rPr>
        <w:t>f The Chinese Communist Pa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order to consolidate its membership basis and maintain its political leadership in the non-state sector of the economy, the Chinese Communist Party (CCP) has been rebuilding its primary party organizations (PPOs) in China's urban business districts. Since residents' committees are either weak or do not exist in many urban business districts, local party authorities create umbrella party organizations to foster and territorially restructure PPOs. Four general models of establishing umbrella party organizations can be found, and the CCP has been building its ‘service-oriented PPOs’ to accommodate the needs of the business world. While such party building strategies demonstrate the resilience and adaptability of the CCP, they might also pose potential risks to the Pa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tructuring China's State Corporatist Industrial Relations System: The Wenling Experience.</w:t>
      </w:r>
    </w:p>
    <w:p>
      <w:pPr>
        <w:pStyle w:val="Normal"/>
        <w:rPr>
          <w:rFonts w:ascii="Arial" w:hAnsi="Arial" w:cs="Arial"/>
          <w:b/>
          <w:b/>
        </w:rPr>
      </w:pPr>
      <w:r>
        <w:rPr>
          <w:rFonts w:cs="Arial" w:ascii="Arial" w:hAnsi="Arial"/>
          <w:b/>
        </w:rPr>
        <w:t>Authors: Wen, Xiaoyi</w:t>
      </w:r>
      <w:r>
        <w:rPr>
          <w:rFonts w:cs="Arial" w:ascii="Arial" w:hAnsi="Arial"/>
          <w:b/>
        </w:rPr>
        <w:t xml:space="preserve">; </w:t>
      </w:r>
      <w:r>
        <w:rPr>
          <w:rFonts w:cs="Arial" w:ascii="Arial" w:hAnsi="Arial"/>
          <w:b/>
        </w:rPr>
        <w:t>Lin, Ke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nsifying labour conflict in China has posed a serious challenge to the industrial relations system. Under growing pressure, the Chinese government has sought to reform the system but the results are meagre. Among the supposedly successful cases, the development of collective bargaining in Wenling, Zhejiang province has been hailed as a model of labour relations to be replicated elsewhere. Based on a detailed case study of Wenling, this study aims to analyze the process whereby local government reconstructs the industrial relations system by organizing and incorporating the interest of employers and workers, leading to regularized wage growth and reduced labour dispute. This restructuring, the study argues, is designed to create a functional state corporatist system by means of expanding union representation and instituting tripartite collective bargaining. However, the tensions in the state corporatist structure may still undermine any attempt by the government to reconstruct industrial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Managing Government Integrity Under Hierarchy: Anti-Corruption Efforts </w:t>
      </w:r>
      <w:r>
        <w:rPr>
          <w:rFonts w:cs="Arial" w:ascii="Arial" w:hAnsi="Arial"/>
          <w:b/>
        </w:rPr>
        <w:t>i</w:t>
      </w:r>
      <w:r>
        <w:rPr>
          <w:rFonts w:cs="Arial" w:ascii="Arial" w:hAnsi="Arial"/>
          <w:b/>
        </w:rPr>
        <w:t>n Local China.</w:t>
      </w:r>
    </w:p>
    <w:p>
      <w:pPr>
        <w:pStyle w:val="Normal"/>
        <w:rPr>
          <w:rFonts w:ascii="Arial" w:hAnsi="Arial" w:cs="Arial"/>
          <w:b/>
          <w:b/>
        </w:rPr>
      </w:pPr>
      <w:r>
        <w:rPr>
          <w:rFonts w:cs="Arial" w:ascii="Arial" w:hAnsi="Arial"/>
          <w:b/>
        </w:rPr>
        <w:t>Authors: Gong, T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ntrast to the early campaign style anti-corruption strategy based on nationwide uniformity, disparate local integrity initiatives and programs have proliferated in China in recent years. Local innovation in managing government integrity has been encouraged by the Center. Drawing on the author's fieldwork in Guangdong, this article investigates the rationale behind such development and addresses the question of why the central leadership has become receptive to local initiatives in cadre management, an area where political conformity was deemed necessary by an authoritarian regime. It suggests that the strategic adjustment testifies to the institutional failure of the earlier anti-corruption regime that manifested in, inter alia, an acute agency loss problem. The emerging approach to integrity management nevertheless has paradoxical institutional roots. It indicates some new thinking by the central authorities on holding local governments responsible for integrity management. Just as clearly, the adjustment is also driven by the Center's concern about losing control and its desire to ‘manage’ government integrity under hierarc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ditionality and Path Dependence in Chinese Le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lin, Mikael</w:t>
      </w:r>
      <w:r>
        <w:rPr>
          <w:rFonts w:cs="Arial" w:ascii="Arial" w:hAnsi="Arial"/>
          <w:b/>
        </w:rPr>
        <w:t xml:space="preserve">; </w:t>
      </w:r>
      <w:r>
        <w:rPr>
          <w:rFonts w:cs="Arial" w:ascii="Arial" w:hAnsi="Arial"/>
          <w:b/>
        </w:rPr>
        <w:t>Nojonen, Ma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long insistence on non-interference in sovereign states' domestic affairs has contributed to a widely held impression that China also lends abroad without attaching policy conditions. In this article, we debunk the notion that China's bilateral lending is entirely devoid of conditionality, by showing that it involves elements of political conditionality, embedded conditionality and cross-conditionality, stemming from the varying concerns of Chinese foreign policy-makers and state-linked lenders. We then draw on the path-dependence literature to explore the possibility that there may also be more indirect forms of conditionality associated with Chinese lending practices. By ‘emergent conditionality’, we refer to structural lock-in effects that may cumulatively restrict or redirect recipient countries' policy-making choices similarly as more direct conditionality would do, even if the PRC government officially shuns conditio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Hidden Income </w:t>
      </w:r>
      <w:r>
        <w:rPr>
          <w:rFonts w:cs="Arial" w:ascii="Arial" w:hAnsi="Arial"/>
          <w:b/>
        </w:rPr>
        <w:t>a</w:t>
      </w:r>
      <w:r>
        <w:rPr>
          <w:rFonts w:cs="Arial" w:ascii="Arial" w:hAnsi="Arial"/>
          <w:b/>
        </w:rPr>
        <w:t xml:space="preserve">nd Occupational Background: Evidence </w:t>
      </w:r>
      <w:r>
        <w:rPr>
          <w:rFonts w:cs="Arial" w:ascii="Arial" w:hAnsi="Arial"/>
          <w:b/>
        </w:rPr>
        <w:t>f</w:t>
      </w:r>
      <w:r>
        <w:rPr>
          <w:rFonts w:cs="Arial" w:ascii="Arial" w:hAnsi="Arial"/>
          <w:b/>
        </w:rPr>
        <w:t>rom Guangzhou.</w:t>
      </w:r>
    </w:p>
    <w:p>
      <w:pPr>
        <w:pStyle w:val="Normal"/>
        <w:rPr>
          <w:rFonts w:ascii="Arial" w:hAnsi="Arial" w:cs="Arial"/>
          <w:b/>
          <w:b/>
        </w:rPr>
      </w:pPr>
      <w:r>
        <w:rPr>
          <w:rFonts w:cs="Arial" w:ascii="Arial" w:hAnsi="Arial"/>
          <w:b/>
        </w:rPr>
        <w:t>Authors: Gao, Qin</w:t>
      </w:r>
      <w:r>
        <w:rPr>
          <w:rFonts w:cs="Arial" w:ascii="Arial" w:hAnsi="Arial"/>
          <w:b/>
        </w:rPr>
        <w:t xml:space="preserve">; </w:t>
      </w:r>
      <w:r>
        <w:rPr>
          <w:rFonts w:cs="Arial" w:ascii="Arial" w:hAnsi="Arial"/>
          <w:b/>
        </w:rPr>
        <w:t>Ying, Qianwei</w:t>
      </w:r>
      <w:r>
        <w:rPr>
          <w:rFonts w:cs="Arial" w:ascii="Arial" w:hAnsi="Arial"/>
          <w:b/>
        </w:rPr>
        <w:t xml:space="preserve">; </w:t>
      </w:r>
      <w:r>
        <w:rPr>
          <w:rFonts w:cs="Arial" w:ascii="Arial" w:hAnsi="Arial"/>
          <w:b/>
        </w:rPr>
        <w:t>Luo, Dangl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unique dataset based on a survey conducted by the Guangzhou Land Resources and Housing Administrative Bureau from November 2009 to January 2010, this article examines the sources and distribution of the hidden income of residents from different occupational backgrounds, taking into consideration their explicit income and other socio-economic characteristics. The results show that government officials not only had the highest but also the most stable hidden income, followed by employees in state-owned enterprises and employees in colleges or research institutions. Among government officials, those holding higher-level positions possessed more hidden income than those in lower-level positions. These findings have implications for China's labour market, taxation and resource allocation, and need to be taken into consideration in future economic and political policy designs and implemen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China's WTO Membership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Non-Market Economy Status: Discrimination </w:t>
      </w:r>
      <w:r>
        <w:rPr>
          <w:rFonts w:cs="Arial" w:ascii="Arial" w:hAnsi="Arial"/>
          <w:b/>
        </w:rPr>
        <w:t>a</w:t>
      </w:r>
      <w:r>
        <w:rPr>
          <w:rFonts w:cs="Arial" w:ascii="Arial" w:hAnsi="Arial"/>
          <w:b/>
        </w:rPr>
        <w:t xml:space="preserve">nd Impediment </w:t>
      </w:r>
      <w:r>
        <w:rPr>
          <w:rFonts w:cs="Arial" w:ascii="Arial" w:hAnsi="Arial"/>
          <w:b/>
        </w:rPr>
        <w:t>t</w:t>
      </w:r>
      <w:r>
        <w:rPr>
          <w:rFonts w:cs="Arial" w:ascii="Arial" w:hAnsi="Arial"/>
          <w:b/>
        </w:rPr>
        <w:t>o China's Foreign Trade.</w:t>
      </w:r>
    </w:p>
    <w:p>
      <w:pPr>
        <w:pStyle w:val="Normal"/>
        <w:rPr>
          <w:rFonts w:ascii="Arial" w:hAnsi="Arial" w:cs="Arial"/>
          <w:b/>
          <w:b/>
        </w:rPr>
      </w:pPr>
      <w:r>
        <w:rPr>
          <w:rFonts w:cs="Arial" w:ascii="Arial" w:hAnsi="Arial"/>
          <w:b/>
        </w:rPr>
        <w:t>Authors: Pan, R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a Chinese perspective on the terms of China's WTO accession, highlighting the negative impact of some discriminatory conditions that China accepted in order to join the WTO on its foreign trade and global competitiveness in the last decade. The author uses the non-market economy status of China as a case study to support the argument that these discriminatory conditions imposed on China upon accession have not only impeded the healthy development of China's foreign trade, but also violated the ‘non-discrimination’ principle of the WTO.</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45:00Z</dcterms:created>
  <dc:creator>user</dc:creator>
  <dc:description/>
  <cp:keywords/>
  <dc:language>en-US</dc:language>
  <cp:lastModifiedBy>user</cp:lastModifiedBy>
  <dcterms:modified xsi:type="dcterms:W3CDTF">2015-06-04T01:27:00Z</dcterms:modified>
  <cp:revision>6</cp:revision>
  <dc:subject/>
  <dc:title/>
</cp:coreProperties>
</file>