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2</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Ap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Generation Kill: A Conversation </w:t>
      </w:r>
      <w:r>
        <w:rPr>
          <w:rFonts w:cs="Arial" w:ascii="Arial" w:hAnsi="Arial"/>
          <w:b/>
        </w:rPr>
        <w:t>w</w:t>
      </w:r>
      <w:r>
        <w:rPr>
          <w:rFonts w:cs="Arial" w:ascii="Arial" w:hAnsi="Arial"/>
          <w:b/>
        </w:rPr>
        <w:t xml:space="preserve">ith Stanley McChrystal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e, Gideon. </w:t>
      </w:r>
    </w:p>
    <w:p>
      <w:pPr>
        <w:pStyle w:val="Normal"/>
        <w:rPr/>
      </w:pPr>
      <w:r>
        <w:rPr>
          <w:rFonts w:cs="Arial" w:ascii="Arial" w:hAnsi="Arial"/>
          <w:b/>
        </w:rPr>
        <w:t>Abstract:</w:t>
      </w:r>
      <w:r>
        <w:rPr/>
        <w:t xml:space="preserve"> </w:t>
      </w:r>
      <w:r>
        <w:rPr>
          <w:rFonts w:cs="Arial" w:ascii="Arial" w:hAnsi="Arial"/>
        </w:rPr>
        <w:t xml:space="preserve">In an interview, General Stanley McChrystal, author of the recently published memoir My Share of the Task, talked about his job. McChrystal was part of a special operations effort that they can call Task Force 714. So the first thing they did when he took over in late 2003 was realize that they needed to understand the problem much better. To do that, they had to become a network themselves -- to be connected across all parts of the battlefield, so that every time something occurred and they gathered intelligence or experience from it, information flowed very, very quickly. So that was the revolution. He didn't do it. The organization he was part of became this learning organization. If he takes any credit, it is for loosening the reins and yelling "Giddyup!" a lot. The whole point of war is to take care of people, not just to kill them. You have to have a positive reason that protects people, or it's wro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Beyond the Pivot: A New Road Map for U.S.</w:t>
      </w:r>
      <w:r>
        <w:rPr>
          <w:rFonts w:cs="Arial" w:ascii="Arial" w:hAnsi="Arial"/>
          <w:b/>
        </w:rPr>
        <w:t xml:space="preserve"> </w:t>
      </w:r>
      <w:r>
        <w:rPr>
          <w:rFonts w:cs="Arial" w:ascii="Arial" w:hAnsi="Arial"/>
          <w:b/>
        </w:rPr>
        <w:t>- Chinese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udd, Kevi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Obama administration's renewed focus on the strategic significance of Asia has been entirely appropriate. Without such a move, there was a danger that China, with its hard-line, realist view of international relations, would conclude that an economically exhausted US was losing its staying power in the Pacific. But now that it is clear that the US will remain in Asia for the long haul, the time has come for both Washington and Beijing to take stock, look ahead, and reach some long-term conclusions as to what sort of world they want to see beyond the barricades. The start of Obama's second term and Xi's first presents a unique window of opportunity to put the US-Chinese relationship on a better course. Doing that, however, will require sustained leadership from the highest levels of both governments and a common conceptual framework and institutional structure to guide the work of their respective bureaucracies, both civilian and milit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Long Arm of International Law: Giving Victims of Human Rights Abuses Their Day in Cour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val, Pierre 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Yet over 65 years after Nuremberg, although the world remains awash in these atrocities, the prohibitions of international law are largely toothless, especially when the abusive governments remain in power. To deal with the effective immunity of abusers whose regimes remain in power, international law has developed the doctrine of universal jurisdiction, which holds that trials for certain offenses may be heard in courts throughout the world if the defendant cannot be brought to justice in the country where he committed them. Despite this framework, however, prohibitions against atrocities are rarely enforced. In most countries, courts act only with statutory authorization and, under existing legal codes, have no power to entertain suits between foreign parties alleging foreign violations of international law. That other countries have not yet empowered their courts to hear foreign human rights lawsuits is no reason for the US to withdraw the jurisdiction its courts have exercised for over 30 yea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Gangster's Paradise: The Untold History of the United States and International Cri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as, Pet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dark underside of the global economy is thriving. Globalization has been good not only for legitimate businesses but also for those who traffic in illegal drugs, evade sanctions or taxes, trade stolen goods and intellectual property on the black market, smuggle immigrants, and launder money. These various illegal activities are often lumped together and categorized as global or transnational organized crime. Using history to evaluate the illicit side of globalization is crucial for a number of reasons: because it is so glaringly missing from today's debates about transnational crime, because it corrects for the hubris of the present and the common tendency to view recent developments as entirely new and unprecedented, and because it helps Americans make sense of their past, present, and future. Drawing more public and policy attention to these serious challenges, however, should not devolve into shrill calls to regain control when Washington never actually had control in the first place and, in fact, once caused the very type of chaos it now scrambles to cont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apitalism and Inequality: What the Right and the Left Get Wro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uller, Jerry Z</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Recent political debate in the US and other advanced capitalist democracies has been dominated by two issues: the rise of economic inequality and the scale of government intervention to address it. As the 2012 US presidential election and the battles over the fiscal cliff have demonstrated, the central focus of the left today is on increasing government taxing and spending, primarily to reverse the growing stratification of society, whereas the central focus of the right is on decreasing taxing and spending, primarily to ensure economic dynamism. Each side minimizes the concerns of the other, and each seems to believe that its desired policies are sufficient to ensure prosperity and social stability. Both are wrong. The challenge for government policy in the advanced capitalist world is thus how to maintain a rate of economic dynamism that will provide increasing benefits for all while still managing to pay for the social welfare programs required to make citizens' lives bearable under conditions of increasing inequality and insecur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Mexico Makes It: A Transformed Society, Economy, and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Neil, Shannon K. </w:t>
      </w:r>
    </w:p>
    <w:p>
      <w:pPr>
        <w:pStyle w:val="Normal"/>
        <w:rPr/>
      </w:pPr>
      <w:r>
        <w:rPr>
          <w:rFonts w:cs="Arial" w:ascii="Arial" w:hAnsi="Arial"/>
          <w:b/>
        </w:rPr>
        <w:t>Abstract:</w:t>
      </w:r>
      <w:r>
        <w:rPr/>
        <w:t xml:space="preserve"> </w:t>
      </w:r>
      <w:r>
        <w:rPr>
          <w:rFonts w:cs="Arial" w:ascii="Arial" w:hAnsi="Arial"/>
        </w:rPr>
        <w:t xml:space="preserve">Mexico continues to struggle with grave security threats, but it is also fostering a globally competitive marketplace, a growing middle class, and an increasingly influential pro-democracy voter base. In addition, Mexico's ties with the US are changing. Common interests in energy, manufacturing, and security, as well as an overlapping community formed by millions of binational families, have made Mexico's path forward increasingly important to its northern neighbor. Today, Mexico has shaken off its volatile past to become one of the most open and globalized economies in the world. It maintains free-trade agreements with over 40 countries. No longer addicted to oil, Mexico's export economy is now driven by manufacturing, especially of cars, computers, and appliances. The shift from commodities and agriculture to services and manufacturing has catapulted the country forward, and Mexico is outpacing many other emerging-market countries, including China, India, and Russia, in making this economic transi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Breaking Up Is Not Hard to Do: Why the U.S.-Pakistani Alliance Isn't Worth the Troub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qqani, Husain</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Washington has not had an easy time managing the US- Pakistani relationship, to put it mildly. For decades, the US has sought to change Pakistan's strategic focus from competing with India and seeking more influence in Afghanistan to protecting its own internal stability and economic development. But even though Pakistan has continued to depend on US military and economic support, it has not changed its behavior much. Each country accuses the other of being a terrible ally -- and perhaps both are right. With the US and Pakistan at a dead end, the two countries need to explore ways to structure a nonallied relationship. Once Pakistan's national security elites recognize the limits of their power, the country might eventually seek a renewed partnership with the US -- but this time with greater humility and an awareness of what it can and cannot get. Sometimes, the best way forward in a relationship lies in admitting that it's over in its current incarn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Japan's Cautious Hawks: Why Tokyo Is Unlikely to Pursue an Aggressive Foreign Poli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urtis, Gerald 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Japanese have thought about foreign policy in similar terms since the latter half of the nineteenth century. The men who came to power after the 1868 Meiji Restoration set out to design a grand strategy that would protect their country against the existential threat posed by Western imperialism. The challenge they faced -- and met -- was to ensure Japan's survival in an international system created and dominated by more powerful countries. That quest for survival remains the hallmark of Japanese foreign policy today. Given Japan's pragmatic approach to foreign policy, it should come as no surprise that the country has reacted cautiously to a changing international environment defined by China's rise. Tokyo has doubled down on its strategy of deepening its alliance with the US; sought to strengthen its relations with countries on China's periphery; and pursued closer economic, political, and cultural ties with China itself. The one development that could unhinge this strategy would be a loss of confidence in the US commitment to Japan's defen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Lost Logic of Deterrence: What the Strategy That Won the Cold War Can-and Can't-Do Now</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tts, Richard K</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eterrence isn't what it used to be. In the second half of the twentieth century, it was the backbone of US national security. Its purpose, logic, and effectiveness were well understood. It was the essential military strategy behind containing the Soviet Union and a crucial ingredient in winning the Cold War without fighting World War III. But in recent decades, deterrence has gone astray, and US defense policy is worse for the change. Since the Cold War ended, the US has clung to deterrence where it should not have, needlessly aggravating relations with Russia. Too much deterrence of Russia is a mistake, but not as serious as the opposite mistake: rejecting deterrence where it is badly needed. That mistake is harming US efforts to cope with nuclear proliferation and, most particularly, Iran. One reason US leaders might be reluctant to apply deterrence these days is that the strategy's most potent form -- the threat to annihilate an enemy's economy and population in retaliation -- is no longer deemed legitim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Evolution of Irregular War: Insurgents and Guerrillas From Akkadia to Afghanist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ot, Max. </w:t>
      </w:r>
    </w:p>
    <w:p>
      <w:pPr>
        <w:pStyle w:val="Normal"/>
        <w:rPr/>
      </w:pPr>
      <w:r>
        <w:rPr>
          <w:rFonts w:cs="Arial" w:ascii="Arial" w:hAnsi="Arial"/>
          <w:b/>
        </w:rPr>
        <w:t>Abstract:</w:t>
      </w:r>
      <w:r>
        <w:rPr/>
        <w:t xml:space="preserve"> </w:t>
      </w:r>
      <w:r>
        <w:rPr>
          <w:rFonts w:cs="Arial" w:ascii="Arial" w:hAnsi="Arial"/>
        </w:rPr>
        <w:t xml:space="preserve">Throughout most of human species' long and bloody slog, warfare has primarily been carried out by bands of loosely organized, ill-disciplined, and lightly armed volunteers who disdained open battle in favor of stealthy raids and ambushes: the strategies of both tribal warriors and modern guerrillas and terrorists. Many scholars have even claimed that guerrilla raids are not true warfare. This view comes to seem a bit ironic when one considers the fact that throughout history, irregular warfare has been consistently deadlier than its conventional cousin -- not in total numbers killed, since tribal societies are tiny compared with urban civilizations, but in the percentage killed. Although leftist insurgencies were on the wane, however, guerrilla warfare and terrorism hardly disappeared. They simply assumed different forms as new militants motivated by the oldest grievances of all -- race and religion -- shot their way into the headlin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Red White: Why a Founding Father of Postwar Capitalism Spied for the Sovi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il, Ben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In the words of Harry Dexter White, a then little-known Treasury official who became the unlikely architect of the Bretton Woods system, it was time to build a New Deal for a new world. Working in parallel and in prickly collaboration with his British counterpart, the revolutionary economist John Maynard Keynes, White set out to create the economic foundations for a durable postwar global peace. A newly created International Monetary Fund would ensure that exchange rates were not manipulated for competitive advantage. But as the chief architect of Bretton Woods, White outmaneuvered his far more brilliant British counterpart, distinguishing himself as an unrelenting nationalist who could extract every advantage out of the tectonic shift in geopolitical circumstances put in motion by World War II. Even White's closest colleagues were unaware, however, that his postwar vision involved a far more radical reordering of US foreign policy, centered on the establishment of a close permanent alliance with the new rising European power -- the Soviet Un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Getting the GOP's Groove Back: How to Bridge the Republican Foreign Policy Divid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phens, Bret</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 xml:space="preserve">Put aside, then, fantasies about saving the GOP from itself or restoring the statesmanlike ways of George H. W. Bush, Ronald Reagan, Richard Nixon, or Dwight Eisenhower. Instead, take note of the more consequential foreign policy debate now taking shape within the heart of the conservative movement itself. This is the debate between small-government and big-military conservatives. Until recently, the two camps had few problems traveling together. Yet faced with the concrete political choices raised by last year's budget sequester -- which made large cuts in nondefense discretionary spending contingent on equally large cuts in the Pentagon's budget -- the coalition has begun to show signs of strain. In retooling its foreign policy, the Republican Party should heed lessons from both types of conservatives. When it comes to foreign policy, the American people will ultimately reward not the party with the most ambitious vision but the party with the most sober and realistic 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 Light in the Forest: Brazil's Fight to Save the Amazon and Climate-Change Diplom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llefson, Jeff. </w:t>
      </w:r>
    </w:p>
    <w:p>
      <w:pPr>
        <w:pStyle w:val="Normal"/>
        <w:rPr/>
      </w:pPr>
      <w:r>
        <w:rPr>
          <w:rFonts w:cs="Arial" w:ascii="Arial" w:hAnsi="Arial"/>
          <w:b/>
        </w:rPr>
        <w:t>Abstract:</w:t>
      </w:r>
      <w:r>
        <w:rPr/>
        <w:t xml:space="preserve"> </w:t>
      </w:r>
      <w:r>
        <w:rPr>
          <w:rFonts w:cs="Arial" w:ascii="Arial" w:hAnsi="Arial"/>
        </w:rPr>
        <w:t xml:space="preserve">Across the world, complex social and market forces are driving the conversion of vast swaths of rain forests into pastureland, plantations, and cropland. Rain forests are disappearing in Indonesia and Madagascar and are increasingly threatened in Africa's Congo basin. But the most extreme deforestation has taken place in Brazil. With the resulting increase in arable land, Brazil has helped feed the growing global demand for commodities, such as soybeans and beef. Brazil has dramatically slowed the destruction of its rain forests, reducing the rate of deforestation by 83% since 2004, primarily by enforcing land-use regulations, creating new protected areas, and working to maintain the rule of law in the Amazon. At the same time, Brazil has become a test case for a controversial international climate-change prevention strategy known as REDD, short for "reducing emissions from deforestation and forest degradation," which places a monetary value on the carbon stored in fores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Own the Goals: What the Millennium Development Goals Have Accomplishe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cArthur, John W</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For more than a decade, the Millennium Development Goals (MDG) -- a set of time-bound targets agreed on by heads of state in 2000 -- have unified, galvanized, and expanded efforts to help the world's poorest people. The overarching vision of cutting the amount of extreme poverty worldwide in half by 2015, anchored in a series of specific goals, has drawn attention and resources to otherwise forgotten issues. The MDGs have mobilized government and business leaders to donate tens of billions of dollars to life-saving tools, such as antiretroviral drugs and modern mosquito nets. The goals have promoted cooperation among public, private, and nongovernmental organizations, providing a common language and bringing together disparate actors. Many think of the MDGs as the UN's goals, since the agreements were established at un summits and UN officials have generally led the follow-up efforts for coordination and reporting. But the reality is much more complicated. No single individual or organization is responsible for achieving the MDG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Outgunned? A Debate </w:t>
      </w:r>
      <w:r>
        <w:rPr>
          <w:rFonts w:cs="Arial" w:ascii="Arial" w:hAnsi="Arial"/>
          <w:b/>
        </w:rPr>
        <w:t>o</w:t>
      </w:r>
      <w:r>
        <w:rPr>
          <w:rFonts w:cs="Arial" w:ascii="Arial" w:hAnsi="Arial"/>
          <w:b/>
        </w:rPr>
        <w:t>ver the Shifting Global Arms Market</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riarty, J Thomas; Katz, Daniel; Korb, Lawrence J; Caverley, Jonathan; Kapstein, Ethan B. </w:t>
      </w:r>
      <w:r>
        <w:rPr/>
        <w:t xml:space="preserve"> </w:t>
      </w:r>
    </w:p>
    <w:p>
      <w:pPr>
        <w:pStyle w:val="Normal"/>
        <w:rPr/>
      </w:pPr>
      <w:r>
        <w:rPr>
          <w:rFonts w:cs="Arial" w:ascii="Arial" w:hAnsi="Arial"/>
          <w:b/>
        </w:rPr>
        <w:t>Abstract:</w:t>
      </w:r>
      <w:r>
        <w:rPr/>
        <w:t xml:space="preserve"> </w:t>
      </w:r>
      <w:r>
        <w:rPr>
          <w:rFonts w:cs="Arial" w:ascii="Arial" w:hAnsi="Arial"/>
        </w:rPr>
        <w:t>According to Jonathan Caverley and Ethan Kapstein ("Arms Away," September/October 2012), the US' domination of the global arms market is disappearing, and as a consequence, Washington is squandering an array of economic and political benefits it has enjoyed as the foremost weapons dealer in the world. They argue that although the US defense industry spent the last decade developing expensive, high-tech systems, such as the Joint Strike Fighter, also known as the F-35, foreign customers actually want cheaper, less advanced weapons. The US military should not have to forgo stealth technologies, for instance, which better protect pilots and allow them to attack complex air defense systems, because the rest of the world is supposedly more interested in old airplanes equipped with outdated technology. Technology gives the US its competitive edge today, and it will continue to do so in the future. It would be folly for Washington to relinquish its foremost advantage.</w:t>
      </w:r>
      <w:r>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Israel's Warlords: How the Military Rules in War and Pea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n, Aluf.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s "Fortress Israel: The </w:t>
      </w:r>
      <w:r>
        <w:rPr>
          <w:rFonts w:cs="Arial" w:ascii="Arial" w:hAnsi="Arial"/>
        </w:rPr>
        <w:t>i</w:t>
      </w:r>
      <w:r>
        <w:rPr>
          <w:rFonts w:cs="Arial" w:ascii="Arial" w:hAnsi="Arial"/>
        </w:rPr>
        <w:t>nside Story of the Military Elite Who Run the Country--and Why They Can't Make Peace," by Patrick Tyler, and "Zion's Dilemmas: How Israel Makes National Security Policy," by Charles D. Freili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7</w:t>
      </w:r>
      <w:r>
        <w:rPr>
          <w:rFonts w:cs="Arial" w:ascii="Arial" w:hAnsi="Arial"/>
          <w:b/>
        </w:rPr>
        <w:t>. Title:</w:t>
      </w:r>
      <w:r>
        <w:rPr/>
        <w:t xml:space="preserve"> </w:t>
      </w:r>
      <w:r>
        <w:rPr>
          <w:rFonts w:cs="Arial" w:ascii="Arial" w:hAnsi="Arial"/>
          <w:b/>
        </w:rPr>
        <w:t>Castlereagh's Catechism: A Statesman's Guide to Building a New Concert of Europ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mms, Brend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Castlereagh: A Life," by John Bew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The Great Convergence: Asia, the West, and the Logic of One World</w:t>
      </w:r>
      <w:r>
        <w:rPr>
          <w:rFonts w:cs="Arial" w:ascii="Arial" w:hAnsi="Arial"/>
          <w:b/>
        </w:rPr>
        <w:t xml:space="preserve"> </w:t>
      </w:r>
    </w:p>
    <w:p>
      <w:pPr>
        <w:pStyle w:val="Normal"/>
        <w:rPr>
          <w:rFonts w:ascii="Arial" w:hAnsi="Arial" w:cs="Arial"/>
          <w:b/>
          <w:b/>
        </w:rPr>
      </w:pPr>
      <w:r>
        <w:rPr>
          <w:rFonts w:cs="Arial" w:ascii="Arial" w:hAnsi="Arial"/>
          <w:b/>
        </w:rPr>
        <w:t>Authors: falseIkenberry, G John</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Great Convergence: Asia, the West, and the Logic of One World," by Kishore Mahbubani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The End of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kenberry, G. Joh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The End of Power," by Moisés Naím is presented.</w:t>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Hot Spots: American Foreign Policy in a Post-Human-Rights World</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kenberry, G. John</w:t>
      </w:r>
    </w:p>
    <w:p>
      <w:pPr>
        <w:pStyle w:val="Normal"/>
        <w:rPr/>
      </w:pPr>
      <w:r>
        <w:rPr>
          <w:rFonts w:cs="Arial" w:ascii="Arial" w:hAnsi="Arial"/>
          <w:b/>
        </w:rPr>
        <w:t>Abstract:</w:t>
      </w:r>
      <w:r>
        <w:rPr/>
        <w:t xml:space="preserve"> </w:t>
      </w:r>
      <w:r>
        <w:rPr>
          <w:rFonts w:cs="Arial" w:ascii="Arial" w:hAnsi="Arial"/>
        </w:rPr>
        <w:t>A review of the book "Hot Spots: American Foreign Policy in a Post-Human-Rights World," by Amitai Etzioni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he Opportunity: Next Steps in Reducing Nuclear Arms</w:t>
      </w:r>
      <w:r>
        <w:rPr>
          <w:rFonts w:cs="Arial" w:ascii="Arial" w:hAnsi="Arial"/>
          <w:b/>
        </w:rPr>
        <w:t xml:space="preserve"> </w:t>
      </w:r>
    </w:p>
    <w:p>
      <w:pPr>
        <w:pStyle w:val="Normal"/>
        <w:rPr>
          <w:rFonts w:ascii="Arial" w:hAnsi="Arial" w:cs="Arial"/>
          <w:b/>
          <w:b/>
        </w:rPr>
      </w:pPr>
      <w:r>
        <w:rPr>
          <w:rFonts w:cs="Arial" w:ascii="Arial" w:hAnsi="Arial"/>
          <w:b/>
        </w:rPr>
        <w:t>Authors: Ikenberry, G. John</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Opportunity: Next Steps in Reducing Nuclear Arms," by Steven Pifer and Michael E. O'Hanlon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2</w:t>
      </w:r>
      <w:r>
        <w:rPr>
          <w:rFonts w:cs="Arial" w:ascii="Arial" w:hAnsi="Arial"/>
          <w:b/>
        </w:rPr>
        <w:t>. Title:</w:t>
      </w:r>
      <w:r>
        <w:rPr/>
        <w:t xml:space="preserve"> </w:t>
      </w:r>
      <w:r>
        <w:rPr>
          <w:rFonts w:cs="Arial" w:ascii="Arial" w:hAnsi="Arial"/>
          <w:b/>
        </w:rPr>
        <w:t>Special Responsibilities: Global Problems and American Pow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kenberry, G. Joh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reviews the book "Special Responsibilities: Global Problems and American Power," by Mlada Bukovansky, Ian Clark, Robyn Eckersley, Richard Price, Christian Reus-Smit, and Nicholas J. Wheel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w:t>
      </w:r>
      <w:r>
        <w:rPr>
          <w:rFonts w:cs="Arial" w:ascii="Arial" w:hAnsi="Arial"/>
          <w:b/>
        </w:rPr>
        <w:t>. Title:</w:t>
      </w:r>
      <w:r>
        <w:rPr/>
        <w:t xml:space="preserve"> </w:t>
      </w:r>
      <w:r>
        <w:rPr>
          <w:rFonts w:cs="Arial" w:ascii="Arial" w:hAnsi="Arial"/>
          <w:b/>
        </w:rPr>
        <w:t>Is China Buying the World?</w:t>
      </w:r>
      <w:r>
        <w:rPr>
          <w:rFonts w:cs="Arial" w:ascii="Arial" w:hAnsi="Arial"/>
          <w:b/>
        </w:rPr>
        <w:t xml:space="preserve"> </w:t>
      </w:r>
    </w:p>
    <w:p>
      <w:pPr>
        <w:pStyle w:val="Normal"/>
        <w:rPr>
          <w:rFonts w:ascii="Arial" w:hAnsi="Arial" w:cs="Arial"/>
          <w:b/>
          <w:b/>
        </w:rPr>
      </w:pPr>
      <w:r>
        <w:rPr>
          <w:rFonts w:cs="Arial" w:ascii="Arial" w:hAnsi="Arial"/>
          <w:b/>
        </w:rPr>
        <w:t>Authors: Cooper, Richard N.</w:t>
      </w:r>
    </w:p>
    <w:p>
      <w:pPr>
        <w:pStyle w:val="Normal"/>
        <w:rPr/>
      </w:pPr>
      <w:r>
        <w:rPr>
          <w:rFonts w:cs="Arial" w:ascii="Arial" w:hAnsi="Arial"/>
          <w:b/>
        </w:rPr>
        <w:t>Abstract:</w:t>
      </w:r>
      <w:r>
        <w:rPr/>
        <w:t xml:space="preserve"> </w:t>
      </w:r>
      <w:r>
        <w:rPr>
          <w:rFonts w:cs="Arial" w:ascii="Arial" w:hAnsi="Arial"/>
        </w:rPr>
        <w:t>The article reviews the book "Is China Buying the World?" by Peter Nol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Fiscal Policy to Mitigate Climate Change: A Guide for Policymak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oper, Richard N. </w:t>
      </w:r>
    </w:p>
    <w:p>
      <w:pPr>
        <w:pStyle w:val="Normal"/>
        <w:rPr/>
      </w:pPr>
      <w:r>
        <w:rPr>
          <w:rFonts w:cs="Arial" w:ascii="Arial" w:hAnsi="Arial"/>
          <w:b/>
        </w:rPr>
        <w:t>Abstract:</w:t>
      </w:r>
      <w:r>
        <w:rPr/>
        <w:t xml:space="preserve"> </w:t>
      </w:r>
      <w:r>
        <w:rPr>
          <w:rFonts w:cs="Arial" w:ascii="Arial" w:hAnsi="Arial"/>
        </w:rPr>
        <w:t>The article reviews the book "Fiscal Policy to Mitigate Climate Change: A Guide for Policymakers," edited by Ian W. H. Parry, Ruud A. de Mooij, and Michael Ke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5</w:t>
      </w:r>
      <w:r>
        <w:rPr>
          <w:rFonts w:cs="Arial" w:ascii="Arial" w:hAnsi="Arial"/>
          <w:b/>
        </w:rPr>
        <w:t>. Title:</w:t>
      </w:r>
      <w:r>
        <w:rPr/>
        <w:t xml:space="preserve"> </w:t>
      </w:r>
      <w:r>
        <w:rPr>
          <w:rFonts w:cs="Arial" w:ascii="Arial" w:hAnsi="Arial"/>
          <w:b/>
        </w:rPr>
        <w:t>Energy for Future Presidents: The Science Behind the Headlin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oper, Richard 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Energy for Future Presidents: The Science </w:t>
      </w:r>
      <w:r>
        <w:rPr>
          <w:rFonts w:cs="Arial" w:ascii="Arial" w:hAnsi="Arial"/>
        </w:rPr>
        <w:t>b</w:t>
      </w:r>
      <w:r>
        <w:rPr>
          <w:rFonts w:cs="Arial" w:ascii="Arial" w:hAnsi="Arial"/>
        </w:rPr>
        <w:t>ehind the Headlines," by Richard A. Muller.</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w:t>
      </w:r>
      <w:r>
        <w:rPr>
          <w:rFonts w:cs="Arial" w:ascii="Arial" w:hAnsi="Arial"/>
          <w:b/>
        </w:rPr>
        <w:t>. Title:</w:t>
      </w:r>
      <w:r>
        <w:rPr/>
        <w:t xml:space="preserve"> </w:t>
      </w:r>
      <w:r>
        <w:rPr>
          <w:rFonts w:cs="Arial" w:ascii="Arial" w:hAnsi="Arial"/>
          <w:b/>
        </w:rPr>
        <w:t>Bull by the Horns</w:t>
      </w:r>
      <w:r>
        <w:rPr>
          <w:rFonts w:cs="Arial" w:ascii="Arial" w:hAnsi="Arial"/>
          <w:b/>
        </w:rPr>
        <w:t xml:space="preserve"> </w:t>
      </w:r>
    </w:p>
    <w:p>
      <w:pPr>
        <w:pStyle w:val="Normal"/>
        <w:rPr>
          <w:rFonts w:ascii="Arial" w:hAnsi="Arial" w:cs="Arial"/>
          <w:b/>
          <w:b/>
        </w:rPr>
      </w:pPr>
      <w:r>
        <w:rPr>
          <w:rFonts w:cs="Arial" w:ascii="Arial" w:hAnsi="Arial"/>
          <w:b/>
        </w:rPr>
        <w:t>Authors: Cooper, Richard N.</w:t>
      </w:r>
    </w:p>
    <w:p>
      <w:pPr>
        <w:pStyle w:val="Normal"/>
        <w:rPr/>
      </w:pPr>
      <w:r>
        <w:rPr>
          <w:rFonts w:cs="Arial" w:ascii="Arial" w:hAnsi="Arial"/>
          <w:b/>
        </w:rPr>
        <w:t>Abstract:</w:t>
      </w:r>
      <w:r>
        <w:rPr/>
        <w:t xml:space="preserve"> </w:t>
      </w:r>
      <w:r>
        <w:rPr>
          <w:rFonts w:cs="Arial" w:ascii="Arial" w:hAnsi="Arial"/>
        </w:rPr>
        <w:t>The article reviews the book "Bull by the Horns," by Sheila Bai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7</w:t>
      </w:r>
      <w:r>
        <w:rPr>
          <w:rFonts w:cs="Arial" w:ascii="Arial" w:hAnsi="Arial"/>
          <w:b/>
        </w:rPr>
        <w:t>. Title:</w:t>
      </w:r>
      <w:r>
        <w:rPr/>
        <w:t xml:space="preserve"> </w:t>
      </w:r>
      <w:r>
        <w:rPr>
          <w:rFonts w:cs="Arial" w:ascii="Arial" w:hAnsi="Arial"/>
          <w:b/>
        </w:rPr>
        <w:t>Global Trends 2030: Alternative World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oper, Richard N.</w:t>
      </w:r>
    </w:p>
    <w:p>
      <w:pPr>
        <w:pStyle w:val="Normal"/>
        <w:rPr>
          <w:rFonts w:ascii="Arial" w:hAnsi="Arial" w:cs="Arial"/>
        </w:rPr>
      </w:pPr>
      <w:r>
        <w:rPr>
          <w:rFonts w:cs="Arial" w:ascii="Arial" w:hAnsi="Arial"/>
          <w:b/>
        </w:rPr>
        <w:t>Abstract:</w:t>
      </w:r>
      <w:r>
        <w:rPr/>
        <w:t xml:space="preserve"> </w:t>
      </w:r>
      <w:r>
        <w:rPr>
          <w:rFonts w:cs="Arial" w:ascii="Arial" w:hAnsi="Arial"/>
        </w:rPr>
        <w:t>The article reviews the online book "Global Trends 2030: Alternative Worlds," by the National Intelligence Counci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 xml:space="preserve">The Long Walk: A Story of War and the Life That Follows/The Invisible Wounds of War: Coming Home From Iraq and Afghanistan/Soul Repair: Recovering From Moral Injury </w:t>
      </w:r>
      <w:r>
        <w:rPr>
          <w:rFonts w:cs="Arial" w:ascii="Arial" w:hAnsi="Arial"/>
          <w:b/>
        </w:rPr>
        <w:t>a</w:t>
      </w:r>
      <w:r>
        <w:rPr>
          <w:rFonts w:cs="Arial" w:ascii="Arial" w:hAnsi="Arial"/>
          <w:b/>
        </w:rPr>
        <w:t>fter War</w:t>
      </w:r>
      <w:r>
        <w:rPr>
          <w:rFonts w:cs="Arial" w:ascii="Arial" w:hAnsi="Arial"/>
          <w:b/>
        </w:rPr>
        <w:t xml:space="preserve"> </w:t>
      </w:r>
    </w:p>
    <w:p>
      <w:pPr>
        <w:pStyle w:val="Normal"/>
        <w:rPr>
          <w:rFonts w:ascii="Arial" w:hAnsi="Arial" w:cs="Arial"/>
          <w:b/>
          <w:b/>
        </w:rPr>
      </w:pPr>
      <w:r>
        <w:rPr>
          <w:rFonts w:cs="Arial" w:ascii="Arial" w:hAnsi="Arial"/>
          <w:b/>
        </w:rPr>
        <w:t>Authors: Freedman, Lawrence D.</w:t>
      </w:r>
    </w:p>
    <w:p>
      <w:pPr>
        <w:pStyle w:val="Normal"/>
        <w:rPr/>
      </w:pPr>
      <w:r>
        <w:rPr>
          <w:rFonts w:cs="Arial" w:ascii="Arial" w:hAnsi="Arial"/>
          <w:b/>
        </w:rPr>
        <w:t>Abstract:</w:t>
      </w:r>
      <w:r>
        <w:rPr/>
        <w:t xml:space="preserve"> </w:t>
      </w:r>
      <w:r>
        <w:rPr>
          <w:rFonts w:cs="Arial" w:ascii="Arial" w:hAnsi="Arial"/>
        </w:rPr>
        <w:t>The article reviews the books "The Long Walk: A Story of War and the Life That Follows," by Brian Castner, "The Invisible Wounds of War: Coming Home From Iraq and Afghanistan," by Marguerite Guzmán Bouvard, and "Soul Repair: Recovering From Moral Injury After War," by Rita Nakashima Brock and Gabriella Lettini.</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9</w:t>
      </w:r>
      <w:r>
        <w:rPr>
          <w:rFonts w:cs="Arial" w:ascii="Arial" w:hAnsi="Arial"/>
          <w:b/>
        </w:rPr>
        <w:t>. Title:</w:t>
      </w:r>
      <w:r>
        <w:rPr/>
        <w:t xml:space="preserve"> </w:t>
      </w:r>
      <w:r>
        <w:rPr>
          <w:rFonts w:cs="Arial" w:ascii="Arial" w:hAnsi="Arial"/>
          <w:b/>
        </w:rPr>
        <w:t>Over the Horizon Proliferation Threats/Sanctions, Statecraft, and Nuclear Prolife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eedman, Lawrence D.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Over the Horizon Proliferation Threats," edited by James J. Wirtz and Peter R. Lavoy, and "Sanctions, Statecraft, and Nuclear Proliferation," edited by Etel Soling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0</w:t>
      </w:r>
      <w:r>
        <w:rPr>
          <w:rFonts w:cs="Arial" w:ascii="Arial" w:hAnsi="Arial"/>
          <w:b/>
        </w:rPr>
        <w:t>. Title:</w:t>
      </w:r>
      <w:r>
        <w:rPr/>
        <w:t xml:space="preserve"> </w:t>
      </w:r>
      <w:r>
        <w:rPr>
          <w:rFonts w:cs="Arial" w:ascii="Arial" w:hAnsi="Arial"/>
          <w:b/>
        </w:rPr>
        <w:t>Into the Desert: Reflections on the Gulf Wa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dman, Lawrence D.; Cohen, Eliot A.</w:t>
      </w:r>
    </w:p>
    <w:p>
      <w:pPr>
        <w:pStyle w:val="Normal"/>
        <w:rPr/>
      </w:pPr>
      <w:r>
        <w:rPr>
          <w:rFonts w:cs="Arial" w:ascii="Arial" w:hAnsi="Arial"/>
          <w:b/>
        </w:rPr>
        <w:t>Abstract:</w:t>
      </w:r>
      <w:r>
        <w:rPr/>
        <w:t xml:space="preserve"> </w:t>
      </w:r>
      <w:r>
        <w:rPr>
          <w:rFonts w:cs="Arial" w:ascii="Arial" w:hAnsi="Arial"/>
        </w:rPr>
        <w:t>The article reviews the book "Into the Desert: Reflections on the Gulf War," edited by Jeffrey Eng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 xml:space="preserve">Barack Obama: The Story/The Obamians: The Struggle Inside the White House to Redefine American Power/Obama and China's Rise: An Insider's Account of America's Asia Strateg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ead, Walter Russell</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article reviews several books about U.S. President Barack Obama including "The Obamians: The Struggle </w:t>
      </w:r>
      <w:r>
        <w:rPr>
          <w:rFonts w:cs="Arial" w:ascii="Arial" w:hAnsi="Arial"/>
        </w:rPr>
        <w:t>i</w:t>
      </w:r>
      <w:r>
        <w:rPr>
          <w:rFonts w:cs="Arial" w:ascii="Arial" w:hAnsi="Arial"/>
        </w:rPr>
        <w:t>nside the White House to Redefine American Power," by James Mann, "Obama and China's Rise: An Insider's Account of America's Asia Strategy," by Jeffrey A. Bader, and "The Oath: The Obama White House and the Supreme Court," by Jeffrey Toob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The Politics of Precaution: Regulating Health, Safety, and Environmental Risks in Europe and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reviews the book "The Politics of Precaution: Regulating Health, Safety, and Environmental Risks in Europe and the United States," by David Vog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The Sleepwalkers: How Europe Went to War in 1914</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Sleepwalkers: How Europe Went to War in 1914," by Christopher Cla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Mapping the Extreme Right in Contemporary Europe</w:t>
      </w:r>
      <w:r>
        <w:rPr>
          <w:rFonts w:cs="Arial" w:ascii="Arial" w:hAnsi="Arial"/>
          <w:b/>
        </w:rPr>
        <w:t xml:space="preserve"> </w:t>
      </w:r>
    </w:p>
    <w:p>
      <w:pPr>
        <w:pStyle w:val="Normal"/>
        <w:rPr>
          <w:rFonts w:ascii="Arial" w:hAnsi="Arial" w:cs="Arial"/>
          <w:b/>
          <w:b/>
        </w:rPr>
      </w:pPr>
      <w:r>
        <w:rPr>
          <w:rFonts w:cs="Arial" w:ascii="Arial" w:hAnsi="Arial"/>
          <w:b/>
        </w:rPr>
        <w:t>Authors: Moravcsik, Andrew</w:t>
      </w:r>
      <w:r>
        <w:rPr>
          <w:rFonts w:cs="Arial" w:ascii="Arial" w:hAnsi="Arial"/>
          <w:b/>
        </w:rPr>
        <w:t>.</w:t>
      </w:r>
    </w:p>
    <w:p>
      <w:pPr>
        <w:pStyle w:val="Normal"/>
        <w:rPr/>
      </w:pPr>
      <w:r>
        <w:rPr>
          <w:rFonts w:cs="Arial" w:ascii="Arial" w:hAnsi="Arial"/>
          <w:b/>
        </w:rPr>
        <w:t>Abstract:</w:t>
      </w:r>
      <w:r>
        <w:rPr/>
        <w:t xml:space="preserve"> </w:t>
      </w:r>
      <w:r>
        <w:rPr>
          <w:rFonts w:cs="Arial" w:ascii="Arial" w:hAnsi="Arial"/>
        </w:rPr>
        <w:t>The article reviews the book "Mapping the Extreme Right in Contemporary Europe," edited by Andrea Mammone, Emmanuel Godin, and Brian Jenki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The Crisis of the European Union: A Respon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rticle reviews the book "The Crisis of the European Union: A Response," by Jurgen Haberm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 xml:space="preserve">The Fire Next Door: Mexico's Drug Violence and the Danger to America/The Drug War in Mexico: Confronting a Shared Threa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inberg, Richar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s "The Fire Next Door: Mexico's Drug Violence and the Danger to America," by Ted Galen Carpenter, and the online book "The Drug War in Mexico: Confronting a Shared Threat," by David A. Shir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7</w:t>
      </w:r>
      <w:r>
        <w:rPr>
          <w:rFonts w:cs="Arial" w:ascii="Arial" w:hAnsi="Arial"/>
          <w:b/>
        </w:rPr>
        <w:t>. Title:</w:t>
      </w:r>
      <w:r>
        <w:rPr/>
        <w:t xml:space="preserve"> </w:t>
      </w:r>
      <w:r>
        <w:rPr>
          <w:rFonts w:cs="Arial" w:ascii="Arial" w:hAnsi="Arial"/>
          <w:b/>
        </w:rPr>
        <w:t>Europe's Unfinished Currency: The Political Economics of the Eur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ravcsik, Andrew</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urope's Unfinished Currency: The Political Economics of the Euro," by Thomas May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8</w:t>
      </w:r>
      <w:r>
        <w:rPr>
          <w:rFonts w:cs="Arial" w:ascii="Arial" w:hAnsi="Arial"/>
          <w:b/>
        </w:rPr>
        <w:t>. Title:</w:t>
      </w:r>
      <w:r>
        <w:rPr/>
        <w:t xml:space="preserve"> </w:t>
      </w:r>
      <w:r>
        <w:rPr>
          <w:rFonts w:cs="Arial" w:ascii="Arial" w:hAnsi="Arial"/>
          <w:b/>
        </w:rPr>
        <w:t>From the Great Wall to the New World: China and Latin America in the Twenty- first Centu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inberg, Richar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From the Great Wall to the New World: China and Latin America in the Twenty-first Century," edited by Julia C. Strauss and Ariel C. Armon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Purpose: An Immigrant's Story</w:t>
      </w:r>
    </w:p>
    <w:p>
      <w:pPr>
        <w:pStyle w:val="Normal"/>
        <w:rPr>
          <w:rFonts w:ascii="Arial" w:hAnsi="Arial" w:cs="Arial"/>
          <w:b/>
          <w:b/>
        </w:rPr>
      </w:pPr>
      <w:r>
        <w:rPr>
          <w:rFonts w:cs="Arial" w:ascii="Arial" w:hAnsi="Arial"/>
          <w:b/>
        </w:rPr>
        <w:t>Authors:</w:t>
      </w:r>
      <w:r>
        <w:rPr/>
        <w:t xml:space="preserve"> </w:t>
      </w:r>
      <w:r>
        <w:rPr>
          <w:rFonts w:cs="Arial" w:ascii="Arial" w:hAnsi="Arial"/>
          <w:b/>
        </w:rPr>
        <w:t>Feinberg, Richard</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Purpose: An Immigrant's Story," by Wyclef Jean with Anthony Bozz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0</w:t>
      </w:r>
      <w:r>
        <w:rPr>
          <w:rFonts w:cs="Arial" w:ascii="Arial" w:hAnsi="Arial"/>
          <w:b/>
        </w:rPr>
        <w:t>. Title:</w:t>
      </w:r>
      <w:r>
        <w:rPr/>
        <w:t xml:space="preserve"> </w:t>
      </w:r>
      <w:r>
        <w:rPr>
          <w:rFonts w:cs="Arial" w:ascii="Arial" w:hAnsi="Arial"/>
          <w:b/>
        </w:rPr>
        <w:t>In the Wake of War: Democratization and Internal Armed Conflict in Latin Americ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inberg, Richard; Tajima, Yuhki.</w:t>
      </w:r>
    </w:p>
    <w:p>
      <w:pPr>
        <w:pStyle w:val="Normal"/>
        <w:rPr/>
      </w:pPr>
      <w:r>
        <w:rPr>
          <w:rFonts w:cs="Arial" w:ascii="Arial" w:hAnsi="Arial"/>
          <w:b/>
        </w:rPr>
        <w:t>Abstract:</w:t>
      </w:r>
      <w:r>
        <w:rPr/>
        <w:t xml:space="preserve"> </w:t>
      </w:r>
      <w:r>
        <w:rPr>
          <w:rFonts w:cs="Arial" w:ascii="Arial" w:hAnsi="Arial"/>
        </w:rPr>
        <w:t>The article reviews the book "In the Wake of War: Democratization and Internal Armed Conflict in Latin America," edited by Cynthia Arns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Capital, Coercion, and Postcommunist States</w:t>
      </w:r>
    </w:p>
    <w:p>
      <w:pPr>
        <w:pStyle w:val="Normal"/>
        <w:rPr>
          <w:rFonts w:ascii="Arial" w:hAnsi="Arial" w:cs="Arial"/>
          <w:b/>
          <w:b/>
        </w:rPr>
      </w:pPr>
      <w:r>
        <w:rPr>
          <w:rFonts w:cs="Arial" w:ascii="Arial" w:hAnsi="Arial"/>
          <w:b/>
        </w:rPr>
        <w:t>Authors: Legvold, Rob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apital, Coercion, and Postcommunist States," by Gerald M. Easter.</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Edge of Empires: A History of Georg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gvold, Robert</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Edge of Empires: A History of Georgia," by Donald Rayfie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t xml:space="preserve"> </w:t>
      </w:r>
      <w:r>
        <w:rPr>
          <w:rFonts w:cs="Arial" w:ascii="Arial" w:hAnsi="Arial"/>
          <w:b/>
        </w:rPr>
        <w:t>Former People: The Final Days of the Russian Aristocracy</w:t>
      </w:r>
      <w:r>
        <w:rPr>
          <w:rFonts w:cs="Arial" w:ascii="Arial" w:hAnsi="Arial"/>
          <w:b/>
        </w:rPr>
        <w:t xml:space="preserve"> </w:t>
      </w:r>
    </w:p>
    <w:p>
      <w:pPr>
        <w:pStyle w:val="Normal"/>
        <w:rPr>
          <w:rFonts w:ascii="Arial" w:hAnsi="Arial" w:cs="Arial"/>
          <w:b/>
          <w:b/>
        </w:rPr>
      </w:pPr>
      <w:r>
        <w:rPr>
          <w:rFonts w:cs="Arial" w:ascii="Arial" w:hAnsi="Arial"/>
          <w:b/>
        </w:rPr>
        <w:t>Authors: Legvold, Robert</w:t>
      </w:r>
      <w:r>
        <w:rPr>
          <w:rFonts w:cs="Arial" w:ascii="Arial" w:hAnsi="Arial"/>
          <w:b/>
        </w:rPr>
        <w:t>.</w:t>
      </w:r>
    </w:p>
    <w:p>
      <w:pPr>
        <w:pStyle w:val="Normal"/>
        <w:rPr/>
      </w:pPr>
      <w:r>
        <w:rPr>
          <w:rFonts w:cs="Arial" w:ascii="Arial" w:hAnsi="Arial"/>
          <w:b/>
        </w:rPr>
        <w:t>Abstract:</w:t>
      </w:r>
      <w:r>
        <w:rPr/>
        <w:t xml:space="preserve"> </w:t>
      </w:r>
      <w:r>
        <w:rPr>
          <w:rFonts w:cs="Arial" w:ascii="Arial" w:hAnsi="Arial"/>
        </w:rPr>
        <w:t>The article reviews the book "Former People: The Final Days of the Russian Aristocracy," by Douglas Smi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4</w:t>
      </w:r>
      <w:r>
        <w:rPr>
          <w:rFonts w:cs="Arial" w:ascii="Arial" w:hAnsi="Arial"/>
          <w:b/>
        </w:rPr>
        <w:t>. Title:</w:t>
      </w:r>
      <w:r>
        <w:rPr/>
        <w:t xml:space="preserve"> </w:t>
      </w:r>
      <w:r>
        <w:rPr>
          <w:rFonts w:cs="Arial" w:ascii="Arial" w:hAnsi="Arial"/>
          <w:b/>
        </w:rPr>
        <w:t>Deception: The Untold Story of East-West Espionage Today</w:t>
      </w:r>
      <w:r>
        <w:rPr>
          <w:rFonts w:cs="Arial" w:ascii="Arial" w:hAnsi="Arial"/>
          <w:b/>
        </w:rPr>
        <w:t xml:space="preserve"> </w:t>
      </w:r>
    </w:p>
    <w:p>
      <w:pPr>
        <w:pStyle w:val="Normal"/>
        <w:rPr>
          <w:rFonts w:ascii="Arial" w:hAnsi="Arial" w:cs="Arial"/>
          <w:b/>
          <w:b/>
        </w:rPr>
      </w:pPr>
      <w:r>
        <w:rPr>
          <w:rFonts w:cs="Arial" w:ascii="Arial" w:hAnsi="Arial"/>
          <w:b/>
        </w:rPr>
        <w:t>Authors: Legvold, Robert</w:t>
      </w:r>
      <w:r>
        <w:rPr>
          <w:rFonts w:cs="Arial" w:ascii="Arial" w:hAnsi="Arial"/>
          <w:b/>
        </w:rPr>
        <w:t>.</w:t>
      </w:r>
    </w:p>
    <w:p>
      <w:pPr>
        <w:pStyle w:val="Normal"/>
        <w:rPr/>
      </w:pPr>
      <w:r>
        <w:rPr>
          <w:rFonts w:cs="Arial" w:ascii="Arial" w:hAnsi="Arial"/>
          <w:b/>
        </w:rPr>
        <w:t>Abstract:</w:t>
      </w:r>
      <w:r>
        <w:rPr/>
        <w:t xml:space="preserve"> </w:t>
      </w:r>
      <w:r>
        <w:rPr>
          <w:rFonts w:cs="Arial" w:ascii="Arial" w:hAnsi="Arial"/>
        </w:rPr>
        <w:t>The article reviews the book "Deception: The Untold Story of East-West Espionage Today," by Edward Luca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5</w:t>
      </w:r>
      <w:r>
        <w:rPr>
          <w:rFonts w:cs="Arial" w:ascii="Arial" w:hAnsi="Arial"/>
          <w:b/>
        </w:rPr>
        <w:t>. Title:</w:t>
      </w:r>
      <w:r>
        <w:rPr/>
        <w:t xml:space="preserve"> </w:t>
      </w:r>
      <w:r>
        <w:rPr>
          <w:rFonts w:cs="Arial" w:ascii="Arial" w:hAnsi="Arial"/>
          <w:b/>
        </w:rPr>
        <w:t>Isaac's Army: A Story of Courage and Survival in Nazi-Occupied Po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Isaac's Army: A Story of Courage and Survival in Nazi-Occupied Poland," by Matthew Brzezinski.</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t xml:space="preserve"> </w:t>
      </w:r>
      <w:r>
        <w:rPr>
          <w:rFonts w:cs="Arial" w:ascii="Arial" w:hAnsi="Arial"/>
          <w:b/>
        </w:rPr>
        <w:t>Forging Rights in a New Democracy: Ukrainian Students Between Freedom and Jus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gvold, Robe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Forging Rights in a New Democracy: Ukrainian Students </w:t>
      </w:r>
      <w:r>
        <w:rPr>
          <w:rFonts w:cs="Arial" w:ascii="Arial" w:hAnsi="Arial"/>
        </w:rPr>
        <w:t>b</w:t>
      </w:r>
      <w:r>
        <w:rPr>
          <w:rFonts w:cs="Arial" w:ascii="Arial" w:hAnsi="Arial"/>
        </w:rPr>
        <w:t>etween Freedom and Justice," by Anna Fourni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t xml:space="preserve"> </w:t>
      </w:r>
      <w:r>
        <w:rPr>
          <w:rFonts w:cs="Arial" w:ascii="Arial" w:hAnsi="Arial"/>
          <w:b/>
        </w:rPr>
        <w:t>Brokers of Deceit: How the U.S. Has Undermined Peace in the Middle East/Pathways to Peace: America and the Arab-Israeli Confli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Brokers of Deceit: How the U.S. Has Undermined Peace in the Middle East," by Rashid Khalidi, and "Pathways to Peace: America and the Arab-Israeli Conflict," edited by Daniel C. Kurtze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t xml:space="preserve"> </w:t>
      </w:r>
      <w:r>
        <w:rPr>
          <w:rFonts w:cs="Arial" w:ascii="Arial" w:hAnsi="Arial"/>
          <w:b/>
        </w:rPr>
        <w:t>Israel's Security and Its Arab Citize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terbury,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Israel's Security and Its Arab Citizens," by Hillel Frisch.</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49</w:t>
      </w:r>
      <w:r>
        <w:rPr>
          <w:rFonts w:cs="Arial" w:ascii="Arial" w:hAnsi="Arial"/>
          <w:b/>
        </w:rPr>
        <w:t>. Title:</w:t>
      </w:r>
      <w:r>
        <w:rPr/>
        <w:t xml:space="preserve"> </w:t>
      </w:r>
      <w:r>
        <w:rPr>
          <w:rFonts w:cs="Arial" w:ascii="Arial" w:hAnsi="Arial"/>
          <w:b/>
        </w:rPr>
        <w:t>Tombstone: The Great Chinese Famine, 1958-1962</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ombstone: The Great Chinese Famine, 1958-1962," by Yang Jishe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t xml:space="preserve"> </w:t>
      </w:r>
      <w:r>
        <w:rPr>
          <w:rFonts w:cs="Arial" w:ascii="Arial" w:hAnsi="Arial"/>
          <w:b/>
        </w:rPr>
        <w:t>Going to Tehran: Why the United States Must Come to Terms With the Islamic Republic of Iran</w:t>
      </w:r>
      <w:r>
        <w:rPr>
          <w:rFonts w:cs="Arial" w:ascii="Arial" w:hAnsi="Arial"/>
          <w:b/>
        </w:rPr>
        <w:t xml:space="preserve"> </w:t>
      </w:r>
    </w:p>
    <w:p>
      <w:pPr>
        <w:pStyle w:val="Normal"/>
        <w:rPr>
          <w:rFonts w:ascii="Arial" w:hAnsi="Arial" w:cs="Arial"/>
          <w:b/>
          <w:b/>
        </w:rPr>
      </w:pPr>
      <w:r>
        <w:rPr>
          <w:rFonts w:cs="Arial" w:ascii="Arial" w:hAnsi="Arial"/>
          <w:b/>
        </w:rPr>
        <w:t>Authors: Waterbury, Joh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Going to Tehran: Why the United States Must Come to Terms </w:t>
      </w:r>
      <w:r>
        <w:rPr>
          <w:rFonts w:cs="Arial" w:ascii="Arial" w:hAnsi="Arial"/>
        </w:rPr>
        <w:t>w</w:t>
      </w:r>
      <w:r>
        <w:rPr>
          <w:rFonts w:cs="Arial" w:ascii="Arial" w:hAnsi="Arial"/>
        </w:rPr>
        <w:t>ith the Islamic Republic of Iran," by Flynt Leverett and Hillary Mann Leverett.</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Welfare Through Work: Conservative Ideas, Partisan Dynamics, and Social Protection in Japan</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Welfare Through Work: Conservative Ideas, Partisan Dynamics, and Social Protection in Japan," by Mari Miura.</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52</w:t>
      </w:r>
      <w:r>
        <w:rPr>
          <w:rFonts w:cs="Arial" w:ascii="Arial" w:hAnsi="Arial"/>
          <w:b/>
        </w:rPr>
        <w:t>. Title:</w:t>
      </w:r>
      <w:r>
        <w:rPr/>
        <w:t xml:space="preserve"> </w:t>
      </w:r>
      <w:r>
        <w:rPr>
          <w:rFonts w:cs="Arial" w:ascii="Arial" w:hAnsi="Arial"/>
          <w:b/>
        </w:rPr>
        <w:t>Making and Faking Kinship: Marriage and Labor Migration Between China and South Kore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han, Andrew J.</w:t>
      </w:r>
    </w:p>
    <w:p>
      <w:pPr>
        <w:pStyle w:val="Normal"/>
        <w:rPr>
          <w:rFonts w:ascii="Arial" w:hAnsi="Arial" w:cs="Arial"/>
        </w:rPr>
      </w:pPr>
      <w:r>
        <w:rPr>
          <w:rFonts w:cs="Arial" w:ascii="Arial" w:hAnsi="Arial"/>
          <w:b/>
        </w:rPr>
        <w:t>Abstract:</w:t>
      </w:r>
      <w:r>
        <w:rPr/>
        <w:t xml:space="preserve"> </w:t>
      </w:r>
      <w:r>
        <w:rPr>
          <w:rFonts w:cs="Arial" w:ascii="Arial" w:hAnsi="Arial"/>
        </w:rPr>
        <w:t xml:space="preserve">The article reviews the book "Making and Faking Kinship: Marriage and Labor Migration </w:t>
      </w:r>
      <w:r>
        <w:rPr>
          <w:rFonts w:cs="Arial" w:ascii="Arial" w:hAnsi="Arial"/>
        </w:rPr>
        <w:t>b</w:t>
      </w:r>
      <w:r>
        <w:rPr>
          <w:rFonts w:cs="Arial" w:ascii="Arial" w:hAnsi="Arial"/>
        </w:rPr>
        <w:t>etween China and South Korea," by Caren Freema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t xml:space="preserve"> </w:t>
      </w:r>
      <w:r>
        <w:rPr>
          <w:rFonts w:cs="Arial" w:ascii="Arial" w:hAnsi="Arial"/>
          <w:b/>
        </w:rPr>
        <w:t>Sources of Vietnamese Tradition</w:t>
      </w:r>
      <w:r>
        <w:rPr>
          <w:rFonts w:cs="Arial" w:ascii="Arial" w:hAnsi="Arial"/>
          <w:b/>
        </w:rPr>
        <w:t xml:space="preserve"> </w:t>
      </w:r>
    </w:p>
    <w:p>
      <w:pPr>
        <w:pStyle w:val="Normal"/>
        <w:rPr>
          <w:rFonts w:ascii="Arial" w:hAnsi="Arial" w:cs="Arial"/>
          <w:b/>
          <w:b/>
        </w:rPr>
      </w:pPr>
      <w:r>
        <w:rPr>
          <w:rFonts w:cs="Arial" w:ascii="Arial" w:hAnsi="Arial"/>
          <w:b/>
        </w:rPr>
        <w:t>Authors: Nathan, Andrew J.</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Sources of Vietnamese Tradition," edited by Jayne Werner, John K. Whitmore, and George Dutton, part of the book series entitled "Introduction to Asian Civiliza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4</w:t>
      </w:r>
      <w:r>
        <w:rPr>
          <w:rFonts w:cs="Arial" w:ascii="Arial" w:hAnsi="Arial"/>
          <w:b/>
        </w:rPr>
        <w:t>. Title:</w:t>
      </w:r>
      <w:r>
        <w:rPr/>
        <w:t xml:space="preserve"> </w:t>
      </w:r>
      <w:r>
        <w:rPr>
          <w:rFonts w:cs="Arial" w:ascii="Arial" w:hAnsi="Arial"/>
          <w:b/>
        </w:rPr>
        <w:t xml:space="preserve">The Rise of China vs. the Logic of Strategy/Looking for Balance: China, the United States, and Power Balancing in East Asia/China Goes Global: The Partial Power.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Andrew 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on U.S.-Chinese relations entitled "The Rise of China vs. the Logic of Strategy," by Edward N. Luttwak, "Looking for Balance: China, the United States, and Power Balancing in East Asia," by Steve Chan, and "China Goes Global: The Partial Power," by David Shambaug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t xml:space="preserve"> </w:t>
      </w:r>
      <w:r>
        <w:rPr>
          <w:rFonts w:cs="Arial" w:ascii="Arial" w:hAnsi="Arial"/>
          <w:b/>
        </w:rPr>
        <w:t>External Mission: The ANC in Exile, 1960-1990</w:t>
      </w:r>
      <w:r>
        <w:rPr>
          <w:rFonts w:cs="Arial" w:ascii="Arial" w:hAnsi="Arial"/>
          <w:b/>
        </w:rPr>
        <w:t xml:space="preserve"> </w:t>
      </w:r>
    </w:p>
    <w:p>
      <w:pPr>
        <w:pStyle w:val="Normal"/>
        <w:rPr>
          <w:rFonts w:ascii="Arial" w:hAnsi="Arial" w:cs="Arial"/>
          <w:b/>
          <w:b/>
        </w:rPr>
      </w:pPr>
      <w:r>
        <w:rPr>
          <w:rFonts w:cs="Arial" w:ascii="Arial" w:hAnsi="Arial"/>
          <w:b/>
        </w:rPr>
        <w:t>Authors: van de Walle, Nicola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External Mission: The ANC in Exile, 1960-1990," by Stephen Ellis.</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6</w:t>
      </w:r>
      <w:r>
        <w:rPr>
          <w:rFonts w:cs="Arial" w:ascii="Arial" w:hAnsi="Arial"/>
          <w:b/>
        </w:rPr>
        <w:t>. Title:</w:t>
      </w:r>
      <w:r>
        <w:rPr/>
        <w:t xml:space="preserve"> </w:t>
      </w:r>
      <w:r>
        <w:rPr>
          <w:rFonts w:cs="Arial" w:ascii="Arial" w:hAnsi="Arial"/>
          <w:b/>
        </w:rPr>
        <w:t>Interventions: A Life in War and Peace</w:t>
      </w:r>
      <w:r>
        <w:rPr>
          <w:rFonts w:cs="Arial" w:ascii="Arial" w:hAnsi="Arial"/>
          <w:b/>
        </w:rPr>
        <w:t xml:space="preserve"> </w:t>
      </w:r>
    </w:p>
    <w:p>
      <w:pPr>
        <w:pStyle w:val="Normal"/>
        <w:rPr>
          <w:rFonts w:ascii="Arial" w:hAnsi="Arial" w:cs="Arial"/>
          <w:b/>
          <w:b/>
        </w:rPr>
      </w:pPr>
      <w:r>
        <w:rPr>
          <w:rFonts w:cs="Arial" w:ascii="Arial" w:hAnsi="Arial"/>
          <w:b/>
        </w:rPr>
        <w:t>Authors: van de Walle, Nicolas</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Interventions: A Life in War and Peace," by Kofi Annan, with Nader Mousavizade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7</w:t>
      </w:r>
      <w:r>
        <w:rPr>
          <w:rFonts w:cs="Arial" w:ascii="Arial" w:hAnsi="Arial"/>
          <w:b/>
        </w:rPr>
        <w:t>. Title:</w:t>
      </w:r>
      <w:r>
        <w:rPr/>
        <w:t xml:space="preserve"> </w:t>
      </w:r>
      <w:r>
        <w:rPr>
          <w:rFonts w:cs="Arial" w:ascii="Arial" w:hAnsi="Arial"/>
          <w:b/>
        </w:rPr>
        <w:t xml:space="preserve">Rêver à contre-courant (Dreaming Against the Curr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de Walle, Nicola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Rêver à contre-courant" (Dreaming Against the Current), by Léonard Wantchék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 Title:</w:t>
      </w:r>
      <w:r>
        <w:rPr/>
        <w:t xml:space="preserve"> </w:t>
      </w:r>
      <w:r>
        <w:rPr>
          <w:rFonts w:cs="Arial" w:ascii="Arial" w:hAnsi="Arial"/>
          <w:b/>
        </w:rPr>
        <w:t>The Politics of Water in Africa/Domestic Politics and Drought Relief in Africa: Explaining Choices</w:t>
      </w:r>
      <w:r>
        <w:rPr>
          <w:rFonts w:cs="Arial" w:ascii="Arial" w:hAnsi="Arial"/>
          <w:b/>
        </w:rPr>
        <w:t xml:space="preserve"> </w:t>
      </w:r>
    </w:p>
    <w:p>
      <w:pPr>
        <w:pStyle w:val="Normal"/>
        <w:rPr>
          <w:rFonts w:ascii="Arial" w:hAnsi="Arial" w:cs="Arial"/>
          <w:b/>
          <w:b/>
        </w:rPr>
      </w:pPr>
      <w:r>
        <w:rPr>
          <w:rFonts w:cs="Arial" w:ascii="Arial" w:hAnsi="Arial"/>
          <w:b/>
        </w:rPr>
        <w:t>Authors: van de Walle, Nicolas</w:t>
      </w:r>
    </w:p>
    <w:p>
      <w:pPr>
        <w:pStyle w:val="Normal"/>
        <w:rPr/>
      </w:pPr>
      <w:r>
        <w:rPr>
          <w:rFonts w:cs="Arial" w:ascii="Arial" w:hAnsi="Arial"/>
          <w:b/>
        </w:rPr>
        <w:t>Abstract:</w:t>
      </w:r>
      <w:r>
        <w:rPr/>
        <w:t xml:space="preserve"> </w:t>
      </w:r>
      <w:r>
        <w:rPr>
          <w:rFonts w:cs="Arial" w:ascii="Arial" w:hAnsi="Arial"/>
        </w:rPr>
        <w:t>The article reviews the books "The Politics of Water in Africa," by Inga M. Jacobs, and "Domestic Politics and Drought Relief in Africa: Explaining Choices," by Ngonidzashe Munemo.</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lang w:val="en"/>
        </w:rPr>
      </w:pPr>
      <w:r>
        <w:rPr>
          <w:rFonts w:cs="Verdana" w:ascii="Verdana" w:hAnsi="Verdana"/>
          <w:b/>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3-29T06:51:00Z</dcterms:modified>
  <cp:revision>161</cp:revision>
  <dc:subject/>
  <dc:title/>
</cp:coreProperties>
</file>