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riving Development from Below: The Advantages and Limitations of Vernacular Politics in the Bolivian Altiplano</w:t>
      </w:r>
    </w:p>
    <w:p>
      <w:pPr>
        <w:pStyle w:val="Normal"/>
        <w:rPr>
          <w:rFonts w:ascii="Arial" w:hAnsi="Arial" w:cs="Arial"/>
          <w:b/>
          <w:b/>
        </w:rPr>
      </w:pPr>
      <w:r>
        <w:rPr>
          <w:rFonts w:cs="Arial" w:ascii="Arial" w:hAnsi="Arial"/>
          <w:b/>
        </w:rPr>
        <w:t>Authors: Godfrey-Wood, Rachel; Mamani-Vargas, Graci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hropologists studying the Andean community politics have increasingly emphasised the role of pragmatic, informal 'vernacular' political strategies in achieving material and political empowerment of the poor. However, while the concept of vernacular politics marks an advancement over binary and often polarised discussions of the role of local communities in development processes, studies have not fully explored the full range of implications of vernacular strategies on development processes. While researchers have demonstrated the substantial agency that local community actors have to influence development processes, the extent to which this influence effectively resists or reinforces the logic of public policy implementation has not been studied. This article explores the techniques used by rural communities in their interactions with public institutions in rural Bolivia. It shows that community organizations’ vernacular political strategies have mixed outcomes: on the one hand, they allow the rural poor to assert their own agendas vis-à-vis the state so that they can benefit from public spending, while on the other hand, their tactics have the potential to entrench the influence of local power brokers and perpetuate inefficient uses of public 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centralization in Cambodia: New Wine in Old Bott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g, Ne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ual arguments for decentralization by its advocates are that it can achieve accountability, transparency, participation and democracy. In reaching these goals, however, proponents of decentralization reform have articulated concerns about whether government officials have sufficient capacity to implement decentralization policies, particularly at local level. This article asserts that in Cambodia, where decentralization has unfolded gradually since its adoption some 15years ago, lack of capacity is not the main problem. Decentralization is designed and implemented as part of the ruling political party's strategy to strengthen its grip at the sub-national level rather than as an exercise for improving accountability and democracy. Although decentralization is unlikely to lead to democratic gains, it does provide an opportunity for the rejuvenation of a patronage-based party in ways that could increase state capacity and improve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c Financial Management Reform in South African Provincial Basic Education Depar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jam, Tania; Fourie, David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transition to democracy in 1994, the South African government has engaged in a sustained programme of public financial management (PFM) reform across the national, provincial and local spheres of government. This study evaluates the progress of the nine provincial education departments (PEDs) in implementing the Public Finance Management Act of 1999 and explores the factors that facilitated or impeded reform. A PFM progress (PFMP) index is constructed to track each PED's performance from 1997/1998 to 2013/2014 and then used to benchmark its progress over time and relative to the education sector as a whole. The indicators comprising the PFMP index assess key PFM functions (budgeting, accounting, financial auditing and audits of performance information), financial leadership and the effectiveness of governance institutions such as audit committees. While there has been considerable progress in PFM, distinct differences in the quality and effectiveness of PFM practices across the nine PEDs remain. Stable top administrative leadership, availability of PFM skills, varying degrees of accountability and departmental capacity to establish PFM systems that conform to new accounting standards drive variances in reform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GO Accountability from an NGO Perspective: Perceptions, Strategies, and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ouAssi, Khaldoun; Trent, Deborah L.</w:t>
      </w:r>
    </w:p>
    <w:p>
      <w:pPr>
        <w:pStyle w:val="Normal"/>
        <w:rPr/>
      </w:pPr>
      <w:r>
        <w:rPr>
          <w:rFonts w:cs="Arial" w:ascii="Arial" w:hAnsi="Arial"/>
          <w:b/>
        </w:rPr>
        <w:t>Abstract:</w:t>
      </w:r>
      <w:r>
        <w:rPr>
          <w:rFonts w:cs="Arial" w:ascii="Arial" w:hAnsi="Arial"/>
        </w:rPr>
        <w:t xml:space="preserve"> </w:t>
      </w:r>
      <w:r>
        <w:rPr>
          <w:rFonts w:cs="Arial" w:ascii="Arial" w:hAnsi="Arial"/>
        </w:rPr>
        <w:t>Extant research in the nonprofit literature focuses on non-governmental organization (NGO) accountability, framing it relationally. We examine the interplay of several constitutive elements of NGO-donor relationships based on narratives of NGO executives and other staff: NGO perceptions of accountability and of their donors, their assumptions about donor perceptions of the NGO role and expectations of NGO accountability, and their responses to shifts in donor funding. We argue that perceptions and practices of accountability do not only determine to whom an NGO should be primarily accountable but also shape NGO behavior and alter dependence on donors. As such, accountability is not necessarily a consequence of a relationship, but more likely a constitutive element of the relationship. While a favorable response to donor interests might signify upward accountability, it might also suggest that NGOs are more assertive about managing their institutional environments, thereby mitigating their dependence on dono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0-18T05:52:00Z</dcterms:modified>
  <cp:revision>128</cp:revision>
  <dc:subject/>
  <dc:title/>
</cp:coreProperties>
</file>