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thways to Education: An Integrated Approach to Helping At-Risk High School Stude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reopoulos, Philip; Brown, Robert S.; Lavecchia, Adam 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hways to Education is a comprehensive support program developed to improve academic outcomes of high school students from very poor social-economic backgrounds. The program includes proactive mentoring, daily tutoring, and group activities, combined with intermediate and long-term incentives to reinforce a minimum degree of mandatory participation; it began in 2001 for entering grade 9 students living in Regent Park, the largest public housing project in Toronto. It expanded in 2007 to include two additional Toronto projects. Comparing students from other housing projects before and after the introduction of the program, high school graduation and postsecondary enrollment rates rose dramatically for Pathways-eligible students, in some cases by more than 50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eyond LATE with a Discrete Instru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nch, Christian N.; Mogstad, Magne; Wiswall, Matthe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how how a discrete instrument can be used to identify the marginal treatment effects under a functional structure that allows for treatment heterogeneity among individuals with the same observed characteristics and self-selection based on the unobserved gain from treatment. Guided by this identification result, we perform a marginal treatment effect analysis of the interaction between the quantity and quality of children. Our estimates reveal that the family size effects vary in magnitude and even sign and that families act as if they possess some knowledge of the idiosyncratic effects in the fertility decis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ization, Markups, and US Welfare.</w:t>
      </w:r>
    </w:p>
    <w:p>
      <w:pPr>
        <w:pStyle w:val="Normal"/>
        <w:rPr>
          <w:rFonts w:ascii="Arial" w:hAnsi="Arial" w:cs="Arial"/>
          <w:b/>
          <w:b/>
        </w:rPr>
      </w:pPr>
      <w:r>
        <w:rPr>
          <w:rFonts w:cs="Arial" w:ascii="Arial" w:hAnsi="Arial"/>
          <w:b/>
        </w:rPr>
        <w:t>Authors:</w:t>
      </w:r>
      <w:r>
        <w:rPr/>
        <w:t xml:space="preserve"> </w:t>
      </w:r>
      <w:r>
        <w:rPr>
          <w:rFonts w:cs="Arial" w:ascii="Arial" w:hAnsi="Arial"/>
          <w:b/>
        </w:rPr>
        <w:t>Feenstra, Robert C.; Weinstein, David 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stimates the impact of globalization on markups, and the effect of changing markups on US welfare, in a monopolistic competition model. We work with symmetric translog preferences, which allow for endogenous markups and firm entry and exit, thereby changing product variety. We find that between 1992 and 2005, US import shares rose and US firms exited, leading to an implied fall in markups, while variety went up because of imports. US welfare rose by early 1 percent as a result of these changes, with product variety contributing one-half of that total and declining markups the other hal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Pari-Mutuel-Like Mechanism for Information Aggregation: A Field Test inside Int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llen, Benjamin J.; Plott, Charles R.; Shum, Matthe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new information aggregation mechanism (IAM), developed via laboratory experimental methods, is implemented inside Intel Corporation in a long-running field test. The IAM, incorporating features of pari-mutuel betting, is uniquely designed to collect and quantize as probability distributions dispersed, subjectively held information. IAM participants' incentives support timely information revelation and the emergence of consensus beliefs over future outcomes. Empirical tests demonstrate the robustness of experimental results and the IAM's practical usefulness in addressing real-world problems. The IAM's predictive distributions forecasting sales are very accurate, especially for short horizons and direct sales channels, often proving more accurate than Intel's internal forec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nobserved Preference Heterogeneity in Demand Using Generalized Random Coefficients.</w:t>
      </w:r>
      <w:r>
        <w:rPr>
          <w:rFonts w:cs="Arial" w:ascii="Arial" w:hAnsi="Arial"/>
          <w:b/>
        </w:rPr>
        <w:t xml:space="preserve"> </w:t>
      </w:r>
    </w:p>
    <w:p>
      <w:pPr>
        <w:pStyle w:val="Normal"/>
        <w:rPr>
          <w:rFonts w:ascii="Arial" w:hAnsi="Arial" w:cs="Arial"/>
          <w:b/>
          <w:b/>
        </w:rPr>
      </w:pPr>
      <w:r>
        <w:rPr>
          <w:rFonts w:cs="Arial" w:ascii="Arial" w:hAnsi="Arial"/>
          <w:b/>
        </w:rPr>
        <w:t xml:space="preserve">Authors: Lewbel, Arthur; Pendakur, Krishn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prove a new identification theorem showing nonparametric identification of the joint distribution of random coefficients in general nonlinear and additive models. This differs from existing random coefficients models by not imposing a linear index structure for the regressors. We then model unobserved preference heterogeneity in consumer demand as utility functions with random Barten scales. These Barten scales appear as random coefficients in nonlinear demand equations. Using Canadian data, we compare estimated energy demand functions with and without random Barten scales. We find that unobserved preference heterogeneity substantially affects the estimated consumer surplus costs of an energy tax.</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lcohol Availability, Prenatal Conditions, and Long-Term Economic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lsson, J. Peter. </w:t>
      </w:r>
    </w:p>
    <w:p>
      <w:pPr>
        <w:pStyle w:val="Normal"/>
        <w:rPr/>
      </w:pPr>
      <w:r>
        <w:rPr>
          <w:rFonts w:cs="Arial" w:ascii="Arial" w:hAnsi="Arial"/>
          <w:b/>
        </w:rPr>
        <w:t>Abstract:</w:t>
      </w:r>
      <w:r>
        <w:rPr/>
        <w:t xml:space="preserve"> </w:t>
      </w:r>
      <w:r>
        <w:rPr>
          <w:rFonts w:cs="Arial" w:ascii="Arial" w:hAnsi="Arial"/>
        </w:rPr>
        <w:t xml:space="preserve">This study examines how a policy that sharply increased alcohol avail ability during 8.5 months affected the labor productivity of those exposed to it in utero. Compared to the surrounding cohorts, the prenatally exposed children have substantially worse labor market and educational outcomes and lower cognitive and noncognitive ability. Effects on earnings are found throughout the distribution but are largest below the median. Males are more affected than females, consistent with growing evidence that boys are less resilient to early environmental insults. The long-term effects seem primarily driven by changes in prenatal health rather than changes in the childhood enviro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Partisan Interactions: Evidence from a Field Experiment in the United St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ez-Truglia, Ricardo; Cruces, Guillermo.  </w:t>
      </w:r>
    </w:p>
    <w:p>
      <w:pPr>
        <w:pStyle w:val="Normal"/>
        <w:rPr>
          <w:rFonts w:ascii="Arial" w:hAnsi="Arial" w:cs="Arial"/>
        </w:rPr>
      </w:pPr>
      <w:r>
        <w:rPr>
          <w:rFonts w:cs="Arial" w:ascii="Arial" w:hAnsi="Arial"/>
          <w:b/>
        </w:rPr>
        <w:t>Abstract:</w:t>
      </w:r>
      <w:r>
        <w:rPr/>
        <w:t xml:space="preserve"> </w:t>
      </w:r>
      <w:r>
        <w:rPr>
          <w:rFonts w:cs="Arial" w:ascii="Arial" w:hAnsi="Arial"/>
        </w:rPr>
        <w:t>We conducted a field experiment to study social influences on partisan political participation. We sent letters to 92,000 contributors during the 2012 presidential election campaign. We randomized features of the letters and measured the effects of these variations on the recipients' subsequent contributions. We find that making an individual's contributions more visible to her neighbors increases the contributions of supporters of the local majority party and decreases those of supporters of the minority party. Individuals contribute more when they perceive higher average contributions from own-party supporters in their area and contribute less if there is a higher share of own-party contributor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8-29T07:48:00Z</dcterms:modified>
  <cp:revision>130</cp:revision>
  <dc:subject/>
  <dc:title/>
</cp:coreProperties>
</file>