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Politics</w:t>
      </w:r>
    </w:p>
    <w:p>
      <w:pPr>
        <w:pStyle w:val="Normal"/>
        <w:jc w:val="center"/>
        <w:rPr>
          <w:rFonts w:ascii="Arial" w:hAnsi="Arial" w:cs="Arial"/>
          <w:b/>
          <w:b/>
          <w:sz w:val="22"/>
          <w:szCs w:val="22"/>
        </w:rPr>
      </w:pPr>
      <w:r>
        <w:rPr>
          <w:rFonts w:cs="Arial" w:ascii="Arial" w:hAnsi="Arial"/>
          <w:b/>
          <w:sz w:val="22"/>
          <w:szCs w:val="22"/>
        </w:rPr>
        <w:t>Volume 76, Issue 2, April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Local Memory of Repression, and Who Fights</w:t>
      </w:r>
    </w:p>
    <w:p>
      <w:pPr>
        <w:pStyle w:val="Normal"/>
        <w:rPr>
          <w:rFonts w:ascii="Arial" w:hAnsi="Arial" w:cs="Arial"/>
          <w:b/>
          <w:b/>
        </w:rPr>
      </w:pPr>
      <w:r>
        <w:rPr>
          <w:rFonts w:cs="Arial" w:ascii="Arial" w:hAnsi="Arial"/>
          <w:b/>
        </w:rPr>
        <w:t>Authors: Henn, Soeren J; Huff, Connor.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es the local memory of past repression affect whether individuals fight for or rebel against the government perpetrator? The authors theorize how information about past repression is transmitted across generations to shape long-run patterns of loyalty and rebellion toward the state. To assess this argument, they study how the legacies of the 1845–49 Irish Potato Famine affected the decisions of subsequent generations of Irishmen to fight for or against Britain. Leveraging data on more than 150,000 Irish combatants, the authors show that individuals in places more severely affected by the Famine fought in the pro-British Irish Militia and the British military in World War I at lower rates. By contrast, those individuals rebelled against Britain at higher rates. Additional quantitative analysis provides evidence consistent with the theoretical argument: constituencies more severely affected by the Famine were more likely to vote for the pro-Irish, anti-British Sinn Féin Party. This article demonstrates how the local memory of past repression can play a crucial role in shaping long-run patterns of participation in confli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lectoral Rewards and Punishments for Trade Compens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im, Minju; Gulotty, Robert.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n globalization harms a community, voters are expected to demand compensation programs. Why, then, would incumbents fail to provide additional compensation following an economic shock? The authors argue that in addition to offering material assistance, government compensation also informs voters about the costs of globalization, generating consternation in the electorate. As a result, providing compensation can hurt incumbents' electoral prospects. This article studies this consternation effect in the United States during the China shock period (1990–2007). The authors use an administrative instrument for access to the US Trade Adjustment Assistance (taa) program, the longest-standing compensation system for workers displaced by international trade. The analysis shows that compensation electorally backfires when distributed to low-shocked regions in which the informational value of compensation is high. The consternation effect can explain why governments often underinvest in compensation progra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axes in the Time of Revolution: An Experimental Test of the Rentier State during Algeria's Hira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ubinec, Robert; Milner, Helen V.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rentier thesis that a government's control over oil resources should help it to resist pressures for democratization. The authors' online survey experiment, implemented during a nationwide mobilization for regime change in Algeria known as the Hirak, used interactive experimental treatments to provide information about the Algerian government's subsidies for fuel resources and low value-added taxes. Based on a sample of 9,721 Algerians, the authors find that when Algerians learn about their country's relatively high level of fuel subsidies and low level of taxes, their assessments of the government's performance improve. However, the treatment has null effects for outcomes involving demands for representation, such as intentions to join protest movements. An analysis of treatment heterogeneity in terms of wealth shows that the wealthy became much more supportive of the regime in response to the treatment while in some cases the poor became much less so. This treatment heterogeneity appears to be related to divergent views among the wealthy and the poor concerning the goals of the protest movement, with the wealthy favoring institutional reforms while the poor prioritized redistributive jus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erspective-Taking and Security Dilemma Thinking: Experimental Evidence from China and the United Stat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rtzer, Joshua D; Ryan Brutger; Quek, Ka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ne of the central challenges in China-US relations is the risk of a security dilemma between China and the United States, as each side carries out actions for what it perceives to be defensively motivated reasons, failing to realize how they are perceived by the other side. Yet how susceptible to the psychological biases that undergird the security dilemma are the Chinese and American publics? Can these biases' deleterious effects be mitigated? The authors explore the microfoundations of the security dilemma, fielding parallel dyadic cross-national survey experiments in China and the United States. We find microlevel evidence consistent with the logic of the security dilemma in publics in both countries. We also find that international relations (ir) scholars have overstated the palliative effects of perspective-taking, which can backfire in the face of perceived threats to actors' identities and goals. The authors' findings have important implications for the study of public opinion in China-US relations and perspective-taking in i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Global Governance in Time: Institutional Sequences, International Regime Complexes, and the Politics of Global Govern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ter, Karen J; Nelson, Stephen C.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ll China's rise fundamentally change global governance? Answering this question requires grasping how sequences shape the development of institutions across time. The books that we review adapt the standard historical institutional (hi) conceptual toolkit—path dependence, reactive sequences, and gradual institutional change—to explain institutional persistence and change in global governance. We argue that international regime complexity (irc) scholarship is a necessary complement because the international institutional context differs from the domestic context in important ways. irc generates two sequencing mechanisms that the standard hi toolkit misses. Disjointed sequences occur when actors relocate their efforts to other parts of the regime complex, creating changes that reverberate across parallel international institutions. International nondecisions are stymied efforts to adapt global institutions to address pressing concerns, in which the nondecision pushes the construction of substitutes outside of global institutions. The standard hi toolkit, plus the two irc sequence types, compose a helpful framework for thinking about what China's rise portends for the politics of global governance.</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6-05T03:29:00Z</dcterms:modified>
  <cp:revision>138</cp:revision>
  <dc:subject/>
  <dc:title/>
</cp:coreProperties>
</file>