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Issue 4, August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king sense of altmetrics: The perceived threats and opportunities for academic ident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gan, Áine; Henchion, Maeve. </w:t>
      </w:r>
    </w:p>
    <w:p>
      <w:pPr>
        <w:pStyle w:val="Normal"/>
        <w:rPr>
          <w:rFonts w:ascii="Arial" w:hAnsi="Arial" w:cs="Arial"/>
        </w:rPr>
      </w:pPr>
      <w:r>
        <w:rPr>
          <w:rFonts w:cs="Arial" w:ascii="Arial" w:hAnsi="Arial"/>
          <w:b/>
        </w:rPr>
        <w:t>Abstract:</w:t>
      </w:r>
      <w:r>
        <w:rPr/>
        <w:t xml:space="preserve"> </w:t>
      </w:r>
      <w:r>
        <w:rPr>
          <w:rFonts w:cs="Arial" w:ascii="Arial" w:hAnsi="Arial"/>
        </w:rPr>
        <w:t>How research impact is defined and evaluated is much-debated at research policy level. Offering one avenue for capturing societal research impact, altmetrics are proposed as quantitative indicators providing a measure of the reach and attention that a research output, such as a peer-reviewed paper, is receiving online. Eighty publicly-funded food researchers participated in an online mixed-methods engagement study. The analytical framework of sensemaking was used to explore participants' views of altmetrics as a threat or opportunity for their perceived professional identities. The identities important to our participants included ensuring rigour and quality in knowledge production; communicating and engaging with non-academic audiences; and bringing about tangible and meaningful changes in society. While an appetite for changes to research evaluation was apparent in our study, altmetrics was perceived to introduce a number of different threats as well as opportunities to the academic identity, which will influence its potential uptake and 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relationship between organizational interdependence and additionality obtained from innovation ecosystem particip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ockaert, Mirjam; Deschryvere, Matthias; Lecluyse, Laura.</w:t>
      </w:r>
    </w:p>
    <w:p>
      <w:pPr>
        <w:pStyle w:val="Normal"/>
        <w:rPr>
          <w:rFonts w:ascii="Arial" w:hAnsi="Arial" w:cs="Arial"/>
        </w:rPr>
      </w:pPr>
      <w:r>
        <w:rPr>
          <w:rFonts w:cs="Arial" w:ascii="Arial" w:hAnsi="Arial"/>
          <w:b/>
        </w:rPr>
        <w:t>Abstract:</w:t>
      </w:r>
      <w:r>
        <w:rPr/>
        <w:t xml:space="preserve"> </w:t>
      </w:r>
      <w:r>
        <w:rPr>
          <w:rFonts w:cs="Arial" w:ascii="Arial" w:hAnsi="Arial"/>
        </w:rPr>
        <w:t>Despite the increased interest in innovation ecosystems, few studies have assessed the extent to which the proclaimed benefits from participating in such ecosystems also occur, and under which circumstances they do occur. Uniting the literature on organizational interdependence and social exchange theory, we assess the behavioral and output additionality obtained by innovation ecosystem participants. In doing so, we build upon a sample of 473 innovative Finnish companies, of which 312 participated in an innovation ecosystem. We find a significantly positive relationship between organizational interdependence and output additionality, and find that this relationship is mediated by behavioral additionality. Furthermore, we find that the relationship between behavioral additionality and output additionality is particularly strong when firms appoint members from the innovation ecosystem to their board of directors, pointing to the importance of internalizing the ecosystem. We discuss implications for academia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t xml:space="preserve"> </w:t>
      </w:r>
      <w:r>
        <w:rPr>
          <w:rFonts w:cs="Arial" w:ascii="Arial" w:hAnsi="Arial"/>
          <w:b/>
        </w:rPr>
        <w:t xml:space="preserve">Stakeholder perceptions of scientific knowledge in policy processes: A Peruvian case-study of forestry policy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mirez, Luisa F; Belcher, Brian 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need to better understand how scientific knowledge is used in decision-making. This is especially true in the Global South where policy processes often occur under high political uncertainty and where a shift toward multilevel governance and decision-making brings new opportunities and challenges. This study applies knowledge-policy models to analyse a forestry research project that succeeded in influencing national policy-making. We investigate how decisions were made, what factors affected and shaped the policy process, and how scientific knowledge was used. The results highlight the complexity of policy processes and the related challenges in crossing the science-policy interface. Perceptions of scientific knowledge differed greatly among stakeholders, and those perceptions strongly influenced how scientific knowledge was valued and used. The findings suggest a need for researchers to better understand the problem context to help design and implement research that will more effectively inform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t xml:space="preserve"> </w:t>
      </w:r>
      <w:r>
        <w:rPr>
          <w:rFonts w:cs="Arial" w:ascii="Arial" w:hAnsi="Arial"/>
          <w:b/>
        </w:rPr>
        <w:t xml:space="preserve">When international mobility meets local connections: Evidence from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Feng; Tang, Li. </w:t>
      </w:r>
    </w:p>
    <w:p>
      <w:pPr>
        <w:pStyle w:val="Normal"/>
        <w:rPr>
          <w:rFonts w:ascii="Arial" w:hAnsi="Arial" w:cs="Arial"/>
        </w:rPr>
      </w:pPr>
      <w:r>
        <w:rPr>
          <w:rFonts w:cs="Arial" w:ascii="Arial" w:hAnsi="Arial"/>
          <w:b/>
        </w:rPr>
        <w:t>Abstract:</w:t>
      </w:r>
      <w:r>
        <w:rPr/>
        <w:t xml:space="preserve"> </w:t>
      </w:r>
      <w:r>
        <w:rPr>
          <w:rFonts w:cs="Arial" w:ascii="Arial" w:hAnsi="Arial"/>
        </w:rPr>
        <w:t>Transnational academic mobility has long been championed as positive and worthy of supporting. Yet, little attention has been paid to its joint impact with local connections on the career advancement of established scholars. Utilizing novel curriculum vitae data of 1447 Chang Jiang Scholars, we examine the relationship between academic mobility and the speed of obtaining prestigious academic titles. Our results suggest that local connections accelerate the career development of Chinese scholars, while international academic mobility has a negligible effect or even slows down the speed of late-phase career advancement. Returnee scholars tend to obtain national academic titles within a longer time period compared with their local counterparts. This penalty of international academic mobility also holds for returnees with only overseas PhD training experience and international research visits. Local scientists are more likely than their returnee peers with equivalent ties to have a quicker career trajectory. Policy implications are also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w:t>
      </w:r>
      <w:r>
        <w:rPr/>
        <w:t xml:space="preserve"> </w:t>
      </w:r>
      <w:r>
        <w:rPr>
          <w:rFonts w:cs="Arial" w:ascii="Arial" w:hAnsi="Arial"/>
          <w:b/>
        </w:rPr>
        <w:t>Assessing the efficiency of national innovation systems in developing countries.</w:t>
      </w:r>
      <w:r>
        <w:rPr>
          <w:rFonts w:cs="Arial" w:ascii="Arial" w:hAnsi="Arial"/>
          <w:b/>
        </w:rPr>
        <w:t xml:space="preserve"> </w:t>
      </w:r>
    </w:p>
    <w:p>
      <w:pPr>
        <w:pStyle w:val="Normal"/>
        <w:rPr>
          <w:rFonts w:ascii="Arial" w:hAnsi="Arial" w:cs="Arial"/>
          <w:b/>
          <w:b/>
        </w:rPr>
      </w:pPr>
      <w:r>
        <w:rPr>
          <w:rFonts w:cs="Arial" w:ascii="Arial" w:hAnsi="Arial"/>
          <w:b/>
        </w:rPr>
        <w:t xml:space="preserve">Authors: Choi, Hyeri; Zo, Hangjung. </w:t>
      </w:r>
    </w:p>
    <w:p>
      <w:pPr>
        <w:pStyle w:val="Normal"/>
        <w:rPr>
          <w:rFonts w:ascii="Arial" w:hAnsi="Arial" w:cs="Arial"/>
        </w:rPr>
      </w:pPr>
      <w:r>
        <w:rPr>
          <w:rFonts w:cs="Arial" w:ascii="Arial" w:hAnsi="Arial"/>
          <w:b/>
        </w:rPr>
        <w:t>Abstract:</w:t>
      </w:r>
      <w:r>
        <w:rPr/>
        <w:t xml:space="preserve"> </w:t>
      </w:r>
      <w:r>
        <w:rPr>
          <w:rFonts w:cs="Arial" w:ascii="Arial" w:hAnsi="Arial"/>
        </w:rPr>
        <w:t>Despite the growing importance of developing countries to the global economy and their increasing role in innovation, limited academic attention has been given to the national innovation systems (NIS) of these countries. Given that they commonly suffer a lack of resources, efficiency in the operation of innovation seems crucial. This study aims to assess the innovation efficiency of developing countries. Breaking down the NIS into two stages, knowledge production and application process, we additionally introduce the knowledge absorption perspective in the latter stage as the consideration for the context of developing countries. Based on the results of the efficiency assessment, clustering analysis is implemented to identify several typologies of the operation of NIS in developing countries and to provide implications for each case. This study will constitute a meaningful attempt to provide a general understanding of innovation status and operations in developing countries, thereby suggesting policy directions for several cas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t xml:space="preserve"> </w:t>
      </w:r>
      <w:r>
        <w:rPr>
          <w:rFonts w:cs="Arial" w:ascii="Arial" w:hAnsi="Arial"/>
          <w:b/>
        </w:rPr>
        <w:t>Antecedents and outcome of entrepreneurial identification: The moderating effect of role orient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u, Bo; Li, Yanxia; Guo, Jinyu; Guo,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the entrepreneurial identification (EI), through the perspectives of social identity theory and identity theory. Using an empirical method, we investigate factors that affect the formation of EI. Results show that academic entrepreneurs' multiple identities (MI) and role conflict (RC) influence such type of formation. Moreover, we use role orientation (RO) as a moderating variable and find that, although RO of academic entrepreneurs can moderate the relationship between RC and EI, the effect of MI on EI cannot be moderated by ROin a significant way. We also discuss and validate the relationship between EI and academic entrepreneurial performance. These findings highlight the importance of certain factors in forming anEI, thus providing theoretical contributions of RO moderation in the relationship between RC and EI, as well as insights into the integration of social identity theory with identity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t xml:space="preserve"> </w:t>
      </w:r>
      <w:r>
        <w:rPr>
          <w:rFonts w:cs="Arial" w:ascii="Arial" w:hAnsi="Arial"/>
          <w:b/>
        </w:rPr>
        <w:t>Addressing the evolving standardisation challenges of 'smart systems' innovation: Emerging roles for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 Jae-Yun; O'Sullivan, Eoin. </w:t>
      </w:r>
    </w:p>
    <w:p>
      <w:pPr>
        <w:pStyle w:val="Normal"/>
        <w:rPr>
          <w:rFonts w:ascii="Arial" w:hAnsi="Arial" w:cs="Arial"/>
        </w:rPr>
      </w:pPr>
      <w:r>
        <w:rPr>
          <w:rFonts w:cs="Arial" w:ascii="Arial" w:hAnsi="Arial"/>
          <w:b/>
        </w:rPr>
        <w:t>Abstract:</w:t>
      </w:r>
      <w:r>
        <w:rPr/>
        <w:t xml:space="preserve"> </w:t>
      </w:r>
      <w:r>
        <w:rPr>
          <w:rFonts w:cs="Arial" w:ascii="Arial" w:hAnsi="Arial"/>
        </w:rPr>
        <w:t>At a time when standardisation is increasingly recognised as an important area of innovation policy, the emergence of cyber-physical 'smart systems' presents significant challenges. Such complex technological systems have unprecedented levels of complexity and interoperability requirements, and pervade many critical national infrastructures, so calling for active roles for government to support their effective standardisation. Existing literature, however, offer limited insights into where, why, and how policy intervention can address the evolving variety of innovation challenges associated with standardisation. This article, thus, proposes a novel innovation systems-based framework, for structured analyses of complex dynamics between standard-related innovation problems, relevant roles of government, and appropriate policy instruments. The historical case study of photovoltaic technology (from its early R&amp;D to integration into Smart Grid) illustrates the framework, and provides practical implications for policymakers, suggesting evolving roles of government in the transition to cyber-physical smart systems in response to growing risks of systemic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The different effects of basic research in enterprises on economic growth: Income-level quantile analysis.</w:t>
      </w:r>
    </w:p>
    <w:p>
      <w:pPr>
        <w:pStyle w:val="Normal"/>
        <w:rPr>
          <w:rFonts w:ascii="Arial" w:hAnsi="Arial" w:cs="Arial"/>
          <w:b/>
          <w:b/>
        </w:rPr>
      </w:pPr>
      <w:r>
        <w:rPr>
          <w:rFonts w:cs="Arial" w:ascii="Arial" w:hAnsi="Arial"/>
          <w:b/>
        </w:rPr>
        <w:t>Authors: Jung, Euy-Young; Liu, Xie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open innovation era, enterprises should conduct more of their own basic research or not rely on contextual factors. We use quantile regression to determine that basic research in the business sector has different effects on economic performance by national income level using thirty-one Organization for Economic Co-operation and Development (OECD) and non-OECD countries including China during 1996–2014. We find that basic research expenditure has a negative relationship with economic growth in low-income countries, whereas in high-income countries, the relationship is positive. Furthermore, the greater the national income, the higher the importance of basic research for economic growth. However, increased absorptive capacity mediates the positive relationship between basic research investment and economic growth in high-income countries, and, in low-income countries, it mediates the negative relationship between the two. In this study, we provide a more detailed understanding of the relationships between basic research investment in the business sector an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t xml:space="preserve"> </w:t>
      </w:r>
      <w:r>
        <w:rPr>
          <w:rFonts w:cs="Arial" w:ascii="Arial" w:hAnsi="Arial"/>
          <w:b/>
        </w:rPr>
        <w:t xml:space="preserve">Variation in patent impact by organization type: An investigation of government, university, and corporate pat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mid, Jon; Fajebe, Ayodeji. </w:t>
      </w:r>
    </w:p>
    <w:p>
      <w:pPr>
        <w:pStyle w:val="Normal"/>
        <w:rPr>
          <w:rFonts w:ascii="Verdana" w:hAnsi="Verdana" w:cs="Verdana"/>
          <w:b/>
          <w:b/>
        </w:rPr>
      </w:pPr>
      <w:r>
        <w:rPr>
          <w:rFonts w:cs="Arial" w:ascii="Arial" w:hAnsi="Arial"/>
          <w:b/>
        </w:rPr>
        <w:t>Abstract:</w:t>
      </w:r>
      <w:r>
        <w:rPr/>
        <w:t xml:space="preserve"> </w:t>
      </w:r>
      <w:r>
        <w:rPr>
          <w:rFonts w:cs="Arial" w:ascii="Arial" w:hAnsi="Arial"/>
        </w:rPr>
        <w:t>This article investigates whether patents assigned to different types of organizations—firms, universities, and government research agencies—vary with regards to their effect on subsequent technological change. We find the organization type to which a patent is assigned to have significant and robust effects on the number of times a patent is cited and its generality. More precisely, we find that university patents are cited more often than corporate patents and that both university and government patents are more general than corporate ones. Additionally, university and governments patents are more likely than corporate patents to be both highly cited and highly general. The finding that university patents have a particularly deep and wide impact on subsequent technological change suggests that policies that attempt to use universities as engines for advancing technological innovation may hold prom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t xml:space="preserve"> </w:t>
      </w:r>
      <w:r>
        <w:rPr>
          <w:rFonts w:cs="Arial" w:ascii="Arial" w:hAnsi="Arial"/>
          <w:b/>
        </w:rPr>
        <w:t xml:space="preserve">Local cooperation for innovation in ICT—Domestic groups with collaborations for innovation abroad and foreign subsidiaries. </w:t>
      </w:r>
      <w:r>
        <w:rPr>
          <w:rFonts w:cs="Arial" w:ascii="Arial" w:hAnsi="Arial"/>
          <w:b/>
        </w:rPr>
        <w:t xml:space="preserve"> </w:t>
      </w:r>
    </w:p>
    <w:p>
      <w:pPr>
        <w:pStyle w:val="Normal"/>
        <w:rPr>
          <w:rFonts w:ascii="Arial" w:hAnsi="Arial" w:cs="Arial"/>
          <w:b/>
          <w:b/>
        </w:rPr>
      </w:pPr>
      <w:r>
        <w:rPr>
          <w:rFonts w:cs="Arial" w:ascii="Arial" w:hAnsi="Arial"/>
          <w:b/>
        </w:rPr>
        <w:t>Authors: Holl, Adelheid; Rama, Ruth.</w:t>
      </w:r>
    </w:p>
    <w:p>
      <w:pPr>
        <w:pStyle w:val="Normal"/>
        <w:rPr>
          <w:rFonts w:ascii="Arial" w:hAnsi="Arial" w:cs="Arial"/>
        </w:rPr>
      </w:pPr>
      <w:r>
        <w:rPr>
          <w:rFonts w:cs="Arial" w:ascii="Arial" w:hAnsi="Arial"/>
          <w:b/>
        </w:rPr>
        <w:t>Abstract:</w:t>
      </w:r>
      <w:r>
        <w:rPr/>
        <w:t xml:space="preserve"> </w:t>
      </w:r>
      <w:r>
        <w:rPr>
          <w:rFonts w:cs="Arial" w:ascii="Arial" w:hAnsi="Arial"/>
        </w:rPr>
        <w:t>On analysing a sample of Information and Communication Technology (ICT) firms, we ask whether domestic business groups that are engaged in international cooperation for innovation are likely to cooperate for innovation in the home market. We compare these companies with other types of ICT firms. The idea behind our inquiry is that domestic groups involved in international cooperation for innovation are exposed to international information, while they are also well embedded in the home economy. We find that these companies as well as foreign subsidiaries are more prone to cooperating for innovation with domestic partners than are other types of ICT companies, even when size and other characteristics of firms that may influence cooperation are taken into consideration. However, domestic groups with international cooperation for innovation show a systematically higher propensity than foreign subsidiaries to cooperate with domestic partners. These results may be useful regarding policies of foreign direct investment promotion and their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t xml:space="preserve"> </w:t>
      </w:r>
      <w:r>
        <w:rPr>
          <w:rFonts w:cs="Arial" w:ascii="Arial" w:hAnsi="Arial"/>
          <w:b/>
        </w:rPr>
        <w:t>Title:</w:t>
      </w:r>
      <w:r>
        <w:rPr/>
        <w:t xml:space="preserve"> </w:t>
      </w:r>
      <w:r>
        <w:rPr>
          <w:rFonts w:cs="Arial" w:ascii="Arial" w:hAnsi="Arial"/>
          <w:b/>
        </w:rPr>
        <w:t>The role of charitable funding in university researc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ndu, Oishee; Matthews, Nicholas E.</w:t>
      </w:r>
    </w:p>
    <w:p>
      <w:pPr>
        <w:pStyle w:val="Normal"/>
        <w:rPr>
          <w:rFonts w:ascii="Arial" w:hAnsi="Arial" w:cs="Arial"/>
        </w:rPr>
      </w:pPr>
      <w:r>
        <w:rPr>
          <w:rFonts w:cs="Arial" w:ascii="Arial" w:hAnsi="Arial"/>
          <w:b/>
        </w:rPr>
        <w:t>Abstract:</w:t>
      </w:r>
      <w:r>
        <w:rPr/>
        <w:t xml:space="preserve"> </w:t>
      </w:r>
      <w:r>
        <w:rPr>
          <w:rFonts w:cs="Arial" w:ascii="Arial" w:hAnsi="Arial"/>
        </w:rPr>
        <w:t>There has been a diversification in the sources of university research funding in recent decades. While substantial research efforts have explored and discussed the implications of this diversification, with the exception of biomedical research the role of charities has typically been neglected, despite their importance in funding university research. This article explores the significance of charitable funding in academic research through the sponsorship of doctoral students. We demonstrate a sponsor classification strategy which classifies PhD theses by sponsor type with high accuracy and coverage. We find that: 1. charities play a significant role in funding doctoral students particularly within medical research, 2. charities are prominent in the wider network of research sponsors, and 3. they exhibit distinct preferences in terms of the subjects they fund. The dataset generated through this study provides an instrumental resource to initiate greater discussion on the role of this important source of research fu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t xml:space="preserve"> </w:t>
      </w:r>
      <w:r>
        <w:rPr>
          <w:rFonts w:cs="Arial" w:ascii="Arial" w:hAnsi="Arial"/>
          <w:b/>
        </w:rPr>
        <w:t>Science granting councils in Sub-Saharan Africa: Trends and ten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taway, Joanna; Dobson, Charlie; Daniels, Chux; Byrne, Rob; Hanlin, Rebecca; Tigabu, Aschale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documents recent trends in science funding support in Sub-Saharan Africa (SSA). We analyse these trends at the SSA regional level alongside a summary of four case studies of science funding in four Science Granting Councils (SGCs) in East Africa. Our findings support the literature on science funding in SSA regarding low levels of funding, cross-country engagement, and the need for capacity building. However, we also find there are tensions among funding and policy actors around the perceived ways in which investment in science will benefit society. We argue that the narratives and logics of science funders and their roots in 'Republic of Science' vs. 'Embedded Autonomy' rationales for SGC activity must be more transparent to enable critical engagement with the ideas being used to justify spend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novation and its enemies: Why people resist new technolo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antao Zhang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nnovation and Its Enemies: Why People Resist New Technologies” by Calestous Juma</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odels of innovation: The history of an id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Dayé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odels of Innovation: The History of an Idea” by Benoît God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05T02:30:00Z</dcterms:modified>
  <cp:revision>137</cp:revision>
  <dc:subject/>
  <dc:title/>
</cp:coreProperties>
</file>