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y Decentralization in South Africa Has Faile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elble, Thomas A.; Siddle, Andrew. </w:t>
      </w:r>
    </w:p>
    <w:p>
      <w:pPr>
        <w:pStyle w:val="Normal"/>
        <w:rPr/>
      </w:pPr>
      <w:r>
        <w:rPr>
          <w:rFonts w:cs="Arial" w:ascii="Arial" w:hAnsi="Arial"/>
          <w:b/>
        </w:rPr>
        <w:t>Abstract:</w:t>
      </w:r>
      <w:r>
        <w:rPr/>
        <w:t xml:space="preserve"> </w:t>
      </w:r>
      <w:r>
        <w:rPr>
          <w:rFonts w:cs="Arial" w:ascii="Arial" w:hAnsi="Arial"/>
        </w:rPr>
        <w:t>The article discusses the process of decentralization in South Africa as of 2013, with a focus on the failure of the country's constitution in achieving its goals of citizen participation, democratization, and economic development. Topics include the frequency of violent riots and demonstrations in response to the insufficiency of government services, the lack of financial resources, institutional capacity, and social capital in the country to address the issue, and the extent to which local governments comply with the existing legal framework.</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hat Is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ukuyama, Franci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commentary points to the poor state of empirical measures of the quality of states, that is, executive branches and their bureaucracies. Much of the problem is conceptual, as there is very little agreement on what constitutes high-quality government. The commentary suggests four approaches: (1) procedural measures, such as the Weberian criteria of bureaucratic modernity; (2) capacity measures, which include both resources and degree of professionalization; (3) output measures; and (4) measures of bureaucratic autonomy. It rejects output measures and suggests a two-dimensional framework of using capacity and autonomy as a measure of executive branch quality. This framework explains the conundrum of why low-income countries are advised to reduce bureaucratic autonomy while high-income ones seek to increase it.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ance and the International Financial Crisis: The Legacy of State-Led Finance</w:t>
      </w:r>
    </w:p>
    <w:p>
      <w:pPr>
        <w:pStyle w:val="Normal"/>
        <w:rPr>
          <w:rFonts w:ascii="Arial" w:hAnsi="Arial" w:cs="Arial"/>
          <w:b/>
          <w:b/>
        </w:rPr>
      </w:pPr>
      <w:r>
        <w:rPr>
          <w:rFonts w:cs="Arial" w:ascii="Arial" w:hAnsi="Arial"/>
          <w:b/>
        </w:rPr>
        <w:t xml:space="preserve">Authors: Howarth, Davi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spite the far-reaching liberalization of the French banking system over the past quarter century, French banks suffered far less in the international financial crisis (2007-2009) than banks in the United Kingdom and Germany. However, the French system also suffered far more-at least in the first stages of the crisis-than the banking systems of Southern Europe. By several measures, French banks were world leaders in financial innovation, and the French banking system was highly exposed to international market movements. The limited impact of the crisis, however, owed to the specificities of French 'market-based banking.' Deliberate state action over the two decades prior to the crisis created a specific kind of banking system and encouraged forms of financial innovation, the unintentional consequence of which was the limited exposure to the securitization that caused the damage wrought during the financial cris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Overestimating the Shift from Government to Governance: Evidence from Swiss Metropolitan Are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ch, Philipp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is an oft-stated claim in political science research that public sector reforms in Western democracies are consistent with a shift from government to governance.</w:t>
      </w:r>
      <w:r>
        <w:rPr>
          <w:rFonts w:cs="Arial" w:ascii="Arial" w:hAnsi="Arial"/>
        </w:rPr>
        <w:t xml:space="preserve"> </w:t>
      </w:r>
      <w:r>
        <w:rPr>
          <w:rFonts w:cs="Arial" w:ascii="Arial" w:hAnsi="Arial"/>
        </w:rPr>
        <w:t>This article challenges that claim. Based on a comparative analysis of governance reforms in Swiss metropolitan areas, the article reveals that what seems to be a shift to governance may turn out to be a path to government, however, including a change either from the local to the metropolitan level or from general-purpose authorities to task-specific jurisdictions. Further, the article analyzes the political dynamics behind governance reforms. It shows that exogenous pressures put existing governance schemes under strain. Its impact, however, is mediated by the initial institutional setting and the narratives responding to case-specific political dilemm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Legislative Control of Powers Delegated to the Executive: The Case of the EU</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om-Hansen, Jen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How can legislators derive the benefits of delegation without unduly empowering the executive? This article investigates how this dilemma is met in the European Union (EU) political system where executive power is delegated to the Commission. The argument is that the European member states have found a unique solution. They install committees of member state representatives to monitor the EU Commission, the so-called comitology committees. However, the extent to which comitology committees are installed and their exact competence vary considerably across policy areas. This article uses a delegation perspective to understand this variation. An analysis of comitology provisions in 686 directives and regulations shows that institutional conflict and issue complexity, well-known factors from the delegation literature, are important predictors of comitology control of the Commission. The findings support one of the two prevailing images of comitology-comitology as a control mechanism, not deliberative democrac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y Anticorruption Reforms Fail-Systemic Corruption as a Collective Action Problem</w:t>
      </w:r>
      <w:r>
        <w:rPr>
          <w:rFonts w:cs="Arial" w:ascii="Arial" w:hAnsi="Arial"/>
          <w:b/>
        </w:rPr>
        <w:t xml:space="preserve"> </w:t>
      </w:r>
    </w:p>
    <w:p>
      <w:pPr>
        <w:pStyle w:val="Normal"/>
        <w:rPr>
          <w:rFonts w:ascii="Arial" w:hAnsi="Arial" w:cs="Arial"/>
          <w:b/>
          <w:b/>
        </w:rPr>
      </w:pPr>
      <w:r>
        <w:rPr>
          <w:rFonts w:cs="Arial" w:ascii="Arial" w:hAnsi="Arial"/>
          <w:b/>
        </w:rPr>
        <w:t xml:space="preserve">Authors: Persson, Anna; Rothstein, Bo; Teorell, Jan.  </w:t>
      </w:r>
    </w:p>
    <w:p>
      <w:pPr>
        <w:pStyle w:val="Normal"/>
        <w:rPr/>
      </w:pPr>
      <w:r>
        <w:rPr>
          <w:rFonts w:cs="Arial" w:ascii="Arial" w:hAnsi="Arial"/>
          <w:b/>
        </w:rPr>
        <w:t>Abstract:</w:t>
      </w:r>
      <w:r>
        <w:rPr/>
        <w:t xml:space="preserve"> </w:t>
      </w:r>
      <w:r>
        <w:rPr>
          <w:rFonts w:cs="Arial" w:ascii="Arial" w:hAnsi="Arial"/>
        </w:rPr>
        <w:t xml:space="preserve">With an increased awareness of the detrimental effects of corruption on development, strategies to fight it are now a top priority in policy circles. Yet, in countries ridden with systemic corruption, few successes have resulted from the investment. On the basis of an interview study conducted in Kenya and Uganda-two arguably typically thoroughly corrupt countries-we argue that part of an explanation to why anticorruption reforms in countries plagued by widespread corruption fail is that they are based on a theoretical mischaracterization of the problem of systemic corruption. More specifically, the analysis reveals that while contemporary anticorruption reforms are based on a conceptualization of corruption as a principal-agent problem, in thoroughly corrupt settings, corruption rather resembles a collective action problem. This, in turn, leads to a breakdown of any anticorruption reform that builds on the principal-agent framework, taking the existence of noncorruptible so-called principals for grant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rotecting Sovereignty, Protecting the Planet: State Delegation to International Organizations and Private Actors in Environmental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en, Jessica F.; Colgan, Jeff. </w:t>
      </w:r>
    </w:p>
    <w:p>
      <w:pPr>
        <w:pStyle w:val="Normal"/>
        <w:rPr/>
      </w:pPr>
      <w:r>
        <w:rPr>
          <w:rFonts w:cs="Arial" w:ascii="Arial" w:hAnsi="Arial"/>
          <w:b/>
        </w:rPr>
        <w:t>Abstract:</w:t>
      </w:r>
      <w:r>
        <w:rPr/>
        <w:t xml:space="preserve"> </w:t>
      </w:r>
      <w:r>
        <w:rPr>
          <w:rFonts w:cs="Arial" w:ascii="Arial" w:hAnsi="Arial"/>
        </w:rPr>
        <w:t>As global interdependence grows, states often use international organizations to achieve both domestic and foreign policy goals. One way states respond to demands for cooperation is to delegate to international organizations and private actors. In this article, we use new data spanning a century of international environmental law to understand when and why states delegate to international organizations to manage environmental problems. We find that delegation is a persistent phenomenon that facilitates the implementation of states' preferences. However, they make this decision with care: States tend to delegate functions with lower sovereignty costs, such as implementation and monitoring, but rarely delegate rule making and enforcement. We also find that heterogeneous preferences among states increases the likelihood of delegation. Overall, our results suggest that states seek to delegate out of a motivation both to reduce transaction costs and to establish credible commit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ccountability-by-Proxy in Transnational Non-State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oenig-Archibugi, Mathias; Macdonald, Kat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ransnational non-state governance arrangements (NGAs) are increasingly common in areas such as labor standards and environmental sustainability, often presenting themselves as innovative means through which the lives of marginalized communities in developing countries can be improved. Yet in some cases, the policy interventions adopted by the managers of these NGAs appear not to be welcomed by their supposed beneficiaries. This article accounts for this predicament by examining the effects of different configurations of accountability within NGAs promoting labor rights. Most labor-rights NGAs incorporate 'proxy accountability' arrangements, in which consumers and activists hold decision makers accountable 'on behalf' of the putative beneficiaries of the NGAs: workers and affected communities in poorer countries. The article shows how and why different combinations of proxy versus beneficiary accountability influence the choice of policy instruments used by NGAs, and applies the argument to three prominent non-state initiatives in the domain of labor standard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Emperor Has No Clothes! Power and Resources within the Greek Core Execu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atherstone, Kevin; Papadimitriou, Dimitris. </w:t>
      </w:r>
    </w:p>
    <w:p>
      <w:pPr>
        <w:pStyle w:val="Normal"/>
        <w:rPr>
          <w:rFonts w:ascii="Arial" w:hAnsi="Arial" w:cs="Arial"/>
        </w:rPr>
      </w:pPr>
      <w:r>
        <w:rPr>
          <w:rFonts w:cs="Arial" w:ascii="Arial" w:hAnsi="Arial"/>
          <w:b/>
        </w:rPr>
        <w:t>Abstract:</w:t>
      </w:r>
      <w:r>
        <w:rPr/>
        <w:t xml:space="preserve"> </w:t>
      </w:r>
      <w:r>
        <w:rPr>
          <w:rFonts w:cs="Arial" w:ascii="Arial" w:hAnsi="Arial"/>
        </w:rPr>
        <w:t xml:space="preserve">International attention has focused recently on the reform 'failures' of Greece in the context of its European Union membership. Systemic constraints are increasingly recognized. The present article argues that attention ought also to be given to the inner workings of government at the center and their undermining of reform capacity. It explores the nature of the Greek core executive across five premierships and argues the supposed supremacy of the prime minister is something of a fallacy. In reality, the structure is one of a 'solitary centre' amid a 'segmented government.' As such, the closest parallels are with Central, rather than Southern, Europe. In developing its empirical analysis, the article makes a methodological contribution to the examination of core executive relations and resource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Limits of Institutional Reform in Development: Changing Rules for Realistic Solutions - By Matt Andrew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roeder, Larry</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 book "The Limits of Institutional Reform in Development: Changing Rules for Realistic Solutions," by Matt Andre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Governing Global Finance: The Evolution and Reform of the International Financial Architecture - By Anthony Els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rmain, Randa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Governing Global Finance: The Evolution and Reform of the International Financial Architecture," by Anthony Els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id Dependence in Cambodia: How Foreign Assistance Undermines Democracy - By Sophal E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nzio, Paolo</w:t>
      </w:r>
      <w:r>
        <w:rPr>
          <w:rFonts w:cs="Arial" w:ascii="Arial" w:hAnsi="Arial"/>
          <w:b/>
        </w:rPr>
        <w:t>.</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Aid Dependence in Cambodia: How Foreign Assistance Undermines Democracy," by Sophal Ea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overnance of Public Sector Organizations: Proliferation, Autonomy, and Performance - Edited by Per Lægreid and Koen Verhoe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nto, Rogerio F. </w:t>
      </w:r>
    </w:p>
    <w:p>
      <w:pPr>
        <w:pStyle w:val="Normal"/>
        <w:rPr/>
      </w:pPr>
      <w:r>
        <w:rPr>
          <w:rFonts w:cs="Arial" w:ascii="Arial" w:hAnsi="Arial"/>
          <w:b/>
        </w:rPr>
        <w:t>Abstract:</w:t>
      </w:r>
      <w:r>
        <w:rPr/>
        <w:t xml:space="preserve"> </w:t>
      </w:r>
      <w:r>
        <w:rPr>
          <w:rFonts w:cs="Arial" w:ascii="Arial" w:hAnsi="Arial"/>
        </w:rPr>
        <w:t>The article reviews the book "Governance of Public Sector Organizations: Proliferation, Autonomy, and Performance," edited by Per Lægreid and Koen Verhoe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Security Governance of Regional Organizations - Edited by Emil Joseph Kirchner and Roberto Domínguez</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n, Ka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views the book "The Security Governance of Regional Organizations," edited by Emil Joseph Kirchner and Roberto Domínguez.</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24T08:28:00Z</dcterms:modified>
  <cp:revision>132</cp:revision>
  <dc:subject/>
  <dc:title/>
</cp:coreProperties>
</file>