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6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galitarian Redistributions of Agricultural Land in China through Community Consensus: Findings from Two Survey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ng, Sherry Tao; Unger, Jonathan. </w:t>
      </w:r>
    </w:p>
    <w:p>
      <w:pPr>
        <w:pStyle w:val="Normal"/>
        <w:rPr/>
      </w:pPr>
      <w:r>
        <w:rPr>
          <w:rFonts w:cs="Arial" w:ascii="Arial" w:hAnsi="Arial"/>
          <w:b/>
        </w:rPr>
        <w:t>Abstract:</w:t>
      </w:r>
      <w:r>
        <w:rPr/>
        <w:t xml:space="preserve"> </w:t>
      </w:r>
      <w:r>
        <w:rPr>
          <w:rFonts w:cs="Arial" w:ascii="Arial" w:hAnsi="Arial"/>
        </w:rPr>
        <w:t>Most of China's rural communities have engaged in periodic reallocations of fields in order to re-equalize household landholdings on a per capita basis, despite a national law that prohibits this. The practice of re-equalizing landholdings tells us much about the rural household economy, farmers' perceptions of property rights, and grass-roots community cohesion. Based on two questionnaire surveys of more than 600 villager small groups (former production teams) in Anhui Province, this article explains why such land reallocations have occurred, which types of villages have most often engaged in this egalitarian practice, and how and why the practice has altered during the last 15 years as rural conditions chang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Judicial Innovation and Local Politics: Judicialization of Administrative Governance in East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 Xi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awing on data from a mid-sized city in eastern China, this article examines interactions among the courts, the Party and other administrative agencies. It finds that, caught between unruly administrative agencies and legal rhetoric, the courts seek support from the Party to enhance their authority. They then devise tactics such as putting agencies' chief officials on the stand, issuing judicial suggestions and applying the laws in innovative ways. These are often effective, because agencies adjust their behaviors accordingly. Contrary to conventional wisdom that the courts are only a passive actor in local politics, their role in translating national laws into local practice is by no means negligible. By exploring the dynamics of court-government relations in the context of administrative litigation, this article argues that local politics is a crucial factor in determining the trajectory of Chinas judicialization of administrative governance, and rule of law more general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ourt Funding and Judicial Corrup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ng, Yuhu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ew empirical studies have established a relationship between court funding and judicial corruption in China. It is widely assumed that inadequate court funding erodes justice through denying access to the "have-nots" giving courts an incentive to delay cases and jeopardizing judicial autonomy. I test this theory using qualitative interviews in seven Chinese provinces and a quantitative analysis of two original data sets of Chinese counties and cities. I demonstrate that underfunded courts are more likely to be perceived as corrupt, and further propose direct measures of court funding and perceived judicial fairness.</w:t>
      </w:r>
      <w:r>
        <w:rPr>
          <w:rFonts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litical Economy of the Advancing State: The Case of China's Airlines Refor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aton, Sara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traces the circuitous route of China's airlines industry into the ranks of China's strategic sectors. Although the airlines industry now belongs to a small group of industries characterized by oligopoly among state-owned enterprises, its initial reform pathway in the post-Mao era hinted at a different future. In the early years of the reform period, a decentralist approach to developing the industry laid the groundwork for an open market structure with a comparatively low degree of state intervention. Why was this trajectory of gradual state retreat abruptly reversed in 1997? In that year, regulators began a bold retrenchment leading finally to an administrative restructuring of the industry around the "Big Three" state-owned carriers. This article argues that this policy reversal was shaped by the states increasing emphasis on developing a team of state-controlled national champ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CCP's Learning System: Thought Unification and Regime Adap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sai, Wen-Hsuan; Dean, Nicol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an attempt to mold itself into a "learning Party" the Chinese Communist Party (CCP) has recently borrowed the theory of the "learning organization" a concept derived from Western management. This article argues that, in the process of molding the CCP into a "learning Party" President Hu Jintao has employed two functions of learning inherited from Party history-thought unification and regime adaptation-to reinforce his own political legitimacy and, accordingly, that of the entire CCP regime. In effect, Hu has created a "learning system": from collective study by the Politburo, down to study sessions at every level of the Party, Hu is able to disseminate his personal concepts of governance and layout doctrine for the entire Party. Although Hu Jintao's personal prestige is limited, and not all inner Party policies are guided by the "learning system", this structure still smoothes the way for the implementation of many of Hu's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o Your Health! Toasting, Intoxication and Gendered Critique among Banqueting Wome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son, Katherine 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omen entered government public health institutions in China in large numbers in the 2000s, thanks to a national professionalization project prioritizing meritocratic recruitment. To their disappointment, one of the consequences of their new professional involvement was that they were expected to drink heavily alongside men at frequent guanxi-building banquets. They responded by redefining heavy alcohol consumption as a morally deficient act that should have no place in government institutions. Their growing numbers and higher levels of educational achievement, ability to draw upon gendered norms to prioritize familial relationships and individual responsibilities, investment in disentangling individual professional development from drinking capabilities and ability to demonstrate the possibility of building networks without mutual intoxication allowed them to push this critique forward in ways that men could not. Their efforts met with limited success. Alcohol's role in building guanxi was diminished, but the women did not manage to eliminate the perceived necessity of banqueting.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ame-Same But Different: Chinese Traders' Perspectives on African Lab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ese, Karsten.  </w:t>
      </w:r>
    </w:p>
    <w:p>
      <w:pPr>
        <w:pStyle w:val="Normal"/>
        <w:rPr/>
      </w:pPr>
      <w:r>
        <w:rPr>
          <w:rFonts w:cs="Arial" w:ascii="Arial" w:hAnsi="Arial"/>
          <w:b/>
        </w:rPr>
        <w:t>Abstract:</w:t>
      </w:r>
      <w:r>
        <w:rPr/>
        <w:t xml:space="preserve"> </w:t>
      </w:r>
      <w:r>
        <w:rPr>
          <w:rFonts w:cs="Arial" w:ascii="Arial" w:hAnsi="Arial"/>
        </w:rPr>
        <w:t>This article analyzes labor conflicts in Chinese trade businesses in Ghana. After introducing the general situation of Chinese trading companies and the labor market in Ghana, I explore the factors that tend to make Chinese-African employment relations in the trading sector dysfunctional and conflict-prone. In a qualitative ethnographic account, I investigate recruitment processes, interpersonal relationships, concepts of authority, and sanctions and incentives, and elaborate on the specificities of diverging interpretations of reciprocity, social roles, practices and related symbolic significations within the interpersonal relations between Chinese employers and Ghanaian employees. I argue that these dimensions of interpersonal relations are crucial for understanding the development of conflict in the economic field analyzed, and also suggest an alternative reading of Chinese-African industrial labor conflicts, which have so far been discussed exclusively in terms of violations of formal regulations by Chinese enterprises, and their exploitative and abusive pract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CEO of the Utopian Project: Deng Xiaoping's Roles and Activities in the Great Leap Forwar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ung, Yen-li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how Deng Xiaoping actively participated in, effectively implemented and strictly supervised Mao's notorious Utopian project, the Great Leap Forward, which claimed the lives of tens of millions of Chinese people. The paper will also consider the negative influences of Deng on the political processes of the Chinese Communist Party during the devastating campaig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ao's New World: Political Culture in the Early People's Republ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ston, Timothy B</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Hung draws liberally on scholarly writing on the political culture of the French Revolution of 1789 and the Bolshevik Revolution. Since the Russian Revolution was also a Communist one, and because the Soviets had a direct influence on the CCP, he naturally emphasizes that comparison over the French 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olitics and Society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e, Charlotte. </w:t>
      </w:r>
    </w:p>
    <w:p>
      <w:pPr>
        <w:pStyle w:val="Normal"/>
        <w:rPr/>
      </w:pPr>
      <w:r>
        <w:rPr>
          <w:rFonts w:cs="Arial" w:ascii="Arial" w:hAnsi="Arial"/>
          <w:b/>
        </w:rPr>
        <w:t>Abstract:</w:t>
      </w:r>
      <w:r>
        <w:rPr/>
        <w:t xml:space="preserve"> </w:t>
      </w:r>
      <w:r>
        <w:rPr>
          <w:rFonts w:cs="Arial" w:ascii="Arial" w:hAnsi="Arial"/>
        </w:rPr>
        <w:t>A chapter on political economy (Chapter 7) tackles major post-Mao economic reforms in a logical manner: rural, then industrial, and finally state-owned enterprise reforms. [...]the breadth of some chapters was overwhelming.</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Beyond the Middle Kingdom: Comparative Perspectives on China's Capitalist Trans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zepan, Marc.  </w:t>
      </w:r>
    </w:p>
    <w:p>
      <w:pPr>
        <w:pStyle w:val="Normal"/>
        <w:rPr>
          <w:rFonts w:ascii="Arial" w:hAnsi="Arial" w:cs="Arial"/>
          <w:b/>
          <w:b/>
        </w:rPr>
      </w:pPr>
      <w:r>
        <w:rPr>
          <w:rFonts w:cs="Arial" w:ascii="Arial" w:hAnsi="Arial"/>
          <w:b/>
        </w:rPr>
        <w:t>Abstract:</w:t>
      </w:r>
      <w:r>
        <w:rPr/>
        <w:t xml:space="preserve"> </w:t>
      </w:r>
      <w:r>
        <w:rPr>
          <w:rFonts w:cs="Arial" w:ascii="Arial" w:hAnsi="Arial"/>
        </w:rPr>
        <w:t xml:space="preserve">Frazier investigates China's efforts to establish a social welfare safety net, and finds that factors such as the degree of urbanization and industrialization and the relative bargaining power of labor matter as much as regime type in explaining the development trajectory of social policy in China and in other countr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hina's Regulatory State: A New Strategy for Glob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 Kun-Chin</w:t>
      </w:r>
      <w:r>
        <w:rPr>
          <w:rFonts w:cs="Arial" w:ascii="Arial" w:hAnsi="Arial"/>
          <w:b/>
        </w:rPr>
        <w:t>.</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 book-length volume on this topic is long overdue. Since DaU Yang's Remaking the Chinese Leviathan (Stanford University Press, 2004), scholarly debate over the conceptualization and the measurement of the regulatory capacities of the Chinese central government has gone a considerable distance, but there is as yet no agreed platform for building a new analytical paradigm of state formation and government-business relations based on a generic Western description of the state. [...]efficiency and performance matter less than statist control over the transfer of surpluses within the industry and large conglomerates, which is predicated on organizational stability and institutionalized limits on free price movements and competi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Enterprising China: Business, Economic, and Legal Developments Since 197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wes, Coli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the case of state-owned enterprises (SOEs), Yueh demonstrates that, although major reforms such as the contract responsibility system of the 1980s and the corporatization and "grasp the large, let go of the small" reforms of the 1990s were implemented through government policy changes rather than through legal reforms, the government did eventually introduce a relatively comprehensive corporate law system from the 1990s onwards. True, in the case of TVEs, the Chinese government did encourage their development through "provisional policies" and permitted local banks to lend money for their capital needs, but it was not until 1996 that a national TVE Law was passed clarifying the property rights within this business structure (pp. 166-6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conomic Openness and Territorial Politic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lley, Jan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both Sheng's thesis and MPF offer explanations for China's remarkable economic performance under single-party rule, albeit from different ang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Sustaining China's Economic Growth After the Global Financial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lley, Jan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etailed sections on fiscal policy, financial reform, exchange rate policy and price reform lead Lardy to conclude that the efforts to date have been "mixed at best" (contrasting, for example, the impressive fiscal initiatives to build social safety nets with "anemic" adjustments in the financial aren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Reluctant Regulators: How the West Created and How China Survived the Global Financial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wles, Paul</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hile the immediate marketing appeal of a book on the global financial crisis may have carried the day, perhaps presenting the book as a more loosely connected collection of essays might have worked better. The second, and much more powerful force, is the Party-state leadership (of which Zhou appears as a dissenting member), which is willing and able to intervene in the financial system as it sees necessary, the latest example being the stimulus package introduced as a response to the financial cri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Australia and China at 4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ckerras, Colin</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re is already a substantial literature on this topic, but the editors are right to point out the lack of a book on the implications of the deepening strategic and economic engagement which has characterized Australia's relations with China in the 21st century. The conclusion by the same Institutes Executive Director, Michael Wesley, brings out some issues in the Australian mindset that could reduce the benefits flowing from participation in the China bo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hina's Energy Relations with the Developing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ao, Janet Xuanli. </w:t>
      </w:r>
    </w:p>
    <w:p>
      <w:pPr>
        <w:pStyle w:val="Normal"/>
        <w:rPr/>
      </w:pPr>
      <w:r>
        <w:rPr>
          <w:rFonts w:cs="Arial" w:ascii="Arial" w:hAnsi="Arial"/>
          <w:b/>
        </w:rPr>
        <w:t>Abstract:</w:t>
      </w:r>
      <w:r>
        <w:rPr/>
        <w:t xml:space="preserve"> </w:t>
      </w:r>
      <w:r>
        <w:rPr>
          <w:rFonts w:cs="Arial" w:ascii="Arial" w:hAnsi="Arial"/>
        </w:rPr>
        <w:t>[...]Washington perceives Beijing's "energy forays into the global South with suspicion, convinced that Beijing is trying to displace America's unipolar moment", and China faces a "security dilemma" in its oil supplies (pp. 208-09). [...]the case studies do not match the "theoretical framework" wel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Strong Society, Smart State: The Rise of Public Opinion in China's Japan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pson, Matthew. </w:t>
      </w:r>
    </w:p>
    <w:p>
      <w:pPr>
        <w:pStyle w:val="Normal"/>
        <w:rPr/>
      </w:pPr>
      <w:r>
        <w:rPr>
          <w:rFonts w:cs="Arial" w:ascii="Arial" w:hAnsi="Arial"/>
          <w:b/>
        </w:rPr>
        <w:t>Abstract:</w:t>
      </w:r>
      <w:r>
        <w:rPr/>
        <w:t xml:space="preserve"> </w:t>
      </w:r>
      <w:r>
        <w:rPr>
          <w:rFonts w:cs="Arial" w:ascii="Arial" w:hAnsi="Arial"/>
        </w:rPr>
        <w:t>The importance of history in the Sino- Japanese relationship is emphasized, as Reilly explains significant events that have shaped contemporary China-Japan relations, particularly those occurring in the 1980s (the textbook controversies, Japanese Prime Minister Nakasone's visit to the Yasukuni Shrine) and the 1990s (President Jiang Zemin's visit to Japan), but the book's main focus is the on the 2000-10 period, a time which saw anti- Japanese sentiment and history activism grow to its most fervent level since the normalization of ties between China and Japa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In a Sea of Bitterness: Refugees During the Sino-Japanese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ang, K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Chapter 10 analyzes the socalled "scorched-earth" strategy aimed at destroying factories and establishments to prevent them from falling into enemy hands, including such extreme actions as blowing up power plants, demolishing river bridges and destroying air bases. [...]this impressive study of spatial, social and psychological displacement caused by the war is a great scholarly contribu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1</w:t>
      </w:r>
      <w:r>
        <w:rPr>
          <w:rFonts w:cs="Arial" w:ascii="Arial" w:hAnsi="Arial"/>
          <w:b/>
        </w:rPr>
        <w:t>. Title:</w:t>
      </w:r>
      <w:r>
        <w:rPr/>
        <w:t xml:space="preserve"> </w:t>
      </w:r>
      <w:r>
        <w:rPr>
          <w:rFonts w:cs="Arial" w:ascii="Arial" w:hAnsi="Arial"/>
          <w:b/>
        </w:rPr>
        <w:t>China and India: Great Power Riva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rrington, Louis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given that the "pro-China lobby" in India also contains a number of China-literate, very senior figures within the Ministry of External Affairs and related agencies, such as National Security Adviser Shivshankar Menon- a former ambassador to Beijing, who advocates Indian engagement with China but is very much a political realist- this seems a hyperbolic and overly bitter characteriz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China, India and the End of Development Mode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ttelier, Pieter</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it would have been very interesting and meaningful to compare Gujarat, India's fastest growing and perhaps most dynamic state, with Guangdong Province or the Greater Shanghai area. Because both China and India are so large and diverse, comparisons between the two countries as a whole often hide as much as they reveal.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Government and Politics in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cobs, J Bruc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rocess was derailed by the Chinese who had used military weapons to threaten Taiwan and its citizens in 1995 and 1996 and who refused to talk with Taiwan's government afterwards. [...]Taiwan does not need to wait for a formal FTA agreement with any country in Southeast Asia before further diversifying its destinations of foreign investments. [...]diversifying trade and investment destinations to Latin American and Southeast Asian countries would reduce Taiwan's asymmetric trade dependency on China and would complement the FTA negotiations with those Latin American and Southeast Asian countries" (p. 17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Politicized Society: The Long Shadow of Taiwan's One-Party Leg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eding, Malte Philipp.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aiwan's political culture has essentially stagnated. The chapter that follows explores the legacies of the one-party state. Since party loyalty is largely based on benefits for the politician, a high degree of political opportunism can be obser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Local Politics in Rural Taiwan under Dictatorship and Democr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ak, David</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Office-holders were merely implementers of policies and measures decided at a higher level, and their authority and budget were very limited. [...]salaries were low, so people did not pursue office for material gain; in fact the cost of running for office well outweighed the potential gains that could be made. Ke had tried to get Democratic Progressive Party endorsement but failed to do so, the DPP tacitly supporting Shen in the interest of good government. [...]vote-buying is becoming less important, especially in races for higher-level off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6</w:t>
      </w:r>
      <w:r>
        <w:rPr>
          <w:rFonts w:cs="Arial" w:ascii="Arial" w:hAnsi="Arial"/>
          <w:b/>
        </w:rPr>
        <w:t>. Title:</w:t>
      </w:r>
      <w:r>
        <w:rPr/>
        <w:t xml:space="preserve"> </w:t>
      </w:r>
      <w:r>
        <w:rPr>
          <w:rFonts w:cs="Arial" w:ascii="Arial" w:hAnsi="Arial"/>
          <w:b/>
        </w:rPr>
        <w:t>Taipei: City of Displace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e, Anru</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The seven core chapters illustrate these points through the analysis of different topics: visual media such as maps, photos and films in Chapters 1 and 2, architecture and infrastructure such as city walls, government or other buildings, streets/ boulevards and the latest MRT system (Chapter 3), parks (Chapter 4), museums and exhibitions (Chapter 5) and statues (Chapters 6 and 7).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Beijing Record: A Physical and Political History of Planning Modern Beij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tier, Carolyn</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Mao himself decreed that the halls of government would be located inside the historic city, and the CCP plan included rebuilding the Forbidden City for central government offices, but funds ran out before the full spectrum of the Soviet-advised city could be realized. [...]contemporary Beijing testifies to the long-term consequences of "CCP spatial centrality" for functional planning and urban livability For example, current planning debates about Beijing concern intractable problems, including unrelenting traffic, in a capital city with an over-developed single cen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Queer Politics and Sexual Modernity in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u, Petrus</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text is provocative, illuminating and highly readable; it offers a lucid case study and a powerful thesis with which anyone researching sex and gender cultures will have to reckon in the decades to come. In the third chapter, "State Power, Prostitution, and Sexual Order: Towards a Genealogical Critique of 'Virtuous Custom' ", Huang retraces the ideological construct of state feminism in Taiwan to a "Confucian sage-queen moral hierarchy" that appears to be modernizing but is in fact antiquarian- to be more precise, it is a repackaged relic of conservative patriarchy in Chin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Emerging Civil Society in China, 1978-200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ieh, Shaw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Civil society is defined in a narrow sense as this sphere of civil organizations, and in a broader sense as a hypothetical state in which civil organizations can be formed voluntarily by citizens, receive legal protection and be a means for citizens to engage in discussion and participate in public affairs. Jia also sees civil organizations seeking more influence by organizing around community and private interests in cases involving homeowner associations, as well as NIMBY protests over chemical plants, incinerators and railway proje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Women, Gender and Rural Development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urphy, Rachel 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Yang teases out the national and local political structures and the gender norms, which dilute the implementation of the gender mainstreaming and "participatory" content of a grassland management and microcredit program in Inner Mongoli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Small Works: Poverty and Economic Development in Southwester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ung, Him. </w:t>
      </w:r>
    </w:p>
    <w:p>
      <w:pPr>
        <w:pStyle w:val="Normal"/>
        <w:rPr/>
      </w:pPr>
      <w:r>
        <w:rPr>
          <w:rFonts w:cs="Arial" w:ascii="Arial" w:hAnsi="Arial"/>
          <w:b/>
        </w:rPr>
        <w:t>Abstract:</w:t>
      </w:r>
      <w:r>
        <w:rPr/>
        <w:t xml:space="preserve"> </w:t>
      </w:r>
      <w:r>
        <w:rPr>
          <w:rFonts w:cs="Arial" w:ascii="Arial" w:hAnsi="Arial"/>
        </w:rPr>
        <w:t xml:space="preserve">Unlike other top-down approaches for poverty reduction, the micro -oriented state advocates neither market liberalization nor the redistribution of wealth as direct aid. At a time when there is growing awareness that mainstream development theories are flawed, Guizhou's poverty reduction model provides an alternative option for policy-makers. [...]the success of the Guizhou experience pushes policy-makers and academics to rethink the traditional relationship between economic growth and poverty reduction. </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Markets and Bodies: Women, Service Work, and the Making of Inequality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u, Kaxto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hile the cases in Chapters 2 and 3 focus on the formal sector in the service industry, in Chapter 4 the analysis is of women service workers in the informal sector and suggests a third mode of labor practices at work: "aspirational urbanism". [...]in discussion of the relationships between body, gender and inequality, Otis seems to suggest a degree of biological determinism in class and gender inequality (p. 155), although this does not fit with the overall framework and the book contains no parallel analysis of the situation of male service workers to support 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The Gender of Memory: Rural Women and China's Collective Pa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wards, Louise. </w:t>
      </w:r>
    </w:p>
    <w:p>
      <w:pPr>
        <w:pStyle w:val="Normal"/>
        <w:rPr/>
      </w:pPr>
      <w:r>
        <w:rPr>
          <w:rFonts w:cs="Arial" w:ascii="Arial" w:hAnsi="Arial"/>
          <w:b/>
        </w:rPr>
        <w:t>Abstract:</w:t>
      </w:r>
      <w:r>
        <w:rPr/>
        <w:t xml:space="preserve"> </w:t>
      </w:r>
      <w:r>
        <w:rPr>
          <w:rFonts w:cs="Arial" w:ascii="Arial" w:hAnsi="Arial"/>
        </w:rPr>
        <w:t xml:space="preserve">Few were willing to squander their good names, because a good reputation enhanced women's access to some of the new opportunities which the socialist state was delivering-such as employment as a village representative or new-style midwife or a stronger position in a difficult family dynamic. [...]the difficulties produced by the population boom that accompanied the improved midwifery services left many women with more children than they could easily ra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Young Chinese in Urb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an, Teresa. </w:t>
      </w:r>
    </w:p>
    <w:p>
      <w:pPr>
        <w:pStyle w:val="Normal"/>
        <w:rPr/>
      </w:pPr>
      <w:r>
        <w:rPr>
          <w:rFonts w:cs="Arial" w:ascii="Arial" w:hAnsi="Arial"/>
          <w:b/>
        </w:rPr>
        <w:t>Abstract:</w:t>
      </w:r>
      <w:r>
        <w:rPr/>
        <w:t xml:space="preserve"> </w:t>
      </w:r>
      <w:r>
        <w:rPr>
          <w:rFonts w:cs="Arial" w:ascii="Arial" w:hAnsi="Arial"/>
        </w:rPr>
        <w:t>[...]the breadth of Cockains book with regard to ethnographic contexts is much greater, possibly reflecting increasingly mobile and virtual Uves. [...]while Fong's study is situated in relation to modernization theory, finding the First World aspirations of young Chinese incongruent with the pace of economic development, Cockains argument is elaborated within a rather different theoretical regist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Negotiating Religion in Modern China: State and Common People in Guangzhou, 1900-193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lmer, David A.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motivation was primarily financial: starved for funds to build an expanding state and conduct its military campaigns, and in the context of a booming real estate market, the government saw the confiscation and sale of temples as a lucrative source of revenue. [...]this only offered a path for the legitimation of the popular worship of Guan Yu as the deity Guandi, which had little connection to nationalist ideology, and even to the renaming of popular temples to Guanyin and other "illegal" deities as "Confucius temples", in order to protect them from confisc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Local Religion in North China in the Twentieth Century: The Structure and Organization of Community Rituals and Belief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son, David.  </w:t>
      </w:r>
    </w:p>
    <w:p>
      <w:pPr>
        <w:pStyle w:val="Normal"/>
        <w:rPr/>
      </w:pPr>
      <w:r>
        <w:rPr>
          <w:rFonts w:cs="Arial" w:ascii="Arial" w:hAnsi="Arial"/>
          <w:b/>
        </w:rPr>
        <w:t>Abstract:</w:t>
      </w:r>
      <w:r>
        <w:rPr/>
        <w:t xml:space="preserve"> </w:t>
      </w:r>
      <w:r>
        <w:rPr>
          <w:rFonts w:cs="Arial" w:ascii="Arial" w:hAnsi="Arial"/>
        </w:rPr>
        <w:t xml:space="preserve">The book's subtitle and Overmyer s statement on p. 3 that "the focus of this book is on . . . community festivals in all their dimensions . . . emphasizing their organization and structure and the beliefs and values expressed by them" suggest that it is a research monograph, but his concluding comment that it was his intention to give "detailed information about . . . local community [ritual/religious] traditions in north China, past and present, to provide both a deeper understanding of Chinese culture and to serve as a base for comparison with religious traditions elsewhere" (p. 187) is a better description of the boo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Deep China: The Moral Life of the Person: What Anthropology and Psychiatry Tell us about China Toda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lum, Susan 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keeping with the dominant Chinese narrative, certain moments are landmarks: the Cultural Revolution, the reform era, Deng Xiaoping's southern tour in 1992, and some vague sense of the current moment, characterized by cosmopolitanism and the Internet, middle-class prosperity and China's increased international power. By medicalizing it and making it automatically a sign of mental disorder, the established criteria automatically defang it, and denude it of some of its social meaning.</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iChina: The Rise of the Individual in Modern Chinese Socie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ffman, Lisa.</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hile these chapters provide a rich and diverse set of sites in which individualism seems to matter (albeit in a variety of ways) and they do contribute to theoretical debates about how to understand these processes in the Chinese context, some seem to push their material into a Beck and Beck-Gernsheim framework. [...]the turn to Beck and Beck-Gernsheim suggests- although it is not made explicit- a critique of current literature about individualism in China using references to neoliberalism as an explanatory device (whether with a Marxist or Foucauldian grounding)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Touches of History: An Entry into "May Fourth"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ung, Edmund S K</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ccording to Chen, Hu sought to canonize Experiments, and the anthology eventually made it to the Chinese Literary Canon of the Century, which gave recognition to 100 outstanding Chinese literary works of the 20th century. At the University of London's School of Oriental and African Studies Library, he found a copy of Zhang Taiyans Balanced Inquiries into Traditional Learning (1910), with unidentified hand-written no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Learning to Emulate the Wise: The Genesis of Chinese Philosophy as an Academic Discipline in Twentieth-centu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gle, Stephen C</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hat do we learn from all of this? A good starting point is Steben's articulation of the relation - for Nishi and for most Chinese scholars covered in the book as well- between the new system of Western learning and Chinese traditions of learning: "The creative tension between the two is embodied permanently in the name tetsugaku itself, a compound of Chinese characters designed to name the Western field of philosophy in contradistinction to the existing East Asian traditions of learning, and yet by its very nature calling out to be applied as well to a certain portion of the East Asian intellectual heritage" (p. 63).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41</w:t>
      </w:r>
      <w:r>
        <w:rPr>
          <w:rFonts w:cs="Arial" w:ascii="Arial" w:hAnsi="Arial"/>
          <w:b/>
        </w:rPr>
        <w:t>. Title:</w:t>
      </w:r>
      <w:r>
        <w:rPr/>
        <w:t xml:space="preserve"> </w:t>
      </w:r>
      <w:r>
        <w:rPr>
          <w:rFonts w:cs="Arial" w:ascii="Arial" w:hAnsi="Arial"/>
          <w:b/>
        </w:rPr>
        <w:t>A New Thoughtfulness in Contemporary China: Critical Voices in Art and Aesthe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ldberg, Stephen J</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for Gao it is a matter of "the state of the subject's existence rather than a self-centered will" (p. 119). [...]the subject becomes a renewing subject of the self instead of being an agent in the currency of ideology, (p. 119) Citing Cai Yuanpei, what is ultimately required in the post-Cultural Revolution period of reform and opening up in China is "a gesture towards coexistence and inclusiveness" (p. 11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Global Chinese Literature: Critical Essay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ovene, Paola</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Leiden: Brill, 2010. ? + 231 pp. euro97.00/US$ 137.00 (hard- cover). Since the publication of Shu-mei Shih's Visuality and Identity: Sinophone Artic- ulations across the Pacific (2007), the term Sinophone has been employed to con- test nation-centered approaches to Chinese cultural studies and to call attention to Sinitic-language expressions from diverse parts of the world. Bringing together scholars of Chinese and comparative literature and Asian American studies, this book offers a rich and thought-provoking engagement with this concept, raising the fundamental question of what "global Chinese literature" means and what is at stake in naming it Sinoph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Stateless Subjects: Chinese Martial Arts Literature and Postcolonial History</w:t>
      </w:r>
      <w:r>
        <w:rPr>
          <w:rFonts w:cs="Arial" w:ascii="Arial" w:hAnsi="Arial"/>
          <w:b/>
        </w:rPr>
        <w:t xml:space="preserve"> </w:t>
      </w:r>
    </w:p>
    <w:p>
      <w:pPr>
        <w:pStyle w:val="Normal"/>
        <w:rPr>
          <w:rFonts w:ascii="Arial" w:hAnsi="Arial" w:cs="Arial"/>
          <w:b/>
          <w:b/>
        </w:rPr>
      </w:pPr>
      <w:r>
        <w:rPr>
          <w:rFonts w:cs="Arial" w:ascii="Arial" w:hAnsi="Arial"/>
          <w:b/>
        </w:rPr>
        <w:t>Authors: Dong, Xua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 xml:space="preserve">According to Liu, Legendary Siblings is "first a story about the social effects of, fantasies about, and desire for an unconventional family" (p. 228), rather than a story of martial arts.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The Chinese Cinema Boo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oci, Paol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moving away from a conceptualization of transnational Chinese cinema reliant on the centrality of either language or ethnicity (Chinese -language and Sinophone cinema), Song Hwee Lim's concluding chapter advocates the construction of a "minor historiography" of films and filmmakers that seeks "to give voice to the multilingual polyphony that contemporary subjects increasingly inhabit". [...]Anne Ciecko's concluding chapter on "meta-Chinese film stardom" addresses a relatively new topic that was the focus of a special issue (2008) of the Journal of Chinese Cinemas and the edited book Chinese Film Stars (Mary Farquhar and Yingjin Zhang [eds], Routledge 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2-22T02:08:00Z</dcterms:modified>
  <cp:revision>138</cp:revision>
  <dc:subject/>
  <dc:title/>
</cp:coreProperties>
</file>