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3</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nderstanding the Mechanisms Through Which an Influential Early Childhood Program Boosted Adult Outcomes.</w:t>
      </w:r>
    </w:p>
    <w:p>
      <w:pPr>
        <w:pStyle w:val="Normal"/>
        <w:rPr>
          <w:rFonts w:ascii="Arial" w:hAnsi="Arial" w:cs="Arial"/>
          <w:b/>
          <w:b/>
        </w:rPr>
      </w:pPr>
      <w:r>
        <w:rPr>
          <w:rFonts w:cs="Arial" w:ascii="Arial" w:hAnsi="Arial"/>
          <w:b/>
        </w:rPr>
        <w:t>Authors: Heckman, James; Pinto, Rodrigo; Savelyev, Peter.</w:t>
      </w:r>
    </w:p>
    <w:p>
      <w:pPr>
        <w:pStyle w:val="Normal"/>
        <w:rPr>
          <w:rFonts w:ascii="Arial" w:hAnsi="Arial" w:cs="Arial"/>
          <w:b/>
          <w:b/>
        </w:rPr>
      </w:pPr>
      <w:r>
        <w:rPr>
          <w:rFonts w:cs="Arial" w:ascii="Arial" w:hAnsi="Arial"/>
          <w:b/>
        </w:rPr>
        <w:t>Abstract:</w:t>
      </w:r>
      <w:r>
        <w:rPr>
          <w:rFonts w:cs="Verdana" w:ascii="Verdana" w:hAnsi="Verdana"/>
          <w:b/>
        </w:rPr>
        <w:t xml:space="preserve"> </w:t>
      </w:r>
      <w:r>
        <w:rPr>
          <w:rFonts w:cs="Arial" w:ascii="Arial" w:hAnsi="Arial"/>
        </w:rPr>
        <w:t>A growing literature establishes that high quality early childhood interventions targeted toward disadvantaged children have substantial impacts on later life outcomes. Little is known about the mechanisms producing these impacts. This paper uses longitudinal data on cognitive and personality skills from an experimental evaluation of the influential Perry Preschool program to analyze the channels through which the program boosted both male and female participant outcomes. Experimentally induced changes in personality skills explain a sizable portion of adult treatment eff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Effect of Education on Adult Mortality and Health: Evidence from Britain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rk, Damon; Royer, Heat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re is a strong, positive, and well-documented correlation between education and health outcomes. In this paper, we attempt to understand to what extent this relationship is causal. Our approach exploits two changes to British compulsory schooling laws that generated sharp across-cohort differences in educational attainment. Using regression discontinuity methods, we find the reforms did not affect health although the reforms impacted educational attainment and wages. Our results suggest caution as to the likely health returns to educational interventions focused on increasing educational attainment among those at risk of dropping out of high school, a target of recent health policy eff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hina Syndrome: Local Labor Market Effects of Import Competition in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utor, David H; Dorn, David; Hanson, Gordon 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analyze the effect of rising Chinese import competition between 1990 and 2007 on US local labor markets, exploiting cross-market variation in import exposure stemming from initial differences in industry specialization and instrumenting for US imports using changes in Chinese imports by other high-income countries. Rising imports cause higher unemployment, lower labor force participation, and reduced wages in local labor markets that house import-competing manufacturing industries. In our main specification, import competition explains one-quarter of the contemporaneous aggregate decline in US manufacturing employment. Transfer benefits payments for unemployment, disability, retirement, and healthcare also rise sharply in more trade-exposed labor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rade Liberalization and Embedded Institutional Reform: Evidence from Chinese Export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handelwal, Amit K; Schott, Peter K; Wei, Shang-J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f trade barriers are managed by inefficient institutions, trade liberalization can lead to greater-than-expected gains. We examine Chinese textile and clothing exports before and after the elimination of externally imposed export quotas. Both the surge in export volume and the decline in export prices following quota removal are driven by net entry. This outcome is inconsistent with a model in which quotas are allocated based on firm productivity, implying misallocation of resources. Removing this misallocation accounts for a substantial share of the overall gain in productivity associated with quota remov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oes the Classic Microfinance Model Discourage Entrepreneurship Among the Poor? Experimental Evidence from Indi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eld, Erica; Pande, Rohini; Papp, John; Rigol, Natal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 the repayment requirements of the classic microfinance contract inhibit investment in high-return but illiquid business opportunities among the poor? Using a field experiment, we compare the classic contract which requires that repayment begin immediately after loan disbursement to a contract that includes a two-month grace period. The provision of a grace period increased short-run business investment and long-run profits but also default rates. The results, thus, indicate that debt contracts that require early repayment discourage illiquid risky investment and thereby limit the potential impact of microfinance on microenterprise growth and household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the West "Invented" Fertility Restriction</w:t>
      </w:r>
    </w:p>
    <w:p>
      <w:pPr>
        <w:pStyle w:val="Normal"/>
        <w:rPr>
          <w:rFonts w:ascii="Arial" w:hAnsi="Arial" w:cs="Arial"/>
          <w:b/>
          <w:b/>
        </w:rPr>
      </w:pPr>
      <w:r>
        <w:rPr>
          <w:rFonts w:cs="Arial" w:ascii="Arial" w:hAnsi="Arial"/>
          <w:b/>
        </w:rPr>
        <w:t>Authors: Voigtländer, Nico; Voth, Hans-Joachi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analyze the emergence of the first socioeconomic institution in history limiting fertility: west of a line from St. Petersburg to Trieste, the European Marriage Pattern (EMP) reduced childbirths by approximately one-third between the fourteenth and eighteenth century. To explain the rise of EMP we build a two-sector model of agricultural production - grain and livestock. Women have a comparative advantage in animal husbandry. After the Black Death in 1348-1350, land abundance triggered a shift toward the pastoral sector. This improved female employment prospects, leading to later marriages. Using detailed data from England, we provide strong evidence for our mechan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dentifying Supply and Demand Elasticities of Agricultural Commodities: Implications for the US Ethanol Mandate</w:t>
      </w:r>
    </w:p>
    <w:p>
      <w:pPr>
        <w:pStyle w:val="Normal"/>
        <w:rPr>
          <w:rFonts w:ascii="Arial" w:hAnsi="Arial" w:cs="Arial"/>
          <w:b/>
          <w:b/>
        </w:rPr>
      </w:pPr>
      <w:r>
        <w:rPr>
          <w:rFonts w:cs="Arial" w:ascii="Arial" w:hAnsi="Arial"/>
          <w:b/>
        </w:rPr>
        <w:t>Authors: Roberts, Michael J; Schlenker, Wolfra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resent a new framework to identify supply elasticities of storable commodities where past shocks are used as exogenous price shifters. In the agricultural context, past yield shocks change inventory levels and futures prices of agricultural commodities. We use our estimated elasticities to evaluate the impact of the 2009 Renewable Fuel Standard on commodity prices, quantities, and food consumers' surplus for the four basic staples: corn, rice, soybeans, and wheat. Prices increase 20% if one-third of commodities used to produce ethanol are recycled as feedstock, with a positively skewed 95% confidence interval that ranges from 14% to 35%.</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rban Accounting and Welfa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smet, Klaus; Rossi-Hansberg, Esteb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use a simple theory of a system of cities to decompose the determinants of the city size distribution into three main components: efficiency, amenities, and frictions. Higher efficiency and better amenities lead to larger cities but also to greater frictions through congestion and other negative effects of agglomeration. Using data on MSAs in the US, we estimate these city characteristics. Eliminating variation in any of them leads to large population reallocations, but modest welfare effects. We apply the same methodology to Chinese cities and find welfare effects that are many times larger than those in the 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Managing Conflicts in Relational Contracts</w:t>
      </w:r>
      <w:r>
        <w:rPr>
          <w:rFonts w:cs="Arial" w:ascii="Arial" w:hAnsi="Arial"/>
          <w:b/>
        </w:rPr>
        <w:t xml:space="preserve"> </w:t>
      </w:r>
    </w:p>
    <w:p>
      <w:pPr>
        <w:pStyle w:val="Normal"/>
        <w:rPr>
          <w:rFonts w:ascii="Arial" w:hAnsi="Arial" w:cs="Arial"/>
          <w:b/>
          <w:b/>
        </w:rPr>
      </w:pPr>
      <w:r>
        <w:rPr>
          <w:rFonts w:cs="Arial" w:ascii="Arial" w:hAnsi="Arial"/>
          <w:b/>
        </w:rPr>
        <w:t>Authors: Li, Jin; Matouschek, Nik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manager and a worker are in an infinitely repeated relationship in which the manager privately observes her opportunity costs of paying the worker. We show that the optimal relational contract generates periodic conflicts during which effort and expected profits decline gradually but recover instantaneously. To manage a conflict, the manager uses a combination of informal promises and formal commitments that evolves with the duration of the conflict. Finally, we show that liquidity constraints limit the manager's ability to manage conflicts but may also induce the worker to respond to a conflict by providing more effort rather than l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Cost of Contract Renegotiation: Evidence from the Local Public Sector</w:t>
      </w:r>
    </w:p>
    <w:p>
      <w:pPr>
        <w:pStyle w:val="Normal"/>
        <w:rPr>
          <w:rFonts w:ascii="Arial" w:hAnsi="Arial" w:cs="Arial"/>
          <w:b/>
          <w:b/>
        </w:rPr>
      </w:pPr>
      <w:r>
        <w:rPr>
          <w:rFonts w:cs="Arial" w:ascii="Arial" w:hAnsi="Arial"/>
          <w:b/>
        </w:rPr>
        <w:t>Authors: Gagnepain, Philippe; Ivaldi, Marc; Martimort, David</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Contract theory claims that renegotiation prevents attainment of the efficient solution that could be obtained under full commitment. Assessing the cost of renegotiation remains an open issue from an empirical viewpoint. We fit a structural principal-agent model with renegotiation on a set of contracts for urban transport services. The model captures two important features of the industry as only two types of contracts are used (fixed price and cost-plus) and subsidies are greater following a cost-plus contract than following a fixed-price one. We conclude that the welfare gains from improving commitment would be significant but would accrue mostly to opera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mpetition with Exclusive Contracts and Market-Share Discounts</w:t>
      </w:r>
    </w:p>
    <w:p>
      <w:pPr>
        <w:pStyle w:val="Normal"/>
        <w:rPr>
          <w:rFonts w:ascii="Arial" w:hAnsi="Arial" w:cs="Arial"/>
          <w:b/>
          <w:b/>
        </w:rPr>
      </w:pPr>
      <w:r>
        <w:rPr>
          <w:rFonts w:cs="Arial" w:ascii="Arial" w:hAnsi="Arial"/>
          <w:b/>
        </w:rPr>
        <w:t>Authors: Calzolari, Giacomo; Denicolò, Vincenz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analyze firms that compete by means of exclusive contracts and market-share discounts (conditional on the seller's share of customers' total purchases). With incomplete information about demand, firms have a unilateral incentive to use these contractual arrangements to better extract buyers' informational rents. However, exclusive contracts intensify competition, thus reducing prices and profits and (in all Pareto undominated equilibria) increasing welfare. Market-share discounts, by contrast, produce a double marginalization effect that leads to higher prices and harms buyers. We discuss the implications of these results for competitio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pontaneous Discrimination</w:t>
      </w:r>
    </w:p>
    <w:p>
      <w:pPr>
        <w:pStyle w:val="Normal"/>
        <w:rPr>
          <w:rFonts w:ascii="Arial" w:hAnsi="Arial" w:cs="Arial"/>
          <w:b/>
          <w:b/>
          <w:szCs w:val="21"/>
        </w:rPr>
      </w:pPr>
      <w:r>
        <w:rPr>
          <w:rFonts w:cs="Arial" w:ascii="Arial" w:hAnsi="Arial"/>
          <w:b/>
        </w:rPr>
        <w:t>Authors:</w:t>
      </w:r>
      <w:r>
        <w:rPr/>
        <w:t xml:space="preserve"> </w:t>
      </w:r>
      <w:r>
        <w:rPr>
          <w:rFonts w:cs="Arial" w:ascii="Arial" w:hAnsi="Arial"/>
          <w:b/>
          <w:szCs w:val="21"/>
        </w:rPr>
        <w:t>Pe¸ski, Marcin; Szentes, Baláz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ider a dynamic economy in which agents are repeatedly matched and decide whether or not to form profitable partnerships. Each agent has a physical color and a social color. An agent's social color acts as a signal, conveying information about the physical color of agents in his partnership history. Before an agent makes a decision, he observes his match's physical and social colors. Neither the physical color nor the social color is payoff relevant. We identify environments where equilibria arise in which agents condition their decisions on the physical and social colors of their potential partners. That is, they discrimin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carceration and Incapacitation: Evidence from the 2006 Italian Collective Pardon</w:t>
      </w:r>
    </w:p>
    <w:p>
      <w:pPr>
        <w:pStyle w:val="Normal"/>
        <w:rPr>
          <w:rFonts w:ascii="Arial" w:hAnsi="Arial" w:cs="Arial"/>
          <w:b/>
          <w:b/>
        </w:rPr>
      </w:pPr>
      <w:r>
        <w:rPr>
          <w:rFonts w:cs="Arial" w:ascii="Arial" w:hAnsi="Arial"/>
          <w:b/>
        </w:rPr>
        <w:t>Authors: Buonanno, Paolo; Raphael, Stev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Aug 2006, the Italian government released one-third of the nation's prison inmates via a national collective pardon. We test for a discontinuous break in national crime rates corresponding to the mass release. We also test for the effect of the return of the incarceration rate to its predicted steady state level on national crime rates. Finally, we exploit regional variation in prison releases based on the province of residence of pardoned inmates. All three sources of variation yield substantial incapacitation effect estimates and suggest that the crime-preventing effects of incarceration diminish with increases in the incarceration r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ord-of-Mouth Communication and Percolation in Social Networks</w:t>
      </w:r>
    </w:p>
    <w:p>
      <w:pPr>
        <w:pStyle w:val="Normal"/>
        <w:rPr>
          <w:rFonts w:ascii="Arial" w:hAnsi="Arial" w:cs="Arial"/>
          <w:b/>
          <w:b/>
        </w:rPr>
      </w:pPr>
      <w:r>
        <w:rPr>
          <w:rFonts w:cs="Arial" w:ascii="Arial" w:hAnsi="Arial"/>
          <w:b/>
        </w:rPr>
        <w:t>Authors: Campbell, Arthu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develops a model of demand, pricing and advertising in the presence of social learning via word-of-mouth communication between friends. In the model consumers must receive information about a monopolist's product in order to consider purchasing it. The presence of word-of-mouth is not sufficient for demand to be more elastic and prices to be lower compared to an informed population. I derive the comparative static results of connectivity, mean-preserving spread of friendships, and clustering of friends on prices. The optimal targets for advertising are not, generically, the individuals with the most frie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Nature of Risk Preferences: Evidence from Insurance Choices</w:t>
      </w:r>
    </w:p>
    <w:p>
      <w:pPr>
        <w:pStyle w:val="Normal"/>
        <w:rPr>
          <w:rFonts w:ascii="Arial" w:hAnsi="Arial" w:cs="Arial"/>
          <w:b/>
          <w:b/>
        </w:rPr>
      </w:pPr>
      <w:r>
        <w:rPr>
          <w:rFonts w:cs="Arial" w:ascii="Arial" w:hAnsi="Arial"/>
          <w:b/>
        </w:rPr>
        <w:t>Authors: Barseghyan, Levon; Molinari, Francesca; O'Donoghue, Ted; Teitelbaum, Joshua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use data on insurance deductible choices to estimate a structural model of risky choice that incorporates "standard" risk aversion (diminishing marginal utility for wealth) and probability distortions. We find that probability distortions - characterized by substantial overweighting of small probabilities and only mild insensitivity to probability changes - play an important role in explaining the aversion to risk manifested in deductible choices. This finding is robust to allowing for observed and unobserved heterogeneity in preferences. We demonstrate that neither Koszegi-Rabin loss aversion alone nor Gul disappointment aversion alone can explain our estimated probability distortions, signifying a key role for probability weigh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nsumer Spending and the Economic Stimulus Payments of 2008</w:t>
      </w:r>
    </w:p>
    <w:p>
      <w:pPr>
        <w:pStyle w:val="Normal"/>
        <w:rPr>
          <w:rFonts w:ascii="Arial" w:hAnsi="Arial" w:cs="Arial"/>
          <w:b/>
          <w:b/>
        </w:rPr>
      </w:pPr>
      <w:r>
        <w:rPr>
          <w:rFonts w:cs="Arial" w:ascii="Arial" w:hAnsi="Arial"/>
          <w:b/>
        </w:rPr>
        <w:t>Authors: Parker, Jonathan A; Souleles, Nicholas S; Johnson, David S; McClellan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measure the change in household spending caused by receipt of the economic stimulus payments of 2008, using questions added to the Consumer Expenditure Survey and variation from the randomized timing of disbursement. Households spent 12%-30% (depending on specification) of their payments on nondurable goods during the three-month period of payment receipt, and a significant amount more on durable goods, primarily vehicles, bringing the total response to 50%-90% of the payments. The responses are substantial and significant for older, lower-income, and home-owning households. Spending does not vary significantly with the method of disbursement (check versus electronic transf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rading Away Wide Brands for Cheap Brands</w:t>
      </w:r>
    </w:p>
    <w:p>
      <w:pPr>
        <w:pStyle w:val="Normal"/>
        <w:rPr>
          <w:rFonts w:ascii="Arial" w:hAnsi="Arial" w:cs="Arial"/>
          <w:b/>
          <w:b/>
        </w:rPr>
      </w:pPr>
      <w:r>
        <w:rPr>
          <w:rFonts w:cs="Arial" w:ascii="Arial" w:hAnsi="Arial"/>
          <w:b/>
        </w:rPr>
        <w:t>Authors: Dhingra, Swat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irms face competing needs to expand product variety and reduce production costs. Access to larger markets enables innovation to reduce costs. Although firm scale increases, foreign competition reduces markups. Firms' ability to recapture lost markups depends on the interplay between within-firm competition and across-firm competition. Narrowing product variety eases within-firm competition but lowers market share. I provide a theory detailing the impact of trade policy on product and process innovation. Unbundling innovation provides new insights into welfare gains and innovation policy. Product innovation increases welfare beyond standard gains from trade. The relative returns to innovation policy change with trade liber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urplus Maximization and Optimality</w:t>
      </w:r>
    </w:p>
    <w:p>
      <w:pPr>
        <w:pStyle w:val="Normal"/>
        <w:rPr>
          <w:rFonts w:ascii="Arial" w:hAnsi="Arial" w:cs="Arial"/>
          <w:b/>
          <w:b/>
        </w:rPr>
      </w:pPr>
      <w:r>
        <w:rPr>
          <w:rFonts w:cs="Arial" w:ascii="Arial" w:hAnsi="Arial"/>
          <w:b/>
        </w:rPr>
        <w:t>Authors: Schlee, Edward 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xpected consumer's surplus rarely represents preferences over price lotteries. Still, I give sufficient conditions for policies which maximize aggregate expected surplus to be interim Pareto Optimal. Besides two standard partial equilibrium conditions, I assume that feasible prices satisfy a single-crossing property; and each consumer's indirect utility satisfies increasing differences in the price and income. I use the result to extend well-known welfare conclusions beyond the knife-edge quasilinear utility case. Since increasing differences puts no upper bound on risk aversion, the result is useful for applications in which risk aversion is import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News Shocks and the Slope of the Term Structure of Interest Rates</w:t>
      </w:r>
    </w:p>
    <w:p>
      <w:pPr>
        <w:pStyle w:val="Normal"/>
        <w:rPr>
          <w:rFonts w:ascii="Arial" w:hAnsi="Arial" w:cs="Arial"/>
          <w:b/>
          <w:b/>
        </w:rPr>
      </w:pPr>
      <w:r>
        <w:rPr>
          <w:rFonts w:cs="Arial" w:ascii="Arial" w:hAnsi="Arial"/>
          <w:b/>
        </w:rPr>
        <w:t>Authors: Kurmann, André; Otrok, Christoph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adopt a statistical approach to identify the shocks that explain most of the fluctuations of the slope of the term structure of interest rates. We find that one shock can explain the majority of unpredictable movements in the slope. Impulse response functions lead us to interpret this shock as news about future total factor productivity (TFP). By showing that "slope shocks" are essentially "TFP news shocks" we provide a new explanation for the relationship between the slope and macroeconomic fundamentals. Our results also provide a new empirical benchmark for structural models at the intersection of macroeconomics and financ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Do We Follow Others when We Should? A Simple Test of Rational Expectations: Com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iegelmeyer, Anthony; March, Christoph; Krügel, Sebasti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ayoff of actions is estimated and the resulting empirical payoff is controlled for in regression analyses to formulate a test of rational expectations in information cascade experiments. We show that the empirical payoff of actions is a function of estimates of choice probabilities and estimates of the information parameters of the game. We introduce an alternative empirical payoff of actions with true values of the information parameters. Our improved measure of the success of social learning confirms that rational expectations are violated, but deviations from rational expectations are statistically significantly smaller than in Weizsacher (20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10-22T06:39:00Z</dcterms:modified>
  <cp:revision>125</cp:revision>
  <dc:subject/>
  <dc:title/>
</cp:coreProperties>
</file>