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hy Do Patents Facilitate Trade In Technology? Testing </w:t>
      </w:r>
      <w:r>
        <w:rPr>
          <w:rFonts w:cs="Arial" w:ascii="Arial" w:hAnsi="Arial"/>
          <w:b/>
        </w:rPr>
        <w:t>t</w:t>
      </w:r>
      <w:r>
        <w:rPr>
          <w:rFonts w:cs="Arial" w:ascii="Arial" w:hAnsi="Arial"/>
          <w:b/>
        </w:rPr>
        <w:t xml:space="preserve">he Disclosure </w:t>
      </w:r>
      <w:r>
        <w:rPr>
          <w:rFonts w:cs="Arial" w:ascii="Arial" w:hAnsi="Arial"/>
          <w:b/>
        </w:rPr>
        <w:t>a</w:t>
      </w:r>
      <w:r>
        <w:rPr>
          <w:rFonts w:cs="Arial" w:ascii="Arial" w:hAnsi="Arial"/>
          <w:b/>
        </w:rPr>
        <w:t>nd Appropriation Effects</w:t>
      </w:r>
    </w:p>
    <w:p>
      <w:pPr>
        <w:pStyle w:val="Normal"/>
        <w:rPr>
          <w:rFonts w:ascii="Arial" w:hAnsi="Arial" w:cs="Arial"/>
          <w:b/>
          <w:b/>
        </w:rPr>
      </w:pPr>
      <w:r>
        <w:rPr>
          <w:rFonts w:cs="Arial" w:ascii="Arial" w:hAnsi="Arial"/>
          <w:b/>
        </w:rPr>
        <w:t>Authors: Gaétan de Rassenfosse, Alfons Palangkaraya, Elizabeth Webs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Evidence suggests that patents facilitate technology transactions but the reasons for the effect are unclear. Patents may assist trade in technology by either: (i) protecting buyers against the expropriation of the idea (the ‘appropriation effect’); or (ii) increasing information sharing during the negotiation phase through publication of technical details contained in the patent document (the ‘disclosure effect’). We estimate the strength of both effects using exact matching analysis on a novel dataset of 860 technology transaction negotiations. We find evidence for the appropriation but not the disclosure effect. Technology transaction negotiations involving a granted patent instead of a pending patent (our test for the appropriation effect) are significantly more likely to be successfully completed. The appropriation effect is stronger in technology fields where patent protection is known to be more effective such as biotech, chemicals, drugs and med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novation Collaboration </w:t>
      </w:r>
      <w:r>
        <w:rPr>
          <w:rFonts w:cs="Arial" w:ascii="Arial" w:hAnsi="Arial"/>
          <w:b/>
        </w:rPr>
        <w:t>a</w:t>
      </w:r>
      <w:r>
        <w:rPr>
          <w:rFonts w:cs="Arial" w:ascii="Arial" w:hAnsi="Arial"/>
          <w:b/>
        </w:rPr>
        <w:t xml:space="preserve">nd Appropriability </w:t>
      </w:r>
      <w:r>
        <w:rPr>
          <w:rFonts w:cs="Arial" w:ascii="Arial" w:hAnsi="Arial"/>
          <w:b/>
        </w:rPr>
        <w:t>b</w:t>
      </w:r>
      <w:r>
        <w:rPr>
          <w:rFonts w:cs="Arial" w:ascii="Arial" w:hAnsi="Arial"/>
          <w:b/>
        </w:rPr>
        <w:t>y Knowledge-Intensive Business Service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ela Miozzo, Panos Desyllas, Hsing-fen Lee, Ian Mil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ncover a “paradox of formal appropriability mechanisms” in the case of knowledge-intensive business services (KIBS) firms. Despite evidence that KIBS firms do not typically consider formal appropriability mechanisms, such as patents, to be central mechanisms for capturing value from innovation, we show that they are nevertheless important for their innovation collaboration. Drawing on an original survey of publicly-traded UK and US KIBS firms, we find a significant positive association between the importance of innovation collaboration and the importance of formal appropriability mechanisms. We interrogate the evidence for clients, as they are the most important partners for innovation collaboration. We find that the importance of innovation collaboration with clients goes hand-in-hand with the importance of formal appropriability mechanisms, although a negative relation appears when firms assign very high importance to formal appropriability mechanisms. Thus, modest levels of emphasis on formal appropriability mechanisms may prevent conflicts over ownership of jointly developed knowledge assets and knowledge leakages, while also avoiding the possibly negative effects of overly strict controls by legal departments on innovation collaboration. As well as exploring formal appropriability mechanisms, we also investigate the relationship between contractual and strategic appropriability mechanisms and innovation collaboration for KIBS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Paradox </w:t>
      </w:r>
      <w:r>
        <w:rPr>
          <w:rFonts w:cs="Arial" w:ascii="Arial" w:hAnsi="Arial"/>
          <w:b/>
        </w:rPr>
        <w:t>o</w:t>
      </w:r>
      <w:r>
        <w:rPr>
          <w:rFonts w:cs="Arial" w:ascii="Arial" w:hAnsi="Arial"/>
          <w:b/>
        </w:rPr>
        <w:t xml:space="preserve">f Openness Revisited: Collaborative Innovation </w:t>
      </w:r>
      <w:r>
        <w:rPr>
          <w:rFonts w:cs="Arial" w:ascii="Arial" w:hAnsi="Arial"/>
          <w:b/>
        </w:rPr>
        <w:t>a</w:t>
      </w:r>
      <w:r>
        <w:rPr>
          <w:rFonts w:cs="Arial" w:ascii="Arial" w:hAnsi="Arial"/>
          <w:b/>
        </w:rPr>
        <w:t xml:space="preserve">nd Patenting </w:t>
      </w:r>
      <w:r>
        <w:rPr>
          <w:rFonts w:cs="Arial" w:ascii="Arial" w:hAnsi="Arial"/>
          <w:b/>
        </w:rPr>
        <w:t>b</w:t>
      </w:r>
      <w:r>
        <w:rPr>
          <w:rFonts w:cs="Arial" w:ascii="Arial" w:hAnsi="Arial"/>
          <w:b/>
        </w:rPr>
        <w:t>y UK Innov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hish Arora, Suma Athreye, Can Hu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paradox of openness” in the literature which consists of two conflicting views on the link between patenting and open innovation—the spillover prevention and the organizational openness views. We use the data from the Survey of Innovation and Patent Use and the Community Innovation Survey (CIS6) in the UK to assess the empirical support for the distinct predictions of these theories. We argue that both patenting and external sourcing (openness) are jointly-determined decisions made by firms. Their relationship is contingent upon whether the firms are technically superior to their rivals and lead in the market or not. Leading firms are more vulnerable to unintended knowledge spillovers during collaboration as compared to followers, and consequently, the increase in patenting due to openness is higher for leaders than for followers. We develop a simple framework that allows us to formally derive the empirical implications of this hypothesis and test it by estimating whether the reduced form relationship between patenting and collaboration is stronger for leaders than for follow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xml:space="preserve">. Title: Win, Lose Or Draw? The Fate </w:t>
      </w:r>
      <w:r>
        <w:rPr>
          <w:rFonts w:cs="Arial" w:ascii="Arial" w:hAnsi="Arial"/>
          <w:b/>
        </w:rPr>
        <w:t>o</w:t>
      </w:r>
      <w:r>
        <w:rPr>
          <w:rFonts w:cs="Arial" w:ascii="Arial" w:hAnsi="Arial"/>
          <w:b/>
        </w:rPr>
        <w:t>f Patented Inventions</w:t>
      </w:r>
    </w:p>
    <w:p>
      <w:pPr>
        <w:pStyle w:val="Normal"/>
        <w:rPr>
          <w:rFonts w:ascii="Arial" w:hAnsi="Arial" w:cs="Arial"/>
          <w:b/>
          <w:b/>
        </w:rPr>
      </w:pPr>
      <w:r>
        <w:rPr>
          <w:rFonts w:cs="Arial" w:ascii="Arial" w:hAnsi="Arial"/>
          <w:b/>
        </w:rPr>
        <w:t>Authors: John P. Walsh, You-Na Lee, Taehyun Ju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Using information from a survey of US inventors, this study explores the reasons for patent non-use and different types of non-use at the patent level, and how this varies by industry and firm characteristics. We find that 55% of triadic patents are commercialized. We also find that 17% of all triadic patents are not commercialized but are at least partially for preemption, though only 3% of all triadic patents are purely preemptive patents. We find that preemptive non-use is less common than failed patents. We then test the discriminating effects of patent effectiveness, competition, firm size and fragmentation of patent rights on the likelihood of preemptive patents. We find that greater patent effectiveness, more competition, and large firm size are associated with greater preemptive non-use relative to commercial use of patents. We conclude with the policy implications of our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Used, Blocking And Sleeping Patents: Empirical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Large-Scale Inventor Surv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lvatore Torrisi, Alfonso Gambardella, Paola Giuri, Dietmar Harhoff, Karin Hoisl, Myriam Mari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loys data from a large-scale survey (InnoS&amp;T) of inventors in Europe, the USA, and Japan who were listed in patent applications filed at the European Patent Office with priority years between 2003 and 2005. We provide evidence regarding the reasons for patenting and the ways in which patents are being utilized. A substantial share of patents is neither used internally nor for market transactions, which confirms the importance of strategic patenting and inefficiency in the management of intellectual property. We investigate different types of unused patents—unused blocking patents and sleeping patents. We also examine the association between used and unused patents and their characteristics such as family size, scope, generality and overlapping claims, technology area, type of applicant, and the competitive environment from where these patents originate. We discuss our results and derive some implications for innovation and paten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Effects </w:t>
      </w:r>
      <w:r>
        <w:rPr>
          <w:rFonts w:cs="Arial" w:ascii="Arial" w:hAnsi="Arial"/>
          <w:b/>
        </w:rPr>
        <w:t>o</w:t>
      </w:r>
      <w:r>
        <w:rPr>
          <w:rFonts w:cs="Arial" w:ascii="Arial" w:hAnsi="Arial"/>
          <w:b/>
        </w:rPr>
        <w:t xml:space="preserve">f University Rules On Spinoff Creation: The Case </w:t>
      </w:r>
      <w:r>
        <w:rPr>
          <w:rFonts w:cs="Arial" w:ascii="Arial" w:hAnsi="Arial"/>
          <w:b/>
        </w:rPr>
        <w:t>o</w:t>
      </w:r>
      <w:r>
        <w:rPr>
          <w:rFonts w:cs="Arial" w:ascii="Arial" w:hAnsi="Arial"/>
          <w:b/>
        </w:rPr>
        <w:t xml:space="preserve">f Academia </w:t>
      </w:r>
      <w:r>
        <w:rPr>
          <w:rFonts w:cs="Arial" w:ascii="Arial" w:hAnsi="Arial"/>
          <w:b/>
        </w:rPr>
        <w:t>i</w:t>
      </w:r>
      <w:r>
        <w:rPr>
          <w:rFonts w:cs="Arial" w:ascii="Arial" w:hAnsi="Arial"/>
          <w:b/>
        </w:rPr>
        <w:t>n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andro Muscio, Davide Quaglione, Laura Ramaciott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economics literature provides rich evidence on the convergence between the institutional factors and individual-level characteristics influencing the involvement of academia in knowledge transfer activities and spinoff creation. However, little is known about the effects of internal university regulations on academic entrepreneurship. In the last ten years, spinoff activity from academia in Italy has been intensive and most academic institutions have policies related to the regulation of academic entrepreneurship practices, known as ‘Regolamento Spinoff’. This paper investigates the impact of the set of university rules governing the creation of spinoffs, on institutional capability to generate new ventures. Based on panel-data analysis using detailed university-level data on academic spinoffs, we identify three classes of institutionally-defined rules that can motivate faculty members to establish a spinoff company. These are: general rules and procedures; rules regulating monetary incentives; rules related to the entrepreneurial risk. We find that at least some rules pertaining to each of these three classes have some effect on spinoff creation. In particular, we find that monetary incentives play a significant role in promoting academic spinoff activity, and that overly-restrictive university rules regarding contract research have a negative effect on spinoff cre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xml:space="preserve">. Title: Exploring </w:t>
      </w:r>
      <w:r>
        <w:rPr>
          <w:rFonts w:cs="Arial" w:ascii="Arial" w:hAnsi="Arial"/>
          <w:b/>
        </w:rPr>
        <w:t>t</w:t>
      </w:r>
      <w:r>
        <w:rPr>
          <w:rFonts w:cs="Arial" w:ascii="Arial" w:hAnsi="Arial"/>
          <w:b/>
        </w:rPr>
        <w:t xml:space="preserve">he Promises </w:t>
      </w:r>
      <w:r>
        <w:rPr>
          <w:rFonts w:cs="Arial" w:ascii="Arial" w:hAnsi="Arial"/>
          <w:b/>
        </w:rPr>
        <w:t>o</w:t>
      </w:r>
      <w:r>
        <w:rPr>
          <w:rFonts w:cs="Arial" w:ascii="Arial" w:hAnsi="Arial"/>
          <w:b/>
        </w:rPr>
        <w:t xml:space="preserve">f Transdisciplinary Research: A Quantitative Study </w:t>
      </w:r>
      <w:r>
        <w:rPr>
          <w:rFonts w:cs="Arial" w:ascii="Arial" w:hAnsi="Arial"/>
          <w:b/>
        </w:rPr>
        <w:t>o</w:t>
      </w:r>
      <w:r>
        <w:rPr>
          <w:rFonts w:cs="Arial" w:ascii="Arial" w:hAnsi="Arial"/>
          <w:b/>
        </w:rPr>
        <w:t>f Two Climate Research Programmes</w:t>
      </w:r>
    </w:p>
    <w:p>
      <w:pPr>
        <w:pStyle w:val="Normal"/>
        <w:rPr>
          <w:rFonts w:ascii="Arial" w:hAnsi="Arial" w:cs="Arial"/>
          <w:b/>
          <w:b/>
        </w:rPr>
      </w:pPr>
      <w:r>
        <w:rPr>
          <w:rFonts w:cs="Arial" w:ascii="Arial" w:hAnsi="Arial"/>
          <w:b/>
        </w:rPr>
        <w:t>Authors: Stefan P.L. de Jong, Tjerk Wardenaar, Edwin Horling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cientists have long since become accustomed to explaining the future value of their work. Nowadays token statements are no longer sufficient. Societal impact must be embedded in the organisation of research. The call for societal impact is most explicitly expressed in and actively shaped by transdisciplinary research programmes. We have examined two questions related to compliance in the principal-agent relation between a programme and its projects. The first question concerns the risk of moral hazard: is societal actor involvement a token activity or a substantial component of the research process? The second question relates to possible adverse selection: does societal actor involvement produce the expected benefits and, if so, under which conditions? We surveyed members and project leaders of 178 projects in two transdisciplinary climate research programmes in The Netherlands. There is no reason to suspect large-scale moral hazard. Projects formally labelled as transdisciplinary have characteristics typically associated with transdisciplinarity but academic projects share those characteristics. Neither is there reason to suspect adverse selection. The archetypical properties of transdisciplinary research are associated with the expected societal benefits. An important finding is that there are different types of benefit, each of which requires its own approach. Benefit is achieved through informal involvement and a diversity of outputs, and much less by giving societal actors a prominent role or influence in the research process. Based on our conclusions we recommend customizing the design of climate research programmes and projects towards the needs of the specific societal benefits they aim to generate and reconsidering the emphasis on formal involvement of societal actors in funding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Public Private Partnerships </w:t>
      </w:r>
      <w:r>
        <w:rPr>
          <w:rFonts w:cs="Arial" w:ascii="Arial" w:hAnsi="Arial"/>
          <w:b/>
        </w:rPr>
        <w:t>a</w:t>
      </w:r>
      <w:r>
        <w:rPr>
          <w:rFonts w:cs="Arial" w:ascii="Arial" w:hAnsi="Arial"/>
          <w:b/>
        </w:rPr>
        <w:t xml:space="preserve">nd Emerging Technologies: A Look </w:t>
      </w:r>
      <w:r>
        <w:rPr>
          <w:rFonts w:cs="Arial" w:ascii="Arial" w:hAnsi="Arial"/>
          <w:b/>
        </w:rPr>
        <w:t>a</w:t>
      </w:r>
      <w:r>
        <w:rPr>
          <w:rFonts w:cs="Arial" w:ascii="Arial" w:hAnsi="Arial"/>
          <w:b/>
        </w:rPr>
        <w:t xml:space="preserve">t Nanomedicine </w:t>
      </w:r>
      <w:r>
        <w:rPr>
          <w:rFonts w:cs="Arial" w:ascii="Arial" w:hAnsi="Arial"/>
          <w:b/>
        </w:rPr>
        <w:t>f</w:t>
      </w:r>
      <w:r>
        <w:rPr>
          <w:rFonts w:cs="Arial" w:ascii="Arial" w:hAnsi="Arial"/>
          <w:b/>
        </w:rPr>
        <w:t xml:space="preserve">or Diseases </w:t>
      </w:r>
      <w:r>
        <w:rPr>
          <w:rFonts w:cs="Arial" w:ascii="Arial" w:hAnsi="Arial"/>
          <w:b/>
        </w:rPr>
        <w:t>o</w:t>
      </w:r>
      <w:r>
        <w:rPr>
          <w:rFonts w:cs="Arial" w:ascii="Arial" w:hAnsi="Arial"/>
          <w:b/>
        </w:rPr>
        <w:t>f Pov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S. Wood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erging technologies, like nanotechnology, are often hailed as transformative technologies that will not only help the rich, but be used to decrease poverty and inequality. In order to overcome many of the challenges associated with developing products for poor communities, especially medicines for the poor, institutions setup organizations called public private partnership (PPPs). This study examines whether PPPs are developing nanotechnology to make medicines for diseases of poverty (DoP). PPPs are the main actors researching medicines for DoP and if they are not involved with nanotechnology research, then it is unlikely that nanomedicines for DoP will be developed. Through interviews and website content analysis, this study finds that there are only a few PPPs doing nanomedicine research. Many of the PPPs are worried that the technology is too expensive and it will take too long to bring nanomedicines to the market. To increase the likelihood that emerging technologies, like nanotechnology, will be used to mitigate poverty, policy makers can do several things like change the patent laws to encourage innovation on technologies for the poor, increase research funding in areas that address development, and move pro-poor technologies quickly through the regul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novation Through Exaptation And Its Determinants: The Role </w:t>
      </w:r>
      <w:r>
        <w:rPr>
          <w:rFonts w:cs="Arial" w:ascii="Arial" w:hAnsi="Arial"/>
          <w:b/>
        </w:rPr>
        <w:t>o</w:t>
      </w:r>
      <w:r>
        <w:rPr>
          <w:rFonts w:cs="Arial" w:ascii="Arial" w:hAnsi="Arial"/>
          <w:b/>
        </w:rPr>
        <w:t>f Technological Complexity, Analogy Making &amp; Patent Sc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o Mastrogiorgio, Victor Gils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exaptation has been recently introduced in innovation studies. Previous empirical studies have only focused on the organization-level conditions of exaptation. This paper fills the gaps by focusing on invention and inventor-level conditions such as technological complexity, inventors’ analogical ability, and patent scope. To test our hypotheses, we analyse a large sample of U.S. patents obtained from the USPTO and NBER databases. Based on our findings, we discuss a number of implications of exaptation for the management of innovation as well as for policy ma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xml:space="preserve">. Title: Do Design Rules Facilitate </w:t>
      </w:r>
      <w:r>
        <w:rPr>
          <w:rFonts w:cs="Arial" w:ascii="Arial" w:hAnsi="Arial"/>
          <w:b/>
        </w:rPr>
        <w:t>o</w:t>
      </w:r>
      <w:r>
        <w:rPr>
          <w:rFonts w:cs="Arial" w:ascii="Arial" w:hAnsi="Arial"/>
          <w:b/>
        </w:rPr>
        <w:t xml:space="preserve">r Complicate Architectural Innovation </w:t>
      </w:r>
      <w:r>
        <w:rPr>
          <w:rFonts w:cs="Arial" w:ascii="Arial" w:hAnsi="Arial"/>
          <w:b/>
        </w:rPr>
        <w:t>i</w:t>
      </w:r>
      <w:r>
        <w:rPr>
          <w:rFonts w:cs="Arial" w:ascii="Arial" w:hAnsi="Arial"/>
          <w:b/>
        </w:rPr>
        <w:t>n Innovation Alliance Networks?</w:t>
      </w:r>
    </w:p>
    <w:p>
      <w:pPr>
        <w:pStyle w:val="Normal"/>
        <w:rPr>
          <w:rFonts w:ascii="Arial" w:hAnsi="Arial" w:cs="Arial"/>
          <w:b/>
          <w:b/>
        </w:rPr>
      </w:pPr>
      <w:r>
        <w:rPr>
          <w:rFonts w:cs="Arial" w:ascii="Arial" w:hAnsi="Arial"/>
          <w:b/>
        </w:rPr>
        <w:t>Authors: Erwin Hofman, Johannes I.M. Halman, Bart van Loo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rchitectural innovation is fundamental to the renewal of technological systems. However, it can be a real challenge to organize architectural innovation, all the more so when success hinges upon close collaboration with other firms that are responsible for different subsystems of the end product. This study examines the impact of product design rules and the degree of organizational coupling among innovation network partners on the performance of architectural innovation projects. Using data from 270 collaborative innovation networks in the United States, we found an inversely U-shaped relationship between the presence of design rules and architectural innovation performance. When a certain turning point is reached, dominant design rules have a pronounced net negative impact on the performance of collaborative architectural innovation projects. At the same time, our findings reveal that lead firms can alleviate this negative effect of strong design rules by selecting loosely coupled innovation partners. Accordingly, our findings suggest that the presence of design rules and the extent of partner coupling should be considered jointly when optimizing network configurations that focus on architectur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Scientific Linkages </w:t>
      </w:r>
      <w:r>
        <w:rPr>
          <w:rFonts w:cs="Arial" w:ascii="Arial" w:hAnsi="Arial"/>
          <w:b/>
        </w:rPr>
        <w:t>a</w:t>
      </w:r>
      <w:r>
        <w:rPr>
          <w:rFonts w:cs="Arial" w:ascii="Arial" w:hAnsi="Arial"/>
          <w:b/>
        </w:rPr>
        <w:t xml:space="preserve">nd Firm Productivity: Panel Data Evidence </w:t>
      </w:r>
      <w:r>
        <w:rPr>
          <w:rFonts w:cs="Arial" w:ascii="Arial" w:hAnsi="Arial"/>
          <w:b/>
        </w:rPr>
        <w:t>f</w:t>
      </w:r>
      <w:r>
        <w:rPr>
          <w:rFonts w:cs="Arial" w:ascii="Arial" w:hAnsi="Arial"/>
          <w:b/>
        </w:rPr>
        <w:t>rom Taiwanese Electronic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g-Rong Chen, Kamhon Kan, I-Hsuan Tu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panel of electronics firms listed on the Taiwan Stock Exchange, this paper explores the spillover of scientific research to the private sector by looking at the impact of the intensity a patent’s backward citation of scientific publications relative to citation of other patents on the patent-owning firm’s productivity. To identify the causal effect, we use measures of a firm’s financial constraints as instrumental variables to account for the potential endogeneity of scientific citation intensity of a patent. The empirical results suggest that the citation of scientific publications by a patent has a strong and positive effect on the patent-owning firm’s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echnological Proximity </w:t>
      </w:r>
      <w:r>
        <w:rPr>
          <w:rFonts w:cs="Arial" w:ascii="Arial" w:hAnsi="Arial"/>
          <w:b/>
        </w:rPr>
        <w:t>a</w:t>
      </w:r>
      <w:r>
        <w:rPr>
          <w:rFonts w:cs="Arial" w:ascii="Arial" w:hAnsi="Arial"/>
          <w:b/>
        </w:rPr>
        <w:t xml:space="preserve">nd Recombinative Innovation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Alternative Energy Fie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 Cheng Guan, Yan Y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ombination of knowledge elements has been recognized as important innovation activities. This study aims to develop a new measurement of recombinative innovation and firstly explores its antecedents at the country-dyad level. We analyze 41,007 US alternative energy patents granted between 1976 and 2012. Based on multi-source data and longitudinal design, Quadratic Assignment Procedure (QAP) model results indicate that two countries’ technological proximity (TP) takes an inverted U-shaped relationship with their recombinative innovation (RI), which means that TP could raise the potential of joint recombination, but should not become too high because of great knowledge homogenization. Furthermore, we test two types of distances (i.e., cultural and geographical) as moderators of the relationship between TP and RI. Cultural distance negatively moderates the relationship between TP and RI, but moderating role of geographical distance is not supported in this research. The findings of this study, besides having implications for management and policy, have implications on the research of recombinative innovation, inter-national collaboration and partner selection strate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w:t>
      </w:r>
      <w:r>
        <w:rPr/>
        <w:t xml:space="preserve"> </w:t>
      </w:r>
      <w:r>
        <w:rPr>
          <w:rFonts w:cs="Arial" w:ascii="Arial" w:hAnsi="Arial"/>
          <w:b/>
        </w:rPr>
        <w:t xml:space="preserve">Title: Inverted-U Relationship </w:t>
      </w:r>
      <w:r>
        <w:rPr>
          <w:rFonts w:cs="Arial" w:ascii="Arial" w:hAnsi="Arial"/>
          <w:b/>
        </w:rPr>
        <w:t>b</w:t>
      </w:r>
      <w:r>
        <w:rPr>
          <w:rFonts w:cs="Arial" w:ascii="Arial" w:hAnsi="Arial"/>
          <w:b/>
        </w:rPr>
        <w:t xml:space="preserve">etween R&amp;D Intensity </w:t>
      </w:r>
      <w:r>
        <w:rPr>
          <w:rFonts w:cs="Arial" w:ascii="Arial" w:hAnsi="Arial"/>
          <w:b/>
        </w:rPr>
        <w:t>a</w:t>
      </w:r>
      <w:r>
        <w:rPr>
          <w:rFonts w:cs="Arial" w:ascii="Arial" w:hAnsi="Arial"/>
          <w:b/>
        </w:rPr>
        <w:t xml:space="preserve">nd Survival: Evidence </w:t>
      </w:r>
      <w:r>
        <w:rPr>
          <w:rFonts w:cs="Arial" w:ascii="Arial" w:hAnsi="Arial"/>
          <w:b/>
        </w:rPr>
        <w:t>o</w:t>
      </w:r>
      <w:r>
        <w:rPr>
          <w:rFonts w:cs="Arial" w:ascii="Arial" w:hAnsi="Arial"/>
          <w:b/>
        </w:rPr>
        <w:t xml:space="preserve">n Scale </w:t>
      </w:r>
      <w:r>
        <w:rPr>
          <w:rFonts w:cs="Arial" w:ascii="Arial" w:hAnsi="Arial"/>
          <w:b/>
        </w:rPr>
        <w:t>a</w:t>
      </w:r>
      <w:r>
        <w:rPr>
          <w:rFonts w:cs="Arial" w:ascii="Arial" w:hAnsi="Arial"/>
          <w:b/>
        </w:rPr>
        <w:t xml:space="preserve">nd Complementarity Effects </w:t>
      </w:r>
      <w:r>
        <w:rPr>
          <w:rFonts w:cs="Arial" w:ascii="Arial" w:hAnsi="Arial"/>
          <w:b/>
        </w:rPr>
        <w:t>i</w:t>
      </w:r>
      <w:r>
        <w:rPr>
          <w:rFonts w:cs="Arial" w:ascii="Arial" w:hAnsi="Arial"/>
          <w:b/>
        </w:rPr>
        <w:t>n UK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hmet Ugur, Eshref Trushin, Edna Solomon</w:t>
      </w:r>
      <w:r>
        <w:rPr>
          <w:rFonts w:cs="Arial" w:ascii="Arial" w:hAnsi="Arial"/>
          <w:b/>
        </w:rPr>
        <w:t>.</w:t>
      </w:r>
    </w:p>
    <w:p>
      <w:pPr>
        <w:pStyle w:val="Normal"/>
        <w:rPr>
          <w:vanish/>
          <w:kern w:val="0"/>
          <w:sz w:val="20"/>
          <w:szCs w:val="20"/>
        </w:rPr>
      </w:pPr>
      <w:r>
        <w:rPr>
          <w:rFonts w:cs="Arial" w:ascii="Arial" w:hAnsi="Arial"/>
          <w:b/>
        </w:rPr>
        <w:t>Abstract:</w:t>
      </w:r>
      <w:r>
        <w:rPr>
          <w:rFonts w:cs="Arial" w:ascii="Arial" w:hAnsi="Arial"/>
        </w:rPr>
        <w:t xml:space="preserve"> </w:t>
      </w:r>
      <w:r>
        <w:rPr>
          <w:rFonts w:cs="Arial" w:ascii="Arial" w:hAnsi="Arial"/>
        </w:rPr>
        <w:t>Existing evidence on the relationship between R&amp;D intensity and firm survival is varied and often conflicting. We argue that this may be due to overlooking R&amp;D scale effects and complementarity between R&amp;D intensity and market concentration. Drawing on Schumpeterian models of competition and innovation, we address these issues by developing a formal model of firm survival and using a panel dataset of 37,930 of R&amp;D-active UK firms over 1998–2012. We report the following findings: (i) the relationship between R&amp;D intensity and firm survival follows an inverted-U pattern that reflects diminishing scale effects; (ii) R&amp;D intensity and market concentration are complements in that R&amp;D-active firms have longer survival time if they are in more concentrated industries; and (iii) creative destruction as proxied by median R&amp;D intensity in the industry and the premium on business lending have negative effects on firm survival. Other findings concerning age, size, productivity, relative growth, Pavitt technology classes and the macroeconomic environment are in line with the existing literature. The results are strongly or moderately robust to different samples, stepwise estimations, and controls for frailty and left truncation.</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6-02T02:54:00Z</dcterms:modified>
  <cp:revision>17</cp:revision>
  <dc:subject/>
  <dc:title/>
</cp:coreProperties>
</file>