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Organization Science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Aug.</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Heterogeneity, Brokerage, and Innovative Performance: Endogenous Formation of Collaborative Inventor Networks.</w:t>
      </w:r>
      <w:bookmarkEnd w:id="0"/>
    </w:p>
    <w:p>
      <w:pPr>
        <w:pStyle w:val="Normal"/>
        <w:rPr>
          <w:rFonts w:ascii="Arial" w:hAnsi="Arial" w:cs="Arial"/>
          <w:b/>
          <w:b/>
          <w:szCs w:val="21"/>
        </w:rPr>
      </w:pPr>
      <w:r>
        <w:rPr>
          <w:rFonts w:cs="Arial" w:ascii="Arial" w:hAnsi="Arial"/>
          <w:b/>
          <w:szCs w:val="21"/>
        </w:rPr>
        <w:t>Authors: Lee, Jeong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In this study, I examine how past performance influences the relative positions of actors in a network and how the actor-level heterogeneity in quality mediates the often-demonstrated association between brokerage and performance. On the collaboration network of U.S. biotech inventors during 1976-1995, I find that inventors with superior track records are more apt to form collaboration ties that enhance brokerage, thereby occupying positions that allow them to broker across network boundaries. Controlling for past performance significantly weakens the positive relationship between brokering position and innovative performance. Furthermore, when inventor-level heterogeneity is controlled for through inventor fixed effects, the position-performance correlation disappears. These findings suggest that, at least for collaborative inventors, actor-level heterogeneity such as performance history largely drives the asymmetry in brokerage, explaining most of the position-performance associ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Event Attention, Environmental Sensemaking, and Change in Institutional Logics: An Inductive Analysis of the Effects of Public Attention to Clinton's Health Care Reform Initiative.</w:t>
      </w:r>
    </w:p>
    <w:p>
      <w:pPr>
        <w:pStyle w:val="Normal"/>
        <w:rPr>
          <w:rFonts w:ascii="Arial" w:hAnsi="Arial" w:cs="Arial"/>
          <w:b/>
          <w:b/>
          <w:szCs w:val="21"/>
        </w:rPr>
      </w:pPr>
      <w:r>
        <w:rPr>
          <w:rFonts w:cs="Arial" w:ascii="Arial" w:hAnsi="Arial"/>
          <w:b/>
          <w:szCs w:val="21"/>
        </w:rPr>
        <w:t>Authors: Nigam, Amit; Ocasio, William.</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explore attention to Clinton's health care reform proposal, ongoing debates, and its political demise to develop theory that explains how events create opportunities for cognitive realignment and transformation in institutional logics. Our case analysis illustrates how a bottom-up process of environmental sensemaking led to the emergence and adoption of a logic of managed care, which provided new organizing principles in the hospitals' organizational field. In addition to theorization, highlighted by prior research, we propose a second mechanism of environmental sensemaking: representation of change through exemplars and environmental features. The interplay between theorization, representation, and ongoing event attention can lead to change in institutional logics over an event's life course. We found that the managed care logic did not emerge in a fully formed fashion, but that actors theorized individual dimensions of the logic consistent with changing representations of hospitals' relationships with other actors in the field. As the event unfolded, the individual dimensions came to be theorized as part of an overall managed care logic. The label "managed care," previously understood as a specific organizational form, took on a new meaning to symbolize the organizing principles for hospitals' relationships with a variety of institutional actors as alternative models not congruent with the changing organizational field were abandon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Innovation, Modularity, and Vertical Deintegration: Evidence from the Early U.S. Auto Industry.</w:t>
      </w:r>
    </w:p>
    <w:p>
      <w:pPr>
        <w:pStyle w:val="Normal"/>
        <w:rPr>
          <w:rFonts w:ascii="Arial" w:hAnsi="Arial" w:cs="Arial"/>
          <w:b/>
          <w:b/>
          <w:szCs w:val="21"/>
        </w:rPr>
      </w:pPr>
      <w:r>
        <w:rPr>
          <w:rFonts w:cs="Arial" w:ascii="Arial" w:hAnsi="Arial"/>
          <w:b/>
          <w:szCs w:val="21"/>
        </w:rPr>
        <w:t>Authors: Argyres, Nicholas; Bigelow, Lyda.</w:t>
      </w:r>
    </w:p>
    <w:p>
      <w:pPr>
        <w:pStyle w:val="Normal"/>
        <w:rPr>
          <w:rFonts w:ascii="Arial" w:hAnsi="Arial" w:cs="Arial"/>
          <w:szCs w:val="21"/>
        </w:rPr>
      </w:pPr>
      <w:r>
        <w:rPr>
          <w:rFonts w:cs="Arial" w:ascii="Arial" w:hAnsi="Arial"/>
          <w:b/>
          <w:szCs w:val="21"/>
        </w:rPr>
        <w:t xml:space="preserve">Abstract: </w:t>
      </w:r>
      <w:r>
        <w:rPr>
          <w:rFonts w:cs="Arial" w:ascii="Arial" w:hAnsi="Arial"/>
          <w:szCs w:val="21"/>
        </w:rPr>
        <w:t>Although vertical integration choices have been found to significantly affect firm performance, there has been little empirical study of how such choices are affected by the stage of industry evolution in which firms find themselves. We empirically investigate two possible impacts of increasing modularity on a firm's vertical integration choices. First, we hypothesize that increasing modularity is associated with vertical deintegration because of the high-level standardization of components that dominant designs tend to promote. Second, we posit that firms selling in higher market segments, because they are attempting to differentiate their products by incorporating unique components with less-modular interfaces with other components, will tend to be more vertically integrated than their lower-price rivals. We find evidence for both of these effects in data from the early U.S. auto industr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Responding to Rivals and Complements: How Market Concentration Shapes Generational Product Innovation Strategy.</w:t>
      </w:r>
    </w:p>
    <w:p>
      <w:pPr>
        <w:pStyle w:val="Normal"/>
        <w:rPr>
          <w:rFonts w:ascii="Arial" w:hAnsi="Arial" w:cs="Arial"/>
          <w:b/>
          <w:b/>
          <w:szCs w:val="21"/>
        </w:rPr>
      </w:pPr>
      <w:r>
        <w:rPr>
          <w:rFonts w:cs="Arial" w:ascii="Arial" w:hAnsi="Arial"/>
          <w:b/>
          <w:szCs w:val="21"/>
        </w:rPr>
        <w:t>Authors: Turner, Scott F.; Mitchell, Will; Bettis, Richard 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study examines how competitive market conditions shape the responsiveness with which businesses release generational product innovations (GPIs) following the introduction of GPIs by either competitors or complementary firms. GPIs are substantial technical advances in the performance of products within technology regimes. Prior studies of innovation timing in the organizational strategy literature emphasize internally driven strategies of GPI. Although internally driven strategies may predominate when businesses face diffuse competition for their product lines, the literature largely overlooks the point that businesses need to be increasingly responsive to external events as market concentration increases. This study, which examines businesses competing in the U.S. packaged software industry in the 1990s, shows that increasing industry concentration raises the stakes surrounding market positions and leads to greater interdependence of innovation strategies in an industry-including interactions both with competitors and with other players in a larger system of complementary products. As concentration increases, therefore, organizations are less driven by historical patterns of innovation and become increasingly responsive to innovations by both types of external acto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To Share or Not to Share? Professional Norms, Reference Groups, and Information Withholding Among Life Scientists.</w:t>
      </w:r>
    </w:p>
    <w:p>
      <w:pPr>
        <w:pStyle w:val="Normal"/>
        <w:rPr>
          <w:rFonts w:ascii="Arial" w:hAnsi="Arial" w:cs="Arial"/>
          <w:b/>
          <w:b/>
          <w:szCs w:val="21"/>
        </w:rPr>
      </w:pPr>
      <w:r>
        <w:rPr>
          <w:rFonts w:cs="Arial" w:ascii="Arial" w:hAnsi="Arial"/>
          <w:b/>
          <w:szCs w:val="21"/>
        </w:rPr>
        <w:t>Authors: Haas, Martine R.; Park, Sangc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Why do scientists withhold information from colleagues, violating the professional norm of sharing? Norm violations are usually attributed to individual interests that lead scientists to reject professional norms. In contrast, we take the view that norm violations can occur when professional norms are valued but it is difficult to ascertain the appropriate course of professional conduct. This view suggests that scientists may look to cues from their professional reference groups to resolve sociological ambivalence arising from conflicting role expectations. We analyze a data set of 1,251 geneticists and other life scientists from 100 U.S. universities and find that beyond individual-level explanations, information withholding is influenced by the behaviors of peers as well as the attitudes of superiors in the profession. We discuss the implications for the professions literature, theories of organizational learning, and knowledge management initiatives in fir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Does Ownership Affect the Variability of the Production Process? Evidence from International Courier Services.</w:t>
      </w:r>
    </w:p>
    <w:p>
      <w:pPr>
        <w:pStyle w:val="Normal"/>
        <w:rPr>
          <w:rFonts w:ascii="Arial" w:hAnsi="Arial" w:cs="Arial"/>
          <w:b/>
          <w:b/>
          <w:szCs w:val="21"/>
        </w:rPr>
      </w:pPr>
      <w:r>
        <w:rPr>
          <w:rFonts w:cs="Arial" w:ascii="Arial" w:hAnsi="Arial"/>
          <w:b/>
          <w:szCs w:val="21"/>
        </w:rPr>
        <w:t>Authors: Chihmao Hsieh; Lazzarini, Sérgio Giovanetti; Nickerson, Jackson A.; Laurini, Marcio.</w:t>
      </w:r>
    </w:p>
    <w:p>
      <w:pPr>
        <w:pStyle w:val="Normal"/>
        <w:rPr>
          <w:rFonts w:ascii="Arial" w:hAnsi="Arial" w:cs="Arial"/>
          <w:szCs w:val="21"/>
        </w:rPr>
      </w:pPr>
      <w:r>
        <w:rPr>
          <w:rFonts w:cs="Arial" w:ascii="Arial" w:hAnsi="Arial"/>
          <w:b/>
          <w:szCs w:val="21"/>
        </w:rPr>
        <w:t xml:space="preserve">Abstract: </w:t>
      </w:r>
      <w:r>
        <w:rPr>
          <w:rFonts w:cs="Arial" w:ascii="Arial" w:hAnsi="Arial"/>
          <w:szCs w:val="21"/>
        </w:rPr>
        <w:t>A firm often must ensure that products or services it produces match customer expectations. We define variability as any deviation in a production process yielding products or services whose attributes differ from the firm's stated target specifications. Firms pursuing products marked by low variability are more subject to maladaptation costs if production processes are not adjusted to avoid nonconformities. Furthermore, such adjustments often require idiosyncratic investments (e.g., dedicated information technology systems), thereby creating contractual hazards and potential underinvestment. We hypothesize that ownership of sequential activities in the value chain helps mitigate problems associated with maladaptation as well as suboptimalities in transaction-specific investment, thereby resulting in lower variability. Using data on delivery times from the Japanese international courier and small package services industry, we assess the variability-reducing role of ownership in two complementary ways. The first approach is parametric, allowing us to assess the impact of ownership on the variance associated with delivery time; here we focus on shipments that frequently fail to arrive precisely within the time period initially expected by customers. The second approach is more consistent with the notion of reliability, or the likelihood that shipments will not arrive later than expected: we nonparametrically estimate the distribution of deviations between actual and expected delivery time, and verify how distinct organizational choices change the distribution. Ownership of multiple segments yields a particularly pronounced effect on both variance and reliability. Ownership bestows variability-reducing benefits of ownership, especially when ownership is observed in multiple stages of the value chai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Is the Resource-Based View a Practical Organizational Theory?</w:t>
      </w:r>
    </w:p>
    <w:p>
      <w:pPr>
        <w:pStyle w:val="Normal"/>
        <w:rPr>
          <w:rFonts w:ascii="Arial" w:hAnsi="Arial" w:cs="Arial"/>
          <w:b/>
          <w:b/>
          <w:szCs w:val="21"/>
        </w:rPr>
      </w:pPr>
      <w:r>
        <w:rPr>
          <w:rFonts w:cs="Arial" w:ascii="Arial" w:hAnsi="Arial"/>
          <w:b/>
          <w:szCs w:val="21"/>
        </w:rPr>
        <w:t>Authors: Arend, Richard J.; Lévesque, Moren.</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explore the question of whether the resource-based view (RBV) is a practical theory for managers. We test the ability of the RBV to provide two pieces of practical information: (1) the identification of the very few strategic assets from a large set of assets, and (2) the estimation of the functional form of how such strategic assets' critical VRIO characteristic levels relate to firm performance. We do so by modeling the tenets of the RBV and adjusting them in a simulation. We place ourselves in the shoes of the managers by using standard empirical methods on the simulated data to determine whether the RBV does provide practical information. We then discuss what can be done for academics and managers given that determin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Absorbing the Concept of Absorptive Capacity: How to Realize Its Potential in the Organization Field.</w:t>
      </w:r>
    </w:p>
    <w:p>
      <w:pPr>
        <w:pStyle w:val="Normal"/>
        <w:rPr>
          <w:rFonts w:ascii="Arial" w:hAnsi="Arial" w:cs="Arial"/>
          <w:b/>
          <w:b/>
          <w:szCs w:val="21"/>
        </w:rPr>
      </w:pPr>
      <w:r>
        <w:rPr>
          <w:rFonts w:cs="Arial" w:ascii="Arial" w:hAnsi="Arial"/>
          <w:b/>
          <w:szCs w:val="21"/>
        </w:rPr>
        <w:t>Authors: Volberda, Henk W.; Foss, Nicolai J.; Lyles, Marjorie 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purpose of this perspective paper is to advance understanding of absorptive capacity, its underlying dimensions, its multilevel antecedents, its impact on firm performance, and the contextual factors that affect absorptive capacity. Twenty years after the Cohen and Levinthal 1990 paper, the field is characterized by a wide array of theoretical perspectives and a wealth of empirical evidence. In this paper, we first review these underlying theories and empirical studies of absorptive capacity. Given the size and diversity of the absorptive capacity literature, we subsequently map the existing terrain of research through a bibliometric analysis. The resulting bibliometric cartography shows the major discrepancies in the organization field, namely that (1) most attention so far has been focused on the tangible outcomes of absorptive capacity; (2) organizational design and individual level antecedents have been relatively neglected in the absorptive capacity literature; and (3) the emergence of absorptive capacity from the actions and interactions of individual, organizational, and interorganizational antecedents remains unclear. Building on the bibliometric analysis, we develop an integrative model that identifies the multilevel antecedents, process dimensions, and outcomes of absorptive capacity as well as the contextual factors that affect absorptive capacity. We argue that realizing the potential of the absorptive capacity concept requires more research that shows how "micro-antecedents" and "macro-antecedents" influence future outcomes such as competitive advantage, innovation, and firm performance. In particular, we identify conceptual gaps that may guide future research to fully exploit the absorptive capacity concept in the organization field and to explore future fruitful extensions of the concept.</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0-09T01:09:00Z</dcterms:modified>
  <cp:revision>112</cp:revision>
  <dc:subject/>
  <dc:title/>
</cp:coreProperties>
</file>