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Behavioral Model of Public Organizations: Bounded Rationality, Performance Feedback, and Negativity Bias</w:t>
      </w:r>
    </w:p>
    <w:p>
      <w:pPr>
        <w:pStyle w:val="Normal"/>
        <w:rPr>
          <w:rFonts w:ascii="Arial" w:hAnsi="Arial" w:cs="Arial"/>
          <w:b/>
          <w:b/>
        </w:rPr>
      </w:pPr>
      <w:r>
        <w:rPr>
          <w:rFonts w:cs="Arial" w:ascii="Arial" w:hAnsi="Arial"/>
          <w:b/>
        </w:rPr>
        <w:t>Authors: Sounman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xamine organizational responses to performance management in the public sector by studying Korean public agencies’ responses to their annual performance feedback. In doing so, we employed a regression discontinuity design that exploits the relationship between performance grades and the numeric inputs that determine the grades to uncover the impact of performance management on performance. Evidence suggests that the social and historical aspirations of public organizations significantly influence their performance improvement, as predicted by behavioral theory. We also report evidence supporting the switching aspiration hypothesis; organizations performing below the mean performance of similar others aspire to the average, whereas organizations performing above the mean aspire to improve performance relative to their own historical positions. Overall, our findings provide broad support for the existence of negativity bias in public managers’ decision making as well as for the relevance of behavioral theory and bounded rationality in the context of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llaboration, Venus, and Mars: The Gender Factor in Intersectoral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ldoun AbouAssi; Zachary Bauer; Jocelyn M Johnst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across disciplines offers evidence that gender plays a significant role in organizational dynamics. Gender differences in preferences, attitudes, and behaviors affect employee behavior and organizational outcomes. This article extends the gender factor into the realm of interorganizational and intersectoral collaboration to examine not just whether, but also how gender affects the management of these relationships. We analyze these differences in the context of local government–nonprofit organization (NPO) relations in a developing country with data from two 2017 nationally representative surveys of local governments and NPOs in Lebanon. Our results suggest that in male-dominated nations like Lebanon, females leading local government organizations are less likely to enter into cross-sector collaborations than their male counterparts, and in the nonprofit sector, gender plays no significant role in the decision to collaborate. However, among existing collaborations, females, as compared with males, have been more likely to both initiate and fund the interorganizational/intersectoral relationships. These results contribute to the literature on gender, management, and intersectoral collaboration, and offer an agenda for future scholarship on these top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onvening for Consensus: Simulating Stakeholder Agreement in Collaborative Governance Processes </w:t>
      </w:r>
      <w:r>
        <w:rPr>
          <w:rFonts w:cs="Arial" w:ascii="Arial" w:hAnsi="Arial"/>
          <w:b/>
        </w:rPr>
        <w:t>u</w:t>
      </w:r>
      <w:r>
        <w:rPr>
          <w:rFonts w:cs="Arial" w:ascii="Arial" w:hAnsi="Arial"/>
          <w:b/>
        </w:rPr>
        <w:t>nder Different Network Cond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ler A Scott; Craig W Thomas; José Manuel Magallan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olicymakers and managers use collaborative governance processes strategically to involve relevant stakeholders in developing plans, designing programs, and implementing policies. Although intuitive and normatively popular, such deliberative processes pose a tension between the prospective benefits of broader involvement (both instrumental benefits such as information and support for implementation and normative benefits related to representation) and the challenges of reaching agreements amongst disparate stakeholders. This paper builds upon empirical studies of complex policy networks to explore what happens when a public official initiates a collaborative governance process within a policy network. We use agent-based modeling (ABM) to simulate the impact of process attributes, such as how many people are involved, how invitees are selected, and the presence of difficult participants, within different network contexts, including network size, policy uncertainty, and preference distributions. This simulation-based approach does not rely upon survey instruments or subjective responses, and thereby complements existing empirical studies of collaborative governance. ABM provides a platform to explore the implications of key network assumptions, test different initiation strategies, model emergent properties resulting from inter-actor deliberation, and simulate long-run outcomes. Our results show how network and system conditions modulate the impact of group convening and design strategies. More generally, we demonstrate how ABM can be used to examine potential collaborative governance outputs under different design choices and network contexts when large data sets are unava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crofoundations of Active Representation in Public Bureaucracies: Evidence from a Survey of Personnel Recruitment in the Swiss Federal Civil Ser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man Zwicky; Daniel Küb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link between passive (descriptive) and active (substantive) representation in public bureaucracies. Previous studies on this topic mostly focused on the US context, where race and gender are the most salient aspects of bureaucratic representation. In Switzerland, representation of the various cultural communities in the federal bureaucracy is the most salient issue. Active representation is operationalized as administrators’ preferences for minority origin, as well as for skills in minority languages when selecting candidates in personnel recruitment processes. We use a structural equation model to analyze individual-level data from a survey of administrators in the Swiss federal civil service. Findings are that passive representation fosters active representation not only at the level of individual bureaucrats, but also at the level of the agencies as the main bureaucratic work environment. Moreover, we find that effects of passive on active representation are not direct but mediated by administrators’ sensitivity to issues related to minority representation. Sensitivity to minority conditions therefore appears as the main microfoundation for active representation of minority interest, and as a core explanatory factor for active representation outside of demographic congr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Goods, Private Partnerships, and Political Instit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M Bert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private partnerships (PPPs) have become an essential vehicle for infrastructure development worldwide. Theoretical arguments primarily focus on build-operate-transfer (BOT) agreements as a canonical form of PPP, though they rarely discuss the political underpinnings of governments’ decisions to enter such agreements. How does a government’s longevity, stability, and its capacity to raise revenue make BOTs more attractive than other types of partnerships? Extending recent theoretical advances through concepts of control rights and veto players and statistically analyzing a database of more than 4,300 PPP agreements for new construction of infrastructure in 83 developing economies between 1990 and 2014, I provide the first large-scale quantitative evidence of the influence of political institutions on government choices to adopt BOTs. I find that BOTs are less attractive as the tenure of the longest-serving veto player increases, when veto players are more frequently replaced, and when governments can generate more tax revenue, but more likely when that revenue is above a country’s historic average. My findings contribute to literatures on distributive public policy, hybrid governance, complex project management, and to the policy debate about the role of PPPs in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esting the Effectiveness of “Managing for Results”: Evidence from an Education Policy Innovation in New York City</w:t>
      </w:r>
    </w:p>
    <w:p>
      <w:pPr>
        <w:pStyle w:val="Normal"/>
        <w:rPr>
          <w:rFonts w:ascii="Arial" w:hAnsi="Arial" w:cs="Arial"/>
          <w:b/>
          <w:b/>
        </w:rPr>
      </w:pPr>
      <w:r>
        <w:rPr>
          <w:rFonts w:cs="Arial" w:ascii="Arial" w:hAnsi="Arial"/>
          <w:b/>
        </w:rPr>
        <w:t>Authors: Weijie Wang; Ryan Yeu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Managing for results” (MFR) is a performance management system that decentralizes authority to managers in exchange for greater accountability in performance. Although MFR makes much theoretical sense, the evidence of the effectiveness of MFR has not been as conclusive. In this study, we use panel data methods to examine the impact of a particular MFR reform in New York City, the Empowerment Zone (EZ), which focused on providing city public school principals greater autonomy to improve school outcomes. In addition, we use objective measures of both performance management and organizational performance. Our differences-in-differences estimates suggest that the EZ had a significant and positive effect on school performance as measured by proficiency rates in standardized mathematics exams, overall performance, and Regents diploma graduation rates, though the effects were not immediately appar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cceptance or Disapproval: Performance Information in the Eyes of Public Frontline Employees</w:t>
      </w:r>
    </w:p>
    <w:p>
      <w:pPr>
        <w:pStyle w:val="Normal"/>
        <w:rPr>
          <w:rFonts w:ascii="Arial" w:hAnsi="Arial" w:cs="Arial"/>
          <w:b/>
          <w:b/>
        </w:rPr>
      </w:pPr>
      <w:r>
        <w:rPr>
          <w:rFonts w:cs="Arial" w:ascii="Arial" w:hAnsi="Arial"/>
          <w:b/>
        </w:rPr>
        <w:t>Authors: Niels Bjørn G Petersen; Trine V Laumann; Morten Jakob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frontline employees are increasingly exposed to performance information, and their acceptance of this information as a valid, legitimate, and useful foundation for decision-making is central to the success of performance management systems. However, despite this, we know very little about what affects frontline employees’ acceptance or disapproval of performance information as well as their willingness to take causal responsibility for the information. We contribute to filling this gap by developing hypotheses claiming that frontline employees are more likely to accept and take causal responsibility for performance information when their organization is doing well on the performance indicators. Using a survey experiment including 1,988 public high-school teachers from 121 organizations, we offer evidence to support our hypotheses. The implication of our argument and results is an ironic problem: performance information has the least credibility as a management tool, among frontline employees, in poorly performing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inding the Golden Mean: Country Size and the Performance of National Bureau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ene Jug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debate on environmental determinants of public service performance by analyzing the effect of country size (population size) on public service effectiveness. It theoretically describes and empirically tests a size-induced trade-off between economies and diseconomies of scale in national bureaucracies. The main argument is that public service performance increases with size due to economies of scale, but it decreases after the optimal country size when bureaucracies become too large and cumbersome to manage. The hypothesized curvilinear effect is tested for the first time empirically in cross-sectional regression models and multilevel within-between RE models that isolate the theoretically relevant between-country effect. The results support the expected inverse U-shaped relation on a global scale and in the subsample of democracies. The findings and their implication for research and practice are discussed: Public management must adapt theoretically and practically to country size as it is a contextual factor beyond the control of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ffusion of Marketization Innovation with Administrative Centralization in a Multilevel System: Evidence from China</w:t>
      </w:r>
    </w:p>
    <w:p>
      <w:pPr>
        <w:pStyle w:val="Normal"/>
        <w:rPr>
          <w:rFonts w:ascii="Arial" w:hAnsi="Arial" w:cs="Arial"/>
          <w:b/>
          <w:b/>
        </w:rPr>
      </w:pPr>
      <w:r>
        <w:rPr>
          <w:rFonts w:cs="Arial" w:ascii="Arial" w:hAnsi="Arial"/>
          <w:b/>
        </w:rPr>
        <w:t>Authors: Xufeng Zhu; Youlang 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vertical power structure of government shape innovation adoption? This study explores the relationship between administrative centralization and the adoption of local marketization innovation in China. In the central–provincial–city hierarchical structure of China, political interactions across different levels of governments significantly influence the marketization reform process. We argue that, although the intervention policies from the central or provincial governments independently stimulate the city adoption of marketization innovation, their combined impact on city governments tend to be competitive rather than complementary. We empirically examine the diffusion of probusiness administrative licensing centers across Chinese cities between 1997 and 2012. Statistical findings supported by robustness checks confirm our theoretical hypothes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Reflections </w:t>
      </w:r>
      <w:r>
        <w:rPr>
          <w:rFonts w:cs="Arial" w:ascii="Arial" w:hAnsi="Arial"/>
          <w:b/>
        </w:rPr>
        <w:t>f</w:t>
      </w:r>
      <w:r>
        <w:rPr>
          <w:rFonts w:cs="Arial" w:ascii="Arial" w:hAnsi="Arial"/>
          <w:b/>
        </w:rPr>
        <w:t>rom the Frontier of Behavioral Science and Democratic Governance</w:t>
      </w:r>
    </w:p>
    <w:p>
      <w:pPr>
        <w:pStyle w:val="Normal"/>
        <w:rPr>
          <w:rFonts w:ascii="Arial" w:hAnsi="Arial" w:cs="Arial"/>
          <w:b/>
          <w:b/>
        </w:rPr>
      </w:pPr>
      <w:r>
        <w:rPr>
          <w:rFonts w:cs="Arial" w:ascii="Arial" w:hAnsi="Arial"/>
          <w:b/>
        </w:rPr>
        <w:t>Authors: Gregg G Van Ryz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How Far to Nudge?: Assessing Behavioural Public Policy” by</w:t>
      </w:r>
      <w:r>
        <w:rPr/>
        <w:t xml:space="preserve"> </w:t>
      </w:r>
      <w:r>
        <w:rPr>
          <w:rFonts w:cs="Arial" w:ascii="Arial" w:hAnsi="Arial"/>
          <w:color w:val="000000"/>
          <w:szCs w:val="21"/>
          <w:lang w:val="en"/>
        </w:rPr>
        <w:t>Peter Joh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Limitations of Meta-regulation</w:t>
      </w:r>
    </w:p>
    <w:p>
      <w:pPr>
        <w:pStyle w:val="Normal"/>
        <w:rPr>
          <w:rFonts w:ascii="Arial" w:hAnsi="Arial" w:cs="Arial"/>
          <w:b/>
          <w:b/>
        </w:rPr>
      </w:pPr>
      <w:r>
        <w:rPr>
          <w:rFonts w:cs="Arial" w:ascii="Arial" w:hAnsi="Arial"/>
          <w:b/>
        </w:rPr>
        <w:t>Authors: Neal D Woo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Meta-regulation in Practice: Beyond Normative Views of Morality and Rationality” by</w:t>
      </w:r>
      <w:r>
        <w:rPr>
          <w:rFonts w:cs="Arial" w:ascii="Arial" w:hAnsi="Arial"/>
          <w:color w:val="000000"/>
          <w:szCs w:val="21"/>
          <w:lang w:val="en"/>
        </w:rPr>
        <w:t xml:space="preserve"> </w:t>
      </w:r>
      <w:r>
        <w:rPr>
          <w:rFonts w:cs="Arial" w:ascii="Arial" w:hAnsi="Arial"/>
          <w:color w:val="000000"/>
          <w:szCs w:val="21"/>
          <w:lang w:val="en"/>
        </w:rPr>
        <w:t>F.C. Sim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olstering Democracy or Illustrating Performance? Contracting Out Public Participation</w:t>
      </w:r>
    </w:p>
    <w:p>
      <w:pPr>
        <w:pStyle w:val="Normal"/>
        <w:rPr>
          <w:rFonts w:ascii="Arial" w:hAnsi="Arial" w:cs="Arial"/>
          <w:b/>
          <w:b/>
        </w:rPr>
      </w:pPr>
      <w:r>
        <w:rPr>
          <w:rFonts w:cs="Arial" w:ascii="Arial" w:hAnsi="Arial"/>
          <w:b/>
        </w:rPr>
        <w:t>Authors: Benjamin M Brunjes</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itizen Participation in the Age of Contracting: When Service Delivery Trumps Democracy” by</w:t>
      </w:r>
      <w:r>
        <w:rPr>
          <w:rFonts w:cs="Arial" w:ascii="Arial" w:hAnsi="Arial"/>
          <w:color w:val="000000"/>
          <w:szCs w:val="21"/>
          <w:lang w:val="en"/>
        </w:rPr>
        <w:t xml:space="preserve"> </w:t>
      </w:r>
      <w:r>
        <w:rPr>
          <w:rFonts w:cs="Arial" w:ascii="Arial" w:hAnsi="Arial"/>
          <w:color w:val="000000"/>
          <w:szCs w:val="21"/>
          <w:lang w:val="en"/>
        </w:rPr>
        <w:t>Anna A. Amirkhanyan and Kristina T. Lambright</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1-11T06:57:00Z</dcterms:modified>
  <cp:revision>134</cp:revision>
  <dc:subject/>
  <dc:title/>
</cp:coreProperties>
</file>