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October</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State of Nonprofit and Philanthropic Studies Doctoral Education</w:t>
      </w:r>
    </w:p>
    <w:p>
      <w:pPr>
        <w:pStyle w:val="Normal"/>
        <w:rPr>
          <w:rFonts w:ascii="Arial" w:hAnsi="Arial" w:cs="Arial"/>
          <w:b/>
          <w:b/>
        </w:rPr>
      </w:pPr>
      <w:r>
        <w:rPr>
          <w:rFonts w:cs="Arial" w:ascii="Arial" w:hAnsi="Arial"/>
          <w:b/>
        </w:rPr>
        <w:t>Authors: Stephen K. Jackson, Santiago Guerrero, and Susan Appe</w:t>
      </w:r>
      <w:r>
        <w:rPr>
          <w:rFonts w:cs="Arial" w:ascii="Arial" w:hAnsi="Arial"/>
          <w:b/>
        </w:rPr>
        <w:t>.</w:t>
      </w:r>
    </w:p>
    <w:p>
      <w:pPr>
        <w:pStyle w:val="Normal"/>
        <w:rPr/>
      </w:pPr>
      <w:r>
        <w:rPr>
          <w:rFonts w:cs="Arial" w:ascii="Arial" w:hAnsi="Arial"/>
          <w:b/>
        </w:rPr>
        <w:t>Abstract:</w:t>
      </w:r>
      <w:r>
        <w:rPr>
          <w:rFonts w:cs="Verdana" w:ascii="Verdana" w:hAnsi="Verdana"/>
          <w:b/>
        </w:rPr>
        <w:t xml:space="preserve"> </w:t>
      </w:r>
      <w:r>
        <w:rPr>
          <w:rFonts w:cs="Arial" w:ascii="Arial" w:hAnsi="Arial"/>
        </w:rPr>
        <w:t xml:space="preserve">This article examines the state of nonprofit and philanthropic studies doctoral education using several data sources: PhD student surveys, faculty surveys, the number of nonprofit articles published in academic journals, and completed dissertations in nonprofit and philanthropic studies. This article contributes to the nonprofit literature by capturing overall trends in nonprofit and philanthropic studies doctoral education, while asking fundamental questions about doctoral education—particularly about coherence and knowledge production. It presents several implications for both our understanding of the current state of nonprofit doctoral education—where we are—and where the field may be head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search Trends in Nonprofit Graduate Studies: A Growing Interdisciplinary Fiel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eal L. Shier andFemida Handy</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study examines the growth of the academic study of the formal nonprofit sector by focusing on dissertations and theses written between 1986 through 2010. Using a keyword search, we find and examine 3,790 abstracts available in the ProQuest Dissertation and Theses database. There has been a growing number of theses and dissertations since 1986; the majority (80.2%) were completed at schools in the United States. Thematic analysis found five main themes: (a) Resources (human and financial); (b) Organizational effectiveness and performance; (c) Organization development (context, processes, and culture); (d) Intra-organizational context (leadership, structure, etc.); and (e) Interaction and collaboration (with other organizations, government, etc.). Findings demonstrate an emerging interdisciplinary field in the study of the formal nonprofit sector. Trends across the 25-year time span relating to country of origin, theme, and subject are explored and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mmunity Foundation Strategy: Doing Good and the Moderating Effects of Fear, Tradition, and Serendip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dith L. Millesen andEric C. Marti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research provides detailed descriptive information about decision-making behaviors and processes of community foundation boards. Our study responds to Graddy and Morgan’s (2006) call for research that examines how community foundation leadership (board and staff) affects strategic direction. We provide an understanding of how community foundation boards interpret organizational and environmental realities while balancing what has been described in the literature as “competing” mission-related objectives among donors, recipients, and the community. We find decision making to be influenced by three powerful forces; fear, tradition, and serendipity.</w:t>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Social Network Effect: The Determinants of Giving Through Social Me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egory D. Saxton andLili W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ocial networking applications such as Facebook, Twitter, and Crowdrise offer new ways for nonprofits to engage the community in fundraising efforts. This study employs data from Facebook Causes to examine the nature and determinants of charitable giving in social networking environments. Our findings suggest donations on these sites are not driven by the same factors as in “off-line” settings. Instead, a social network effect takes precedence over traditional economic explanations. Facebook donors do not seem to care about efficiency ratios, their donations are typically small, and fundraising success is related not to the organization’s financial capacity but to its “Web capacity.” Moreover, online donors are prone to contribute to certain categories of causes more than others, especially those related to health. Given the growth in social media-driven fundraising—and the increase in crowdfunding, slacktivism, impulse donating, and other new practices this entails—these findings carry notable theoretical and practical implication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eadership and Volunteer Motivation: A Study Using Self-Determination The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annette Oostlander, Stefan T. Güntert, Susan van Schie, and Theo Wehner</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e aim of the present study is to provide a deeper understanding of how autonomy-supportive leadership affects volunteer motivation by taking volunteers’ individual differences into account. For this purpose, self-determination theory (SDT) was utilized because this conceptual framework considers both the social context (i.e., autonomy-supportive leadership) and individual differences (i.e., causality orientations) as antecedents of motivation. Causality orientations alter the way individuals perceive their social context as either autonomy-supportive or controlling (i.e., autonomy orientation or control orientation, respectively). Therefore, it is hypothesized that both types of causality orientations serve as moderators of the relationship between autonomy-supportive leadership and volunteer motivation. The hypotheses were tested on N = 1,979 volunteers. The results revealed that the relationship between autonomy-supportive leadership and volunteer motivation varied as a function of the strength of autonomy and control orientation. The importance of the moderating role of individual differences on volunteer motivation is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ternet Communication: Does It Strengthen Local Voluntary Organizations?</w:t>
      </w:r>
    </w:p>
    <w:p>
      <w:pPr>
        <w:pStyle w:val="Normal"/>
        <w:rPr>
          <w:rFonts w:ascii="Arial" w:hAnsi="Arial" w:cs="Arial"/>
          <w:b/>
          <w:b/>
        </w:rPr>
      </w:pPr>
      <w:r>
        <w:rPr>
          <w:rFonts w:cs="Arial" w:ascii="Arial" w:hAnsi="Arial"/>
          <w:b/>
        </w:rPr>
        <w:t>Authors: Ivar Sognnæs Eimhjelle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Does communication through the Internet strengthen local voluntary organizations? This question is investigated by analyzing sustainability, vitality, and the use of the Internet by Norwegian local voluntary organizations. Using quantitative data, analyses show that the use of the Internet by Norwegian voluntary organizations is widespread. Primarily, organizations appreciate the technology for its one-way aspect of communication and information distribution, rather than for aspects of many-to-many communication between organizations, members, and volunteers. Using data from two points in time, analyses show that organizations using the Internet have had a higher probability of achieving organizational growth than those who do not. Furthermore, these organizations are also more likely to hold internal meetings and to arrange other face-to-face activities. This article therefore concludes that rather than replacing traditional organizations and face-to-face activities, the Internet may strengthen their sustainability and vit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mpact of Government Funding on Donations to Arts Organizations: A Survey Experiment</w:t>
      </w:r>
    </w:p>
    <w:p>
      <w:pPr>
        <w:pStyle w:val="Normal"/>
        <w:rPr>
          <w:rFonts w:ascii="Arial" w:hAnsi="Arial" w:cs="Arial"/>
          <w:b/>
          <w:b/>
        </w:rPr>
      </w:pPr>
      <w:r>
        <w:rPr>
          <w:rFonts w:cs="Arial" w:ascii="Arial" w:hAnsi="Arial"/>
          <w:b/>
        </w:rPr>
        <w:t>Authors: Mirae Kim andGregg G. Van Ryz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any nonprofits rely on private donations and government grants, but it is still unclear how these sources of funding may interact or even influence each other. To examine the behavioral aspect of the crowding-out hypothesis, we conducted an online survey experiment (n = 562) to test if government funding of a hypothetical nonprofit would influence donations. Our results show that a nonprofit with government funding, compared to an identical hypothetical organization without government funding, received 25% less in average donations (US$35 vs. US$47) and was about half as likely (21% vs. 38%) to receive all the money in a forced-choice scenario. However, the crowding-out effect of government funding appears much weaker for those who are arts patrons or who have previously contributed to the arts. Interestingly, this crowding-out effect seems insensitive to the amount of government funding and to labeling the government funding as coming from a prestigious source (e.g., National Endowment for the Arts [NE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mpowerment evaluation in the digital villages: Hewlett-Packard’s $15 million race toward social justice, by D. M. Fetterm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sa R. Berling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Empowerment Evaluation in the Digital Villages: Hewlett-Packard's $15 Million Race Toward Social Justice</w:t>
      </w:r>
      <w:r>
        <w:rPr>
          <w:rFonts w:cs="Arial" w:ascii="Arial" w:hAnsi="Arial"/>
        </w:rPr>
        <w:t>,</w:t>
      </w:r>
      <w:r>
        <w:rPr>
          <w:rFonts w:cs="Arial" w:ascii="Arial" w:hAnsi="Arial"/>
        </w:rPr>
        <w:t>” by</w:t>
      </w:r>
      <w:r>
        <w:rPr>
          <w:rFonts w:cs="Arial" w:ascii="Arial" w:hAnsi="Arial"/>
        </w:rPr>
        <w:t xml:space="preserve"> </w:t>
      </w:r>
      <w:r>
        <w:rPr>
          <w:rFonts w:cs="Arial" w:ascii="Arial" w:hAnsi="Arial"/>
        </w:rPr>
        <w:t>David Fetterma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usiness for the Common Good: A Christian Vision for the Marketplace, by K. L. Wong and S. B. Rae</w:t>
      </w:r>
    </w:p>
    <w:p>
      <w:pPr>
        <w:pStyle w:val="Normal"/>
        <w:rPr>
          <w:rFonts w:ascii="Arial" w:hAnsi="Arial" w:cs="Arial"/>
          <w:b/>
          <w:b/>
        </w:rPr>
      </w:pPr>
      <w:r>
        <w:rPr>
          <w:rFonts w:cs="Arial" w:ascii="Arial" w:hAnsi="Arial"/>
          <w:b/>
        </w:rPr>
        <w:t>Authors: Richard Clar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Business for the Common Good: A Christian Vision for the Marketplace</w:t>
      </w:r>
      <w:r>
        <w:rPr>
          <w:rFonts w:cs="Arial" w:ascii="Arial" w:hAnsi="Arial"/>
        </w:rPr>
        <w:t>,</w:t>
      </w:r>
      <w:r>
        <w:rPr>
          <w:rFonts w:cs="Arial" w:ascii="Arial" w:hAnsi="Arial"/>
        </w:rPr>
        <w:t>” by</w:t>
      </w:r>
      <w:r>
        <w:rPr>
          <w:rFonts w:cs="Arial" w:ascii="Arial" w:hAnsi="Arial"/>
        </w:rPr>
        <w:t xml:space="preserve"> </w:t>
      </w:r>
      <w:r>
        <w:rPr>
          <w:rFonts w:cs="Arial" w:ascii="Arial" w:hAnsi="Arial"/>
        </w:rPr>
        <w:t>Kenman L. Wong</w:t>
      </w:r>
      <w:r>
        <w:rPr>
          <w:rFonts w:cs="Arial" w:ascii="Arial" w:hAnsi="Arial"/>
        </w:rPr>
        <w:t xml:space="preserve"> and </w:t>
      </w:r>
      <w:r>
        <w:rPr>
          <w:rFonts w:cs="Arial" w:ascii="Arial" w:hAnsi="Arial"/>
        </w:rPr>
        <w:t>Scott B. Ra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 Versatile American Institution: The Changing Ideals and Realities of Philanthropic Foundations, by D. C. Hammack and H. K. Anheier</w:t>
      </w:r>
    </w:p>
    <w:p>
      <w:pPr>
        <w:pStyle w:val="Normal"/>
        <w:rPr>
          <w:rFonts w:ascii="Arial" w:hAnsi="Arial" w:cs="Arial"/>
          <w:b/>
          <w:b/>
        </w:rPr>
      </w:pPr>
      <w:r>
        <w:rPr>
          <w:rFonts w:cs="Arial" w:ascii="Arial" w:hAnsi="Arial"/>
          <w:b/>
        </w:rPr>
        <w:t>Authors: Rachel Mosher-William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A Versatile American Institution: The Changing Ideals and Realities of Philanthropic Foundations</w:t>
      </w:r>
      <w:r>
        <w:rPr>
          <w:rFonts w:cs="Arial" w:ascii="Arial" w:hAnsi="Arial"/>
        </w:rPr>
        <w:t>,</w:t>
      </w:r>
      <w:r>
        <w:rPr>
          <w:rFonts w:cs="Arial" w:ascii="Arial" w:hAnsi="Arial"/>
        </w:rPr>
        <w:t>” by</w:t>
      </w:r>
      <w:r>
        <w:rPr>
          <w:rFonts w:cs="Arial" w:ascii="Arial" w:hAnsi="Arial"/>
        </w:rPr>
        <w:t xml:space="preserve"> </w:t>
      </w:r>
      <w:r>
        <w:rPr>
          <w:rFonts w:cs="Arial" w:ascii="Arial" w:hAnsi="Arial"/>
        </w:rPr>
        <w:t>David C. Hammack</w:t>
      </w:r>
      <w:r>
        <w:rPr>
          <w:rFonts w:cs="Arial" w:ascii="Arial" w:hAnsi="Arial"/>
        </w:rPr>
        <w:t xml:space="preserve"> and </w:t>
      </w:r>
      <w:r>
        <w:rPr>
          <w:rFonts w:cs="Arial" w:ascii="Arial" w:hAnsi="Arial"/>
        </w:rPr>
        <w:t>Helmut K. Anheier</w:t>
      </w:r>
      <w:r>
        <w:rPr>
          <w:rFonts w:cs="Arial" w:ascii="Arial" w:hAnsi="Arial"/>
        </w:rPr>
        <w:t>.</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0-15T01:49:00Z</dcterms:modified>
  <cp:revision>123</cp:revision>
  <dc:subject/>
  <dc:title/>
</cp:coreProperties>
</file>