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0, Issue 3, April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tics of complexity: Conceptualizing agency, power and powering in the transitional dynamics of complex adaptive systems</w:t>
      </w:r>
    </w:p>
    <w:p>
      <w:pPr>
        <w:pStyle w:val="Normal"/>
        <w:rPr>
          <w:rFonts w:ascii="Arial" w:hAnsi="Arial" w:cs="Arial"/>
          <w:b/>
          <w:b/>
        </w:rPr>
      </w:pPr>
      <w:r>
        <w:rPr>
          <w:rFonts w:cs="Arial" w:ascii="Arial" w:hAnsi="Arial"/>
          <w:b/>
        </w:rPr>
        <w:t>Authors: Kristiaan P.W. Kok, Anne M.C. Loeber, John Gr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eeks to bridge the gap between socio-material and complex adaptive systems approaches in conceptualizing the politics of transformation. Our contribution in particular is a further clarification of the relational nature of power, and the role of non-humans in transitional dynamics of complex adaptive systems. We explore and operationalize the role of non-humans and relationality in (1) agency and (2) power, and the implications thereof for processes of (3) powering, through which power relations shape resource distributions and associated macro-scale dynamics. We consider agency as an embedded and temporal capacity for reorientation. This also entails attributing agency to entangled networks of humans and non-humans. Such a capacitive conception of agency follows from our understanding that agents and structures consist of comparable ontological building blocks, both being (networks of) components in complex adaptive systems. Power we understand as a productive and relational phenomenon that emerges from interactions between components and that structures their agency. We argue that such a ‘force-field’ understanding of power enables the observation of different types of power relations. Finally, we consider six different mechanisms through which power relations can result in a (re)distribution of resources and with that, contribute to self-reproducing or transformative systemic dynamics. With this conceptualization, we hope to advance the debate on the different facets of the politics of transformation, and to help further urgently needed transitions towards a more sustainabl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funding-productivity-gender nexus in science, a multistage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nelia Lawson, Aldo Geuna, Ugo Finar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ributes to the literature on the observed research funding and scientific productivity gender gap in science. On the basis of very detailed information for a sample of 276 academics at the University of Turin over a ten year period, we develop a robust new model that takes into account the three main stages of the funding-productivity nexus: applying for a grant, successful fund raising and conducting the research, to investigate at which stage the gender gap emerges. In the model, we control for differences – not previously examined together - in the time allocated to teaching, administration and child care, which might moderate the gender effect. Using a Two-Stage Least Square (2SLS) model we control, for selection into funding, endogeneity of career progress and endogeneity of funding success, and find, first, that researchers who apply for grants are active in teaching and administration and show persistent funding application behaviour, but find no evidence of a significant gender bias; second, when we control for application selection, the negative gender correlation with funding acquisition becomes stronger, while teaching is negatively correlated to the amount of funding raised; and, third, controlling for selection and reverse causality, we find that funding is not associated to higher research productivity. At all stages of the funding-productivity nexus we find negative, albeit insignificant, secondary gender effects associated with administrative tasks, but less so with teaching. In the research impact-quality estimations we provide evidence of a ‘motherhood penalty’ for female academics with young children who did not apply for funding (including evidence of a causal effect). In line with the literature, we find that, after controlling for children, female researchers are less productive in terms of publications, but not in terms of research quality or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dustry-university knowledge flows and product innovation: How do knowledge stocks and crisis m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nis Caloghirou, Ioannis Giotopoulos, Alexandra Kontolaimou, Efthymia Korra, Aggelos Tsakanikas</w:t>
      </w:r>
    </w:p>
    <w:p>
      <w:pPr>
        <w:pStyle w:val="Normal"/>
        <w:rPr>
          <w:rFonts w:ascii="Arial" w:hAnsi="Arial" w:cs="Arial"/>
        </w:rPr>
      </w:pPr>
      <w:r>
        <w:rPr>
          <w:rFonts w:cs="Arial" w:ascii="Arial" w:hAnsi="Arial"/>
          <w:b/>
        </w:rPr>
        <w:t>Abstract:</w:t>
      </w:r>
      <w:r>
        <w:rPr>
          <w:rFonts w:cs="Arial" w:ascii="Arial" w:hAnsi="Arial"/>
        </w:rPr>
        <w:t xml:space="preserve"> T</w:t>
      </w:r>
      <w:r>
        <w:rPr>
          <w:rFonts w:cs="Arial" w:ascii="Arial" w:hAnsi="Arial"/>
        </w:rPr>
        <w:t>his paper explores the relationship between Industry-University (I-U) R&amp;D collaborations and product innovation and how this nexus is affected by different types of firms’ knowledge stocks proxied by firm age, employees’ educational level and exporting activity. Our research is based on a unique dataset derived from a two-wave survey in 524 Greek manufacturing firms during the crisis period (2011 and 2013). The analysis also provides insights into the mechanisms through which the crisis may affect innovation. We find that I-U R&amp;D collaborations are important in shaping firm innovation towards a form of an inverted U. In addition, the results show that crisis deepening is associated with reduced probability of introducing a product innovation, with liquidity constraints and public policies identified as mediators. Finally, knowledge stocks are found to play a moderating role in the relationship between I-U collaborations and product innovation suggesting that firms with low levels of knowledge stocks benefit more in terms of innovation from the development of knowledge flows with universities, especially in industries characterized by knowledge proximity with universities and regions with social 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njustified trust beliefs: Trust conflation on sharing economy platfo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eike Möhl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has addressed the benefits of trust mechanisms on sharing economy platforms, and digital trust cues are widely accepted to immediately boost trust beliefs amongst peer consumers; yet little is known about whether such trust beliefs are justified. Our mixed-methods, abductive research explores trust conflation by peer consumers who are relatively unfamiliar with a platform, and how this may differ from the trust differentiation of more experienced peer consumers. We find that when peer consumers start to use a sharing economy platform, they perceive that various digital trust cues influence multiple trustees across different levels simultaneously, forming unjustified beliefs provoked by trust conflation relating to the platform intermediary and peer providers. Once peer consumers have had more time to gain relevant knowledge, they develop more accurate beliefs by differentiating relationships between digital trust cues and multiple trust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dynamic multi-sector analysis of technological catch-up: The impact of technology cycle times, knowledge base complexity and varie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ssandro Rosiello, Ali Male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the ongoing debate about whether, how, and under what conditions latecomer countries can become producers of new technology and innovation, thereby catching up with technological leaders. Recent work on sectoral systems of innovation and in the evolutionary economics literature suggests that successful latecomers can move into new technological or industrial domains. They specialise in domains that present more frequent windows of opportunity, shorter technological cycles, flatter learning curves and easier access to relevant knowledge than others. This study investigates the role and significance of two hitherto neglected dimensions of technological regimes that might influence technological catch-up, namely, the degree of complexity and variety of an industry's knowledge base.</w:t>
      </w:r>
      <w:r>
        <w:rPr>
          <w:rFonts w:cs="Arial" w:ascii="Arial" w:hAnsi="Arial"/>
        </w:rPr>
        <w:t xml:space="preserve"> </w:t>
      </w:r>
      <w:r>
        <w:rPr>
          <w:rFonts w:cs="Arial" w:ascii="Arial" w:hAnsi="Arial"/>
        </w:rPr>
        <w:t>The impact of technological variety and complexity on catch-up dynamics is tested in three industries – upstream oil/gas, wind power and solar energy – over the period from 1980 to 2016. First, we find that increased knowledge base complexity and related (as opposed to unrelated) variety play a substantial role by hindering the latecomers’ attempts to catch up with technological leaders within each industry. Second, we confirm that other dimensions of technological regime are relevant. Specifically, we find that the length of the technological cycle is important, although a nuanced picture emerges regarding the direction of its impact on catch-up when results are compared across the three industries. These results offer new insights into the technologies and industries in which latecomer countries can specialise in order to develop their innovation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eaching-focused university–industry collaborations: Determinants and impact on graduates’ employability competencies</w:t>
      </w:r>
    </w:p>
    <w:p>
      <w:pPr>
        <w:pStyle w:val="Normal"/>
        <w:rPr>
          <w:rFonts w:ascii="Arial" w:hAnsi="Arial" w:cs="Arial"/>
          <w:b/>
          <w:b/>
        </w:rPr>
      </w:pPr>
      <w:r>
        <w:rPr>
          <w:rFonts w:cs="Arial" w:ascii="Arial" w:hAnsi="Arial"/>
          <w:b/>
        </w:rPr>
        <w:t>Authors: Dhruba Borah, Khaleel Malik, Silvia Massini</w:t>
      </w:r>
    </w:p>
    <w:p>
      <w:pPr>
        <w:pStyle w:val="Normal"/>
        <w:rPr/>
      </w:pPr>
      <w:r>
        <w:rPr>
          <w:rFonts w:cs="Arial" w:ascii="Arial" w:hAnsi="Arial"/>
          <w:b/>
        </w:rPr>
        <w:t>Abstract:</w:t>
      </w:r>
      <w:r>
        <w:rPr>
          <w:rFonts w:cs="Arial" w:ascii="Arial" w:hAnsi="Arial"/>
        </w:rPr>
        <w:t xml:space="preserve"> </w:t>
      </w:r>
      <w:r>
        <w:rPr>
          <w:rFonts w:cs="Arial" w:ascii="Arial" w:hAnsi="Arial"/>
        </w:rPr>
        <w:t>Although teaching is a core mission of universities, we know little about industry's input into universities’ teaching activities. This paper advances research on teaching-focused university–industry collaborations (UICs) by studying the determinants of universities’ participation in these collaborations as well as the impact of teaching-focused UICs on graduates’ employability competencies. We designed a three-staged mixed-methods approach in the context of Indian Higher Education Institutes (HEIs). In the first stage, we conducted nine case studies through 53 interviews with Indian HEIs and their industrial partners to understand what factors facilitate or hinder an HEI to engage in teaching-focused UICs. In the second stage, we tested the influence of these factors on HEIs’ propensity to form teaching-focused UICs using data gathered from the websites of 2,280 Indian HEIs. In the third stage, we studied the impact of these collaborations on graduates’ employability competencies on the subset of 486 HEIs for which data on graduates’ employability competencies are available. Our results show that among institutional factors, location, the academic autonomy of an HEI and government-supported intermediary organizations facilitate HEIs’ participation in teaching-focused UICs, whereas the HEI's public ownership inhibits such collaborations. Among HEI-level factors, we found that an HEI's size, discipline variety, academic embeddedness and industrial embeddedness facilitate its participation in teaching-focused industrial collaborations. Lastly, our results demonstrate that graduates from HEIs collaborating in teaching-focused UICs are able to acquire better employability competencies, particularly domain-specific employability competenc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48:00Z</dcterms:created>
  <dc:creator>user</dc:creator>
  <dc:description/>
  <cp:keywords/>
  <dc:language>en-US</dc:language>
  <cp:lastModifiedBy>Windows 用户</cp:lastModifiedBy>
  <dcterms:modified xsi:type="dcterms:W3CDTF">2021-05-19T02:39:00Z</dcterms:modified>
  <cp:revision>4</cp:revision>
  <dc:subject/>
  <dc:title/>
</cp:coreProperties>
</file>