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y push and demand pull perspectives in innovation studies: Current findings and future research dir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da Di Stefano, Alfonso Gambardella, Gianmario Verona</w:t>
      </w:r>
    </w:p>
    <w:p>
      <w:pPr>
        <w:pStyle w:val="Normal"/>
        <w:rPr/>
      </w:pPr>
      <w:r>
        <w:rPr>
          <w:rFonts w:cs="Arial" w:ascii="Arial" w:hAnsi="Arial"/>
          <w:b/>
        </w:rPr>
        <w:t>Abstract:</w:t>
      </w:r>
      <w:r>
        <w:rPr>
          <w:rFonts w:cs="Arial" w:ascii="Arial" w:hAnsi="Arial"/>
          <w:b/>
        </w:rPr>
        <w:t xml:space="preserve"> </w:t>
      </w:r>
      <w:r>
        <w:rPr>
          <w:rFonts w:cs="Arial" w:ascii="Arial" w:hAnsi="Arial"/>
        </w:rPr>
        <w:t>This study updates the debate on the sources of innovation. Using techniques like factor analysis, multidimensional scaling, and pathfinder analysis, we examine the most influential articles that have dealt with the topic. Our analysis provides three main findings. The first more precisely highlights the role of demand as a source of innovation. The second illustrates how competences enable firms to match technology with demand and capitalize on technology and demand as sources of innovation. The third unveils a distinction between external and internal sources of innovations. The sources of innovation can be purely external or internally generated competences that enable the firm to integrate external knowledge within its boundaries. Our work contributes to the classic debate by providing a more granular understanding of how technology and demand interact. In discussing our findings, we link our framework to strategy, innovation and entrepreneurship studies that expressly call for a better understanding of technology and demand factors in value creation and cap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technology-push and demand-pull policies on technical change – Does the locus of policies matter?</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b/>
        </w:rPr>
        <w:t>Michael Peters, Malte Schneider, Tobias Griesshaber, Volker H. Hoffmann</w:t>
      </w:r>
    </w:p>
    <w:p>
      <w:pPr>
        <w:pStyle w:val="Normal"/>
        <w:rPr/>
      </w:pPr>
      <w:r>
        <w:rPr>
          <w:rFonts w:cs="Arial" w:ascii="Arial" w:hAnsi="Arial"/>
          <w:b/>
        </w:rPr>
        <w:t>Abstract:</w:t>
      </w:r>
      <w:r>
        <w:rPr>
          <w:rFonts w:cs="Arial" w:ascii="Arial" w:hAnsi="Arial"/>
          <w:b/>
        </w:rPr>
        <w:t xml:space="preserve"> </w:t>
      </w:r>
      <w:r>
        <w:rPr>
          <w:rFonts w:cs="Arial" w:ascii="Arial" w:hAnsi="Arial"/>
        </w:rPr>
        <w:t>How to foster technical change is a highly relevant and intricate question in the arena of policymaking. Various studies have shown that technology-push and demand-pull policies induce innovation. However, there is a lack of work that distinguishes between the loci of policy support when assessing the policy–innovation relationship. We address this gap by shedding light on the question how the innovation effects of domestic and foreign demand-pull and technology-push policies differ. Using solar photovoltaic modules as a research case we conduct a panel analysis on 15 OECD countries over the period 1978 through 2005 with patent data. Three key findings emerged: First, our analyses find no evidence that domestic technology-push policies foster innovative output outside of national borders. Second, both domestic and foreign demand-pull policies trigger innovative output in a country. Third, we detect no indication that market growth induced by domestic demand-pull policies leads to more national innovative output than market growth induced by foreign demand-pull policies. Consequently, demand-pull policies create significant country-level innovation spillovers, which could disincentivize national policymakers to engage in domestic market creation. Based on these findings we discuss the need to establish supranational demand-pull policy schemes in order to address the spillover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oring the duality between product and organizational architectures: A test of the “mirroring” hypothe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n MacCormack, Carliss Baldwin, John Rusnak</w:t>
      </w:r>
    </w:p>
    <w:p>
      <w:pPr>
        <w:pStyle w:val="Normal"/>
        <w:rPr/>
      </w:pPr>
      <w:r>
        <w:rPr>
          <w:rFonts w:cs="Arial" w:ascii="Arial" w:hAnsi="Arial"/>
          <w:b/>
        </w:rPr>
        <w:t>Abstract:</w:t>
      </w:r>
      <w:r>
        <w:rPr>
          <w:rFonts w:cs="Arial" w:ascii="Arial" w:hAnsi="Arial"/>
          <w:b/>
        </w:rPr>
        <w:t xml:space="preserve"> </w:t>
      </w:r>
      <w:r>
        <w:rPr>
          <w:rFonts w:cs="Arial" w:ascii="Arial" w:hAnsi="Arial"/>
        </w:rPr>
        <w:t>A variety of academic studies argue that a relationship exists between the structure of an organization and the design of the products that this organization produces. Specifically, products tend to “mirror” the architectures of the organizations in which they are developed. This dynamic occurs because the organization's governance structures, problem solving routines and communication patterns constrain the space in which it searches for new solutions. Such a relationship is important, given that product architecture has been shown to be an important predictor of product performance, product variety, process flexibility and even the path of industry evolution.We explore this relationship in the software industry. Our research takes advantage of a natural experiment, in that we observe products that fulfill the same function being developed by very different organizational forms. At one extreme are commercial software firms, in which the organizational participants are tightly-coupled, with respect to their goals, structure and behavior. At the other, are open source software communities, in which the participants are much more loosely-coupled by comparison. The mirroring hypothesis predicts that these different organizational forms will produce products with distinctly different architectures. Specifically, loosely-coupled organizations will develop more modular designs than tightly-coupled organizations. We test this hypothesis, using a sample of matched-pair products.We find strong evidence to support the mirroring hypothesis. In all of the pairs we examine, the product developed by the loosely-coupled organization is significantly more modular than the product from the tightly-coupled organization. We measure modularity by capturing the level of coupling between a product's components. The magnitude of the differences is substantial—up to a factor of six, in terms of the potential for a design change in one component to propagate to others. Our results have significant managerial implications, in highlighting the impact of organizational design decisions on the technical structure of the artifacts that these organizations subsequently develo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ertia in response to non-paradigmatic change: The case of meta-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s König, Martin Schulte, Albrecht Enders</w:t>
      </w:r>
    </w:p>
    <w:p>
      <w:pPr>
        <w:pStyle w:val="Normal"/>
        <w:rPr/>
      </w:pPr>
      <w:r>
        <w:rPr>
          <w:rFonts w:cs="Arial" w:ascii="Arial" w:hAnsi="Arial"/>
          <w:b/>
        </w:rPr>
        <w:t>Abstract:</w:t>
      </w:r>
      <w:r>
        <w:rPr>
          <w:rFonts w:cs="Arial" w:ascii="Arial" w:hAnsi="Arial"/>
          <w:b/>
        </w:rPr>
        <w:t xml:space="preserve"> </w:t>
      </w:r>
      <w:r>
        <w:rPr>
          <w:rFonts w:cs="Arial" w:ascii="Arial" w:hAnsi="Arial"/>
        </w:rPr>
        <w:t>We add a new perspective to research on organizational response to non-paradigmatic change by studying an irregular yet increasingly important form of organizing: meta-organizations (MOs), i.e., associations whose members are organizations, rather than individuals. We use extensive revelatory field data from three longitudinal case studies of German industry associations and their reactions to the emergence of online trade to show that MOs, similar to other organizations, respond with inertia when they are confronted with discontinuous breakthroughs. However, our data also demonstrate that MO inertia is idiosyncratic in that it stems from distinct MO characteristics, particularly a culture of consensus and an elitist identity, which in turn reinforce MOs’ lack of champions, limited environmental intimacy, and protracted decision-making. We also find that inertial forces in MOs are partially offset by various enablers of change that are either anchored in a given MO's constitution or embedded in its routines. We contribute to existing research on discontinuous change and theory of MOs by inducing a formal model of MO inertia and its underlying mechanisms. Our mid-range theory has important implications for the administration of MOs, in particular during periods of environmental turbu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lective search, sectoral patterns, and the impact on product innovation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Köhler, Wolfgang Sofka, Christoph Grimpe</w:t>
      </w:r>
    </w:p>
    <w:p>
      <w:pPr>
        <w:pStyle w:val="Normal"/>
        <w:rPr/>
      </w:pPr>
      <w:r>
        <w:rPr>
          <w:rFonts w:cs="Arial" w:ascii="Arial" w:hAnsi="Arial"/>
          <w:b/>
        </w:rPr>
        <w:t>Abstract:</w:t>
      </w:r>
      <w:r>
        <w:rPr>
          <w:rFonts w:cs="Arial" w:ascii="Arial" w:hAnsi="Arial"/>
          <w:b/>
        </w:rPr>
        <w:t xml:space="preserve"> </w:t>
      </w:r>
      <w:r>
        <w:rPr>
          <w:rFonts w:cs="Arial" w:ascii="Arial" w:hAnsi="Arial"/>
        </w:rPr>
        <w:t>The shift toward more open and interconnected innovation activities has been a major topic in recent academic and practitioner discussions. Firms must connect their in-house R&amp;D activities with external partners, such as leading customers or universities, to increase the effectiveness of their innovation activities. Hence, management needs to define where to search for valuable knowledge in its environment. In this paper we argue that knowledge search has to reflect the heterogeneity of various knowledge sources with regard to the knowledge they can provide and how these sources can be activated. We hypothesize that search strategies driven by science, suppliers and the product market will contribute differently to innovation success with new-to-market versus imitated products. Moreover, we explore the effect of these types of knowledge search within different sectoral patterns of innovation. Our empirical analysis rests on a sample of almost 5000 firms from five Western European countries. The results support our hypotheses and highlight the potentials and shortcomings of different types of knowledge 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cumbent performance in the face of a radical innovation: Towards a framework for incumbent challenger dynamics</w:t>
      </w:r>
    </w:p>
    <w:p>
      <w:pPr>
        <w:pStyle w:val="Normal"/>
        <w:rPr>
          <w:rFonts w:ascii="Arial" w:hAnsi="Arial" w:cs="Arial"/>
          <w:b/>
          <w:b/>
        </w:rPr>
      </w:pPr>
      <w:r>
        <w:rPr>
          <w:rFonts w:cs="Arial" w:ascii="Arial" w:hAnsi="Arial"/>
          <w:b/>
        </w:rPr>
        <w:t>Authors: Shahzad (Shaz) Ansari, Pieter Krop</w:t>
      </w:r>
    </w:p>
    <w:p>
      <w:pPr>
        <w:pStyle w:val="Normal"/>
        <w:rPr/>
      </w:pPr>
      <w:r>
        <w:rPr>
          <w:rFonts w:cs="Arial" w:ascii="Arial" w:hAnsi="Arial"/>
          <w:b/>
        </w:rPr>
        <w:t>Abstract:</w:t>
      </w:r>
      <w:r>
        <w:rPr>
          <w:rFonts w:cs="Arial" w:ascii="Arial" w:hAnsi="Arial"/>
          <w:b/>
        </w:rPr>
        <w:t xml:space="preserve"> </w:t>
      </w:r>
      <w:r>
        <w:rPr>
          <w:rFonts w:cs="Arial" w:ascii="Arial" w:hAnsi="Arial"/>
        </w:rPr>
        <w:t>When radical innovations impact an industry, established incumbents are sometimes displaced by new challengers, yet at other times, survive and prosper. What are the factors that influence these possible outcomes? Extensive as the studies are in providing insights into incumbent-challenger dynamics (ICD), the fragmented nature of the literature and the isolated treatment of various constructs at a particular level of analysis, merit a review and analysis. We (1) identify, collate and analyse several constructs from three categories; the industry, the firm and the challenge, (2) discuss the interactions among these constructs and (3) show that incumbent failure or success can be better understood when these constructs are concurrently analysed. We derive several propositions for stimulating research and develop a holistic multi-level framework for understanding incumbent-challenger dynamics. We pull together strategic management theories at the industry level with those at the organizational and inter-organizational levels in the context of disruptive innovations. We contribute by bringing in the challenge dimension across these levels to inform whether an innovation is disruptive in its effects, not just ex post but also ex ante. For illustrative purposes and to concretize our arguments, we draw on both primary data from the Dutch television industry and archival data from four episodes of disruptive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search on technology standards: Accomplishment and challenges</w:t>
      </w:r>
    </w:p>
    <w:p>
      <w:pPr>
        <w:pStyle w:val="Normal"/>
        <w:rPr>
          <w:rFonts w:ascii="Arial" w:hAnsi="Arial" w:cs="Arial"/>
          <w:b/>
          <w:b/>
        </w:rPr>
      </w:pPr>
      <w:r>
        <w:rPr>
          <w:rFonts w:cs="Arial" w:ascii="Arial" w:hAnsi="Arial"/>
          <w:b/>
        </w:rPr>
        <w:t>Authors: V.K. Narayanan, Tianxu Chen</w:t>
      </w:r>
    </w:p>
    <w:p>
      <w:pPr>
        <w:pStyle w:val="Normal"/>
        <w:rPr/>
      </w:pPr>
      <w:r>
        <w:rPr>
          <w:rFonts w:cs="Arial" w:ascii="Arial" w:hAnsi="Arial"/>
          <w:b/>
        </w:rPr>
        <w:t>Abstract:</w:t>
      </w:r>
      <w:r>
        <w:rPr>
          <w:rFonts w:cs="Arial" w:ascii="Arial" w:hAnsi="Arial"/>
          <w:b/>
        </w:rPr>
        <w:t xml:space="preserve"> </w:t>
      </w:r>
      <w:r>
        <w:rPr>
          <w:rFonts w:cs="Arial" w:ascii="Arial" w:hAnsi="Arial"/>
        </w:rPr>
        <w:t>In this paper, we organize the fragmented management literature on technology standards according to a meta-theoretical scheme originally proposed by Astley and Van de Ven. We review over 89 relevant papers in influential journals in management, marketing and management-related disciplines. We observe that cumulative research streams on this topic have stayed within a single central perspective, that the development of research across the four central perspectives has been uneven, and that works incorporating multiple central perspectives have been few. We argue for complex models that take into account the two boundary conditions—technological complexity and institutional environment—that have been implicit in the extant literature. We also argue for theoretically grounded works in the collective action and strategic choice views, but the greatest opportunity lies in integrative works that will take us one step closer to a comprehensive view of technology stand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inancial signaling by innovative nascent ventures: The relevance of patents and prototy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B. Audretsch, Werner Bönte, Prashanth Mahagaonkar</w:t>
      </w:r>
    </w:p>
    <w:p>
      <w:pPr>
        <w:pStyle w:val="Normal"/>
        <w:rPr/>
      </w:pPr>
      <w:r>
        <w:rPr>
          <w:rFonts w:cs="Arial" w:ascii="Arial" w:hAnsi="Arial"/>
          <w:b/>
        </w:rPr>
        <w:t>Abstract:</w:t>
      </w:r>
      <w:r>
        <w:rPr>
          <w:rFonts w:cs="Arial" w:ascii="Arial" w:hAnsi="Arial"/>
          <w:b/>
        </w:rPr>
        <w:t xml:space="preserve"> </w:t>
      </w:r>
      <w:r>
        <w:rPr>
          <w:rFonts w:cs="Arial" w:ascii="Arial" w:hAnsi="Arial"/>
        </w:rPr>
        <w:t>External finance is a central issue for innovative nascent ventures. In this study, we argue that innovative nascent ventures may use patents to signal appropriability and prototypes to signal feasibility to potential investors. Using new data on 906 nascent ventures, we find that nascent ventures with patents or patent applications as well as prototyped innovations are more likely to obtain equity finance. However, nascent ventures that can solely signal appropriability by patenting are not more likely to obtain equity finance. This result may indicate that venture capitalists and business angels assign higher value to the appropriability signal when coupled with feasibility and vice vers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 foreign firms patent in emerging economies with weak appropriability regimes? Archetypes and motives</w:t>
      </w:r>
    </w:p>
    <w:p>
      <w:pPr>
        <w:pStyle w:val="Normal"/>
        <w:rPr>
          <w:rFonts w:ascii="Arial" w:hAnsi="Arial" w:cs="Arial"/>
          <w:b/>
          <w:b/>
        </w:rPr>
      </w:pPr>
      <w:r>
        <w:rPr>
          <w:rFonts w:cs="Arial" w:ascii="Arial" w:hAnsi="Arial"/>
          <w:b/>
        </w:rPr>
        <w:t>Authors: Marcus Matthias Keupp, Sascha Friesike, Maximilian von Zedtwitz</w:t>
      </w:r>
    </w:p>
    <w:p>
      <w:pPr>
        <w:pStyle w:val="Normal"/>
        <w:rPr/>
      </w:pPr>
      <w:r>
        <w:rPr>
          <w:rFonts w:cs="Arial" w:ascii="Arial" w:hAnsi="Arial"/>
          <w:b/>
        </w:rPr>
        <w:t>Abstract:</w:t>
      </w:r>
      <w:r>
        <w:rPr>
          <w:rFonts w:cs="Arial" w:ascii="Arial" w:hAnsi="Arial"/>
          <w:b/>
        </w:rPr>
        <w:t xml:space="preserve"> </w:t>
      </w:r>
      <w:r>
        <w:rPr>
          <w:rFonts w:cs="Arial" w:ascii="Arial" w:hAnsi="Arial"/>
        </w:rPr>
        <w:t>Foreign firms patent in emerging economies with weak appropriability regimes at an increasing rate. This phenomenon constitutes a paradox since in such a setting foreign firms should have weak incentives to patent. In an attempt to resolve this paradox, we conducted an inductive analysis of 11 foreign firms that patent in such a setting, using the case of China as our empirical context. We identify four archetypes of foreign firms and three key antecedents the interaction of which determines which archetype a firm can be subsumed under.Our study complements the developed-economy focus of the extant appropriation literature by adding an international perspective. We extend previous econometric studies by identifying salient factors on the firm level that determine the extent to which a foreign firm patents in emerging economies with a weak appropriability regime, highlighting that the extent of a firm's motivation to maintain its freedom to operate can supersede imitability concerns. We also comment on the practical implications of these contributions for managers of foreign firms. Highlighting a structural conflict of interest between foreign firms from developed economies and the development goals of an emerging economy, we point to the generalizability of our results to a wide range of other emerging economies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 property rights and incentives in academic publishing</w:t>
      </w:r>
    </w:p>
    <w:p>
      <w:pPr>
        <w:pStyle w:val="Normal"/>
        <w:rPr>
          <w:rFonts w:ascii="Arial" w:hAnsi="Arial" w:cs="Arial"/>
          <w:b/>
          <w:b/>
        </w:rPr>
      </w:pPr>
      <w:r>
        <w:rPr>
          <w:rFonts w:cs="Arial" w:ascii="Arial" w:hAnsi="Arial"/>
          <w:b/>
        </w:rPr>
        <w:t>Authors: Athanassios Pitsoulis, Jan Schnellenbach</w:t>
      </w:r>
    </w:p>
    <w:p>
      <w:pPr>
        <w:pStyle w:val="Normal"/>
        <w:rPr/>
      </w:pPr>
      <w:r>
        <w:rPr>
          <w:rFonts w:cs="Arial" w:ascii="Arial" w:hAnsi="Arial"/>
          <w:b/>
        </w:rPr>
        <w:t>Abstract:</w:t>
      </w:r>
      <w:r>
        <w:rPr>
          <w:rFonts w:cs="Arial" w:ascii="Arial" w:hAnsi="Arial"/>
          <w:b/>
        </w:rPr>
        <w:t xml:space="preserve"> </w:t>
      </w:r>
      <w:r>
        <w:rPr>
          <w:rFonts w:cs="Arial" w:ascii="Arial" w:hAnsi="Arial"/>
        </w:rPr>
        <w:t>The peer review system in academic publishing performs two important functions by screening a manuscript for its quality, and by helping to further improve an author's work. However, it often fails to perform these functions in a satisfactory manner. We argue that property rights theory can be fruitfully applied to understand these shortcomings, and to develop reform proposals. The present paper discusses the incentive-problems in journal peer review from an institutional economics perspective, arguing that the incentives of both authors and reviewers to fully exploit a manuscript's potential depend on their property rights. Based on this theory of peer review, we argue that the recent proposal of an “as is” review policy combined with increased accountability of referees can be expected to result in a higher efficiency of peer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xtramural research grants and scientists’ funding strategies: Beggars cannot be choosers?</w:t>
      </w:r>
    </w:p>
    <w:p>
      <w:pPr>
        <w:pStyle w:val="Normal"/>
        <w:rPr>
          <w:rFonts w:ascii="Arial" w:hAnsi="Arial" w:cs="Arial"/>
          <w:b/>
          <w:b/>
        </w:rPr>
      </w:pPr>
      <w:r>
        <w:rPr>
          <w:rFonts w:cs="Arial" w:ascii="Arial" w:hAnsi="Arial"/>
          <w:b/>
        </w:rPr>
        <w:t>Authors: Christoph Grimp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competitive funding of public research has been characterised as providing output incentives that raise efficiency and productivity, we know very little about whether the quality of a scientist's research is in fact the primary award criterion on which funding bodies base their grant decision. This paper provides insights into scientists’ strategies for obtaining project-based research funding in the presence of multiple funding opportunities. It draws a distinction between four types of grants, including the Sixth Framework Programme for Research and Technological Development (FP6), government, foundation, and industry grants. Based on a sample of more than 800 scientists at universities and public research institutes in Germany, the results indicate that scientist productivity measured in terms of publication and patent stock is a statistically significant determinant only for obtaining foundation and industry grants while the award of an FP6 or government grant is influenced by other characteristics. The results further show that the different grants are not complementary, i.e. scientists specialise in certain grants. In this respect, the analysis informs science, technology and innovation policy about potential discrepancies between policy rhetoric, stipulated award criteria, and actual funding outcomes which makes it possible to fine-tune the debate on how public research should be finan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mpact of national research funds: A regression discontinuity approach to the Chilean FONDECYT</w:t>
      </w:r>
    </w:p>
    <w:p>
      <w:pPr>
        <w:pStyle w:val="Normal"/>
        <w:rPr>
          <w:rFonts w:ascii="Arial" w:hAnsi="Arial" w:cs="Arial"/>
          <w:b/>
          <w:b/>
        </w:rPr>
      </w:pPr>
      <w:r>
        <w:rPr>
          <w:rFonts w:cs="Arial" w:ascii="Arial" w:hAnsi="Arial"/>
          <w:b/>
        </w:rPr>
        <w:t>Authors: José Miguel Benavente, Gustavo Crespi, Lucas Figal Garone, Alessandro Maffioli</w:t>
      </w:r>
    </w:p>
    <w:p>
      <w:pPr>
        <w:pStyle w:val="Normal"/>
        <w:rPr/>
      </w:pPr>
      <w:r>
        <w:rPr>
          <w:rFonts w:cs="Arial" w:ascii="Arial" w:hAnsi="Arial"/>
          <w:b/>
        </w:rPr>
        <w:t>Abstract:</w:t>
      </w:r>
      <w:r>
        <w:rPr>
          <w:rFonts w:cs="Arial" w:ascii="Arial" w:hAnsi="Arial"/>
          <w:b/>
        </w:rPr>
        <w:t xml:space="preserve"> </w:t>
      </w:r>
      <w:r>
        <w:rPr>
          <w:rFonts w:cs="Arial" w:ascii="Arial" w:hAnsi="Arial"/>
        </w:rPr>
        <w:t>This paper analyses the role of national research funds in promoting scientific production in emerging economies. The study focuses on the impact of the Chilean National Science and Technology Research Fund (FONDECYT). The analysis uses data drawn from international sources of bibliometric information combined with the administrative records of the program's executing unit. To measure the program's impact, we implement a regression discontinuity (RD) design on principal researchers who applied for funding between 1988 and 1997 considering as outcomes both quantity (publications up to 2002) and quality (citations up to 2005) of their scientific production. Our results show significant and positive impact in terms of publications, but no impact in terms of quality of scientific production in the proximity of the program's threshold ran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easuring systemic problems in National Innovation Systems. An application to Thailand</w:t>
      </w:r>
    </w:p>
    <w:p>
      <w:pPr>
        <w:pStyle w:val="Normal"/>
        <w:rPr>
          <w:rFonts w:ascii="Arial" w:hAnsi="Arial" w:cs="Arial"/>
          <w:b/>
          <w:b/>
        </w:rPr>
      </w:pPr>
      <w:r>
        <w:rPr>
          <w:rFonts w:cs="Arial" w:ascii="Arial" w:hAnsi="Arial"/>
          <w:b/>
        </w:rPr>
        <w:t>Authors: Cristina Chaminade, Patarapong Intarakumnerd, Koson Sappras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contributes to research on innovation systems in general and, in particular, to the current debate on rationales for innovation policy by providing a framework to identify systemic problems in a given system of innovation and test the framework empirically. The data were drawn from the Thai Community Innovation Survey in the period after which a major change in the country's innovation system policy had been initiated. By hierarchical factor analysis, systemic problems are identified and grouped into four components: institution, network, Science and Technology infrastructure and other support services. The analysis allows researchers to investigate the mismatch between policies and problems and identify policy ga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relationship between innovation and subjective wellbe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Dolan, Robert Metcalfe</w:t>
      </w:r>
    </w:p>
    <w:p>
      <w:pPr>
        <w:pStyle w:val="Normal"/>
        <w:rPr/>
      </w:pPr>
      <w:r>
        <w:rPr>
          <w:rFonts w:cs="Arial" w:ascii="Arial" w:hAnsi="Arial"/>
          <w:b/>
        </w:rPr>
        <w:t>Abstract:</w:t>
      </w:r>
      <w:r>
        <w:rPr>
          <w:rFonts w:cs="Arial" w:ascii="Arial" w:hAnsi="Arial"/>
          <w:b/>
        </w:rPr>
        <w:t xml:space="preserve"> </w:t>
      </w:r>
      <w:r>
        <w:rPr>
          <w:rFonts w:cs="Arial" w:ascii="Arial" w:hAnsi="Arial"/>
        </w:rPr>
        <w:t>Innovation should improve people's lives. The links made between innovation and subjective wellbeing (SWB) have, however, rarely been made. We use a representative survey of the British population and new primary data to explore the relationship between innovation and SWB. We show that creativity and SWB are correlated. This applies to questions related to self-reported creativity and for working in creative environments. More research is needed to determine the relative effects of each direction of causality in the relationship between innovation and SWB in the workplace and in life genera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31T06:27:00Z</dcterms:modified>
  <cp:revision>136</cp:revision>
  <dc:subject/>
  <dc:title/>
</cp:coreProperties>
</file>