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 Child Development Accounts Promote Account Holding, Saving, and Asset Accumulation for Children's Future? Evidence from a Statewide Randomized Experiment </w:t>
      </w:r>
    </w:p>
    <w:p>
      <w:pPr>
        <w:pStyle w:val="Normal"/>
        <w:rPr>
          <w:rFonts w:ascii="Arial" w:hAnsi="Arial" w:cs="Arial"/>
          <w:b/>
          <w:b/>
          <w:szCs w:val="21"/>
        </w:rPr>
      </w:pPr>
      <w:r>
        <w:rPr>
          <w:rFonts w:cs="Arial" w:ascii="Arial" w:hAnsi="Arial"/>
          <w:b/>
        </w:rPr>
        <w:t>Authors:</w:t>
      </w:r>
      <w:r>
        <w:rPr>
          <w:rFonts w:cs="Arial" w:ascii="Arial" w:hAnsi="Arial"/>
          <w:b/>
          <w:szCs w:val="21"/>
        </w:rPr>
        <w:t xml:space="preserve"> Nam, Yunju; Kim, Youngmi; Clancy, Margaret; Zager, Robert; Sherraden, Michael.</w:t>
      </w:r>
    </w:p>
    <w:p>
      <w:pPr>
        <w:pStyle w:val="Normal"/>
        <w:rPr>
          <w:rFonts w:ascii="Verdana" w:hAnsi="Verdana" w:cs="Verdana"/>
        </w:rPr>
      </w:pPr>
      <w:r>
        <w:rPr>
          <w:rFonts w:cs="Arial" w:ascii="Arial" w:hAnsi="Arial"/>
          <w:b/>
        </w:rPr>
        <w:t>Abstract:</w:t>
      </w:r>
      <w:r>
        <w:rPr/>
        <w:t xml:space="preserve"> </w:t>
      </w:r>
      <w:r>
        <w:rPr>
          <w:rFonts w:cs="Arial" w:ascii="Arial" w:hAnsi="Arial"/>
        </w:rPr>
        <w:t>This study examines the impacts of Child Development Accounts (CDAs) on account holding, saving, and asset accumulation for children, using data from the SEED for Oklahoma Kids experiment (SEED OK). SEED OK, a policy test of universal and progressive CDAs, provides a 529 college savings plan account to every infant in the treatment group with automatic account opening and an initial deposit. SEED OK also encourages treatment participants to open their own 529 accounts with an account opening incentive and a savings match. Using a sample of infants randomly selected from birth records (N = 2,670) and randomly assigned to treatment and control groups, this study runs probit and ordinary least squares (OLS) regressions. Analyses show significant differences between treatment and control groups in all outcome measures in the targeted accounts. Nearly 100 percent of the treatment group accepted the automatically opened state-owned account. Compared to 1 percent of the control group, 16 percent of the treatment group hold a participant-owned account. On average, the treatment group has saved significantly larger amounts in participant-owned accounts, although a difference in savings amount is modest between the two groups ($47 vs. $13). A difference in total 529 assets of $1,040 is estimated between the treatment and control groups. These early findings from SEED OK suggest that CDAs have positive effects on savings and asset accumulation for children's future development. Further research is required to test long-term cost effectiveness of CDA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xpected Impact of State Immigration Legislation on Labor Market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e L. Hotchkiss, Myriam Quispe-Agnoli</w:t>
      </w:r>
    </w:p>
    <w:p>
      <w:pPr>
        <w:pStyle w:val="Normal"/>
        <w:rPr>
          <w:rFonts w:ascii="Arial" w:hAnsi="Arial" w:cs="Arial"/>
        </w:rPr>
      </w:pPr>
      <w:r>
        <w:rPr>
          <w:rFonts w:cs="Arial" w:ascii="Arial" w:hAnsi="Arial"/>
          <w:b/>
        </w:rPr>
        <w:t>Abstract:</w:t>
      </w:r>
      <w:r>
        <w:rPr/>
        <w:t xml:space="preserve"> </w:t>
      </w:r>
      <w:r>
        <w:rPr>
          <w:rFonts w:cs="Arial" w:ascii="Arial" w:hAnsi="Arial"/>
        </w:rPr>
        <w:t xml:space="preserve">In response to the dramatic rise in the number of unauthorized immigrants to the United States, every state has passed some form of immigration legislation. These laws appear to be predicated on a belief that unauthorized immigrants impose greater costs than benefits to state and local communities, including the labor market. The purpose of this paper is to examine some evidence on what workers should expect if the immigration legislation is successful in eliminating undocumented workers from states' labor marke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ffects of Foreclosure Counseling for Distressed Homeown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 Michael Collins, Maximilian D. Schmeis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face of the housing market downturn of the late 2000s, policymakers promoted third-party mortgage default counseling as a way to help people at risk of losing their homes to avoid foreclosure. Using a unique data set of monthly loan payments remitted to investors combined with administrative data from a national counseling agency, this study estimates the effects of default counseling on the probability that troubled mortgage borrowers will lose their homes to foreclosure. Borrowers are actually more likely to miss loan payments after receiving counseling, but the probability of losing a home to foreclosure drops after counseling, suggesting that counseling policies may be beneficial during housing cri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xternal Validity in Policy Evaluations That Choose Sites Purposive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B. Olsen, Larry L. Orr, Stephen H. Bell, Elizabeth A. Stua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aluations of the impact of social programs are often carried out in multiple sites, such as school districts, housing authorities, local TANF offices, or One-Stop Career Centers. Most evaluations select sites purposively following a process that is nonrandom. Unfortunately, purposive site selection can produce a sample of sites that is not representative of the population of interest for the program. In this paper, we propose a conceptual model of purposive site selection. We begin with the proposition that a purposive sample of sites can usefully be conceptualized as a random sample of sites from some well-defined population, for which the sampling probabilities are unknown and vary across sites. This proposition allows us to derive a formal, yet intuitive, mathematical expression for the bias in the pooled impact estimate when sites are selected purposively. This formula helps us to better understand the consequences of selecting sites purposively, and the factors that contribute to the bias. Additional research is needed to obtain evidence on how large the bias tends to be in actual studies that select sites purposively, and to develop methods to increase the external validity of these stud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tensifying Social Exchange Relationships in Public Organizations: Evidence from a Randomized Field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kobsen, Morten; Andersen, Simon Calmar. </w:t>
      </w:r>
    </w:p>
    <w:p>
      <w:pPr>
        <w:pStyle w:val="Normal"/>
        <w:rPr>
          <w:rFonts w:ascii="Arial" w:hAnsi="Arial" w:cs="Arial"/>
        </w:rPr>
      </w:pPr>
      <w:r>
        <w:rPr>
          <w:rFonts w:cs="Arial" w:ascii="Arial" w:hAnsi="Arial"/>
          <w:b/>
        </w:rPr>
        <w:t>Abstract:</w:t>
      </w:r>
      <w:r>
        <w:rPr/>
        <w:t xml:space="preserve"> </w:t>
      </w:r>
      <w:r>
        <w:rPr>
          <w:rFonts w:cs="Arial" w:ascii="Arial" w:hAnsi="Arial"/>
        </w:rPr>
        <w:t>In accordance with social exchange theory, prominent streams of management research emphasize the importance of reciprocal exchange relationships between organizations and their employees. When employees perceive themselves as supported by the organization, they reciprocate with increased work motivation. However, we do not know how this knowledge can be developed into management initiatives that increase public employees' perceived support, because severe endogeneity problems make it difficult to estimate the effect of organizational support on employee commitment outside the laboratory. We use a randomized field experiment involving more than 800 public employees to estimate the effect. We find no average effect of the organizational support treatment on the employees' perceived organizational support. Yet, a subgroup analysis shows a positive treatment effect when the employees' local front-line managers felt less supported prior to the intervention. We discuss the implications for theory and management pract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ming Apart: The State of White America, 1960–2010, by Charles Murray, New York: Crown Forum/Random House, 2012, 407 pp., $27.00 hardcov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y Burtles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ing Apart: The State of White America, 1960–2010,” by Charles Murray.</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2-22T07:08:00Z</dcterms:modified>
  <cp:revision>123</cp:revision>
  <dc:subject/>
  <dc:title/>
</cp:coreProperties>
</file>