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Jul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Great Retreat and its Discontents: Re-Examining the Shengwulian Episode in the Cultural Revolution </w:t>
      </w:r>
    </w:p>
    <w:p>
      <w:pPr>
        <w:pStyle w:val="Normal"/>
        <w:rPr>
          <w:rFonts w:ascii="Arial" w:hAnsi="Arial" w:cs="Arial"/>
          <w:b/>
          <w:b/>
        </w:rPr>
      </w:pPr>
      <w:r>
        <w:rPr>
          <w:rFonts w:cs="Arial" w:ascii="Arial" w:hAnsi="Arial"/>
          <w:b/>
        </w:rPr>
        <w:t>Authors:</w:t>
      </w:r>
      <w:r>
        <w:rPr/>
        <w:t xml:space="preserve"> </w:t>
      </w:r>
      <w:r>
        <w:rPr>
          <w:rFonts w:cs="Arial" w:ascii="Arial" w:hAnsi="Arial"/>
          <w:b/>
        </w:rPr>
        <w:t>Wu, Yiching</w:t>
      </w:r>
      <w:r>
        <w:rPr>
          <w:rFonts w:cs="Arial" w:ascii="Arial" w:hAnsi="Arial"/>
          <w:b/>
        </w:rPr>
        <w:t>.</w:t>
      </w:r>
      <w:r>
        <w:rPr>
          <w:rFonts w:cs="Arial" w:ascii="Arial" w:hAnsi="Arial"/>
          <w:b/>
        </w:rPr>
        <w:t xml:space="preserve"> </w:t>
      </w:r>
    </w:p>
    <w:p>
      <w:pPr>
        <w:pStyle w:val="Normal"/>
        <w:rPr>
          <w:rFonts w:ascii="Verdana" w:hAnsi="Verdana" w:cs="Verdana"/>
        </w:rPr>
      </w:pPr>
      <w:r>
        <w:rPr>
          <w:rFonts w:cs="Arial" w:ascii="Arial" w:hAnsi="Arial"/>
          <w:b/>
        </w:rPr>
        <w:t>Abstract:</w:t>
      </w:r>
      <w:r>
        <w:rPr/>
        <w:t xml:space="preserve"> </w:t>
      </w:r>
      <w:r>
        <w:rPr>
          <w:rFonts w:cs="Arial" w:ascii="Arial" w:hAnsi="Arial"/>
        </w:rPr>
        <w:t>By late 1967, there had been clear signs that China's Cultural Revolution had entered the phase of retrenchment and moderation. Despite continuing radical extravagance, Beijing's efforts revolved around taming the divided mass movement and establishing new organs of local power. In this nationwide milieu, the province of Hunan stood out as a remarkable exception. It was in Hunan that there emerged a diffused yet vigorous movement in opposition to Beijing's attempts to rebuild the Party and state authorities. This movement, the Shengwulian has been discussed by a number of China scholars. Conventional scholarly wisdom regarding this critical episode, however, seems to be based on several less-than-accurate premises. Using newly available sources, this article re-examines the Shengwulian episode, with a special focus on how nationally significant issues, radiating out from the political center, played themselves out in relation to local contingencies, cleavages and complex power relationship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Ma Xiwu's Way of Judging": Villages, the Masses and Legal Construction in Revolutionary China in the 1940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ng, Xiaopi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a Xiwu's Way of Judging" emerged in the Shaan-Gan-Ning Border Region in the 1940s. Generally assumed to be a legacy of Communist revolutionary legal practice in civil law and often described simply as a form of mediation, it is in fact, this article argues a complicated legal process, produced in a particular historical and social setting. Although generalized as the Party's policy and problematized when it was promoted to a broader geographical and social reality, it presented an attempt by the revolutionary state to bridge local culture and the modern legal system, to reduce antagonism caused by legal formalism. Ma's Way created procedures for mass participation in constructing a modern judicial system and redefined the dynamic state-society interplays. As an historical tradition in the making since the 1940s, its multifaceted nature allowed its adoption into the contemporary judicial system and community life in a variety of new form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Political Logic of China's New Environmental Cour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rn, Rachel 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China boasts over 130 environmental courts opened between 2007 and 2013, a trend that promises to re-shape environmental law. What accounts for the political appeal of specialized justice? Overall, China's specialized environmental courts are a method for local officials to signal commitment to environmental protection and a forum to defuse potentially explosive disputes. They symbolize the increasing importance placed by China's leaders on environmental issues, while also offering welcome flexibility. Courts can accept cases when disputes are rising, and turn them away when local power holders are involved and caution appears prudent. Many courts struggle to find enough cases to survive, and even the most active courts do not necessarily tackle China's most pressing environmental problems. A new analysis shows that, the Guiyang court's docket is dominated by minor criminal cases -- crackdowns against powerless rural residents, rather than more ambitious attempts to hold polluters accountabl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Killing a Chicken to Scare the Monkeys? Deterrence Failure and Local Defianc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i, Ciqi; Pearson, Margaret M.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hy do local officials in China often fail to comply with directives of the central leadership in Beijing? Existing scholarship suggests that, local defiance results from reform-era decentralization, or from the difficulty of managing agents in a complicated policy environment. In contrast, the authors have conceptualized threats by Beijing to punish local officials as deterrence signals, and analyze local officials' reactions to these signals as a dynamic process in which they consider the selectiveness, severity and retractability of sanctions, and the reputation of the center, when deciding to defy. Examining the case of Beijing's application of the seemingly powerful "hold-to-account" practice to curtail investment in iron and steel in 2004, its punishment of local officials in the "Tieben Incident", and the continued defiance of other local officials, they have analyzed the dynamics of central-local relations that lead to the failure of the center's deterrence effor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Re-examination of the Yicheng Two-Child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i, Yan; Zhang, Li.</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discussing the main forces shaping rapid fertility decline, current studies take the Yicheng two-child program as an example showing that, the role of the birth-control policy in China's fall in fertility is not as strong as commonly thought. Based on a close examination of documentary evidence, this article demonstrates that, the Yicheng program is not vastly different from the national population-control effort with regard to the timing of marriage, the number of children and the childbearing interval. The authors have argued that, in Yicheng the two-child policy has done more to effect a demographic transition to low fertility than has socioeconomic developm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illars of Fat: The Corporeal Aesthetics of Civilization (Wenming) in Contemporary Ar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lmes, Ros. </w:t>
      </w:r>
    </w:p>
    <w:p>
      <w:pPr>
        <w:pStyle w:val="Normal"/>
        <w:rPr/>
      </w:pPr>
      <w:r>
        <w:rPr>
          <w:rFonts w:cs="Arial" w:ascii="Arial" w:hAnsi="Arial"/>
          <w:b/>
        </w:rPr>
        <w:t>Abstract:</w:t>
      </w:r>
      <w:r>
        <w:rPr/>
        <w:t xml:space="preserve"> </w:t>
      </w:r>
      <w:r>
        <w:rPr>
          <w:rFonts w:cs="Arial" w:ascii="Arial" w:hAnsi="Arial"/>
        </w:rPr>
        <w:t>This article examines a work of contemporary art by the artist duo Sun Yuan and Peng Yu. Entitled Wenming zhu (Civilization Pillar), in form the work resembles a classical stone column, but it is in fact entirely composed of layers of congealed, gleaming human fat. While the work has previously been read in relation to the emergence of zhenhan yishu or "Shock Art" in the late 1990s, the author argued that, it provides an important mirror on the corporeal aesthetics of the wenming discourse. In Sun Yuan and Peng Yu's Civilization Pillar, flesh is fetishized as a site for the accumulation of wenming as a by-product of the hedonism and decadence of the 21st century. Wenming is thus defined as the corporeal surplus of burgeoning consumerism, a means by which both to figure and to counter the destabilizing forces of sociopolitical transformation.</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Moral Worlds of Wealth and Poverty: Review Essa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mba, Luigi. </w:t>
      </w:r>
    </w:p>
    <w:p>
      <w:pPr>
        <w:pStyle w:val="Normal"/>
        <w:rPr/>
      </w:pPr>
      <w:r>
        <w:rPr>
          <w:rFonts w:cs="Arial" w:ascii="Arial" w:hAnsi="Arial"/>
          <w:b/>
        </w:rPr>
        <w:t>Abstract:</w:t>
      </w:r>
      <w:r>
        <w:rPr/>
        <w:t xml:space="preserve"> </w:t>
      </w:r>
      <w:r>
        <w:rPr>
          <w:rFonts w:cs="Arial" w:ascii="Arial" w:hAnsi="Arial"/>
        </w:rPr>
        <w:t>The public face of wealth, the exhausting entertaining, the striving to enroll ever "better" lovers (with actresses attracting the highest "price tag" because of the benefit that they provide for a businessman's image) to showcase instead of wives (whose role is reserved for family and non-business-related occasions) at public events appears as a comedy of performed business masculinity. [...]both books have a morality issue of their own, which is as much a part of the research methodology as it is an element of their argumentation.</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ommunities of Complicity: Everyday Ethics in Rural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ne, Tiffany.</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particular, the central axis of the main room (the line from the ancestral shrine towards the main door) was crucial to most households and, before new houses were constructed in the region, a geomancer was usually hired to determine the central axis. [...]despite changes in the construction materials used for the house itself, Steinmüller stresses here the ongoing importance of "centring, linking, and gathering in the material space of the house" (p. 72).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ocial Suffering and Political Confession: Suku in Modern China</w:t>
      </w:r>
    </w:p>
    <w:p>
      <w:pPr>
        <w:pStyle w:val="Normal"/>
        <w:rPr>
          <w:rFonts w:ascii="Arial" w:hAnsi="Arial" w:cs="Arial"/>
          <w:b/>
          <w:b/>
        </w:rPr>
      </w:pPr>
      <w:r>
        <w:rPr>
          <w:rFonts w:cs="Arial" w:ascii="Arial" w:hAnsi="Arial"/>
          <w:b/>
        </w:rPr>
        <w:t>Authors: McLaren, Anne E.</w:t>
      </w:r>
    </w:p>
    <w:p>
      <w:pPr>
        <w:pStyle w:val="Normal"/>
        <w:rPr/>
      </w:pPr>
      <w:r>
        <w:rPr>
          <w:rFonts w:cs="Arial" w:ascii="Arial" w:hAnsi="Arial"/>
          <w:b/>
        </w:rPr>
        <w:t>Abstract:</w:t>
      </w:r>
      <w:r>
        <w:rPr/>
        <w:t xml:space="preserve"> </w:t>
      </w:r>
      <w:r>
        <w:rPr>
          <w:rFonts w:cs="Arial" w:ascii="Arial" w:hAnsi="Arial"/>
        </w:rPr>
        <w:t>According to Sun, the earliest use of suku can be found in a directive of the CCP in 1946 about the famous incident of the White-Haired Girl, sold into marriage to a rapacious landlord and then abandoned. [...]in the 1920s and 1930s left-wing intellectuals carried out extensive work collecting and cataloguing folk songs, including songs of complaint, from all over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Looking for Work in Post-Socialist China: Governance, Active Job Seekers and the New Chinese Labor Marke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ucher, Günter. </w:t>
      </w:r>
    </w:p>
    <w:p>
      <w:pPr>
        <w:pStyle w:val="Normal"/>
        <w:rPr/>
      </w:pPr>
      <w:r>
        <w:rPr>
          <w:rFonts w:cs="Arial" w:ascii="Arial" w:hAnsi="Arial"/>
          <w:b/>
        </w:rPr>
        <w:t>Abstract:</w:t>
      </w:r>
      <w:r>
        <w:rPr/>
        <w:t xml:space="preserve"> </w:t>
      </w:r>
      <w:r>
        <w:rPr>
          <w:rFonts w:cs="Arial" w:ascii="Arial" w:hAnsi="Arial"/>
        </w:rPr>
        <w:t>[...]government officials spend more time making numbers than governing. Job seekers are envisioned as "self-steering individuals", while the government paradoxically intervenes by organizing campaigns; employment assistance by communities is targeted for the "hard to employ" while employment numbers have "veto power" in evaluations; and the number of employment agreements for university graduates are cooked up to reach the target while graduates choose to stay unemployed rather than selflessly follow the "national" ambition of going west or developing the countryside.</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Shanghai Gone: Domicide and Defiance in a Chinese Mega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ton, Andrew M.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ccording to the official narrative, the profound physical transformation of Shanghai is framed by the notion of urban renewal.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Restless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oaded, C Montgomery.</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Richard Madsen offers a thoughtful interpretation of the growth of actual, as opposed to virtual, religious communities, and contrasts the hot and noisy ( renao) character of popular religious rituals and festivals with the cold and quiet ritual forms preferred by state acto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hinese Labor in a Korean Factory: Class, Ethnicity, and Productivity on the Shop Floor in Globalizing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u, Kaxton. </w:t>
      </w:r>
    </w:p>
    <w:p>
      <w:pPr>
        <w:pStyle w:val="Normal"/>
        <w:rPr/>
      </w:pPr>
      <w:r>
        <w:rPr>
          <w:rFonts w:cs="Arial" w:ascii="Arial" w:hAnsi="Arial"/>
          <w:b/>
        </w:rPr>
        <w:t>Abstract:</w:t>
      </w:r>
      <w:r>
        <w:rPr/>
        <w:t xml:space="preserve"> </w:t>
      </w:r>
      <w:r>
        <w:rPr>
          <w:rFonts w:cs="Arial" w:ascii="Arial" w:hAnsi="Arial"/>
        </w:rPr>
        <w:t xml:space="preserve">[...]a "charismaticpaternalistic regime" that heavily relied on the plant manager's personal leadership and fatherly image was established; industrial conflicts were contained. If global competition was a major factor triggering regime changes at Nawon in the 1990s, local forces became crucial in determining the transformation of the labor regime in the 2000s. Since 2000, local power holders, such as the local village head, gangs and the higher levels of local government, began exerting influence on Nawons human resources arrangement and daily opera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Barefoot Doctors and Western Medicin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i, Lili.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ccording to Fang, it was through barefoot doctors that "medical institutionalization in Chinese villages" was finally realized as "a hierarchical medical system" (p. 3).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Chinese Fashion Industry: An Ethnographic Approach</w:t>
      </w:r>
      <w:r>
        <w:rPr>
          <w:rFonts w:cs="Arial" w:ascii="Arial" w:hAnsi="Arial"/>
          <w:b/>
        </w:rPr>
        <w:t xml:space="preserve"> </w:t>
      </w:r>
    </w:p>
    <w:p>
      <w:pPr>
        <w:pStyle w:val="Normal"/>
        <w:rPr>
          <w:rFonts w:ascii="Arial" w:hAnsi="Arial" w:cs="Arial"/>
          <w:b/>
          <w:b/>
        </w:rPr>
      </w:pPr>
      <w:r>
        <w:rPr>
          <w:rFonts w:cs="Arial" w:ascii="Arial" w:hAnsi="Arial"/>
          <w:b/>
        </w:rPr>
        <w:t>Authors: Tsui, Christine.</w:t>
      </w:r>
    </w:p>
    <w:p>
      <w:pPr>
        <w:pStyle w:val="Normal"/>
        <w:rPr/>
      </w:pPr>
      <w:r>
        <w:rPr>
          <w:rFonts w:cs="Arial" w:ascii="Arial" w:hAnsi="Arial"/>
          <w:b/>
        </w:rPr>
        <w:t>Abstract:</w:t>
      </w:r>
      <w:r>
        <w:rPr/>
        <w:t xml:space="preserve"> </w:t>
      </w:r>
      <w:r>
        <w:rPr>
          <w:rFonts w:cs="Arial" w:ascii="Arial" w:hAnsi="Arial"/>
        </w:rPr>
        <w:t xml:space="preserve">Jianhua Zhao is one of the first Chinese scholars to publish in English on contemporary Chinese fashion, and this book is the first to shed light on the textile and clothing industry in China since the post-Mao era from the perspective of the cultural economy. [...]all fashion designers, based in China or elsewhere, bear responsibility for market research, sourcing materials, negotiating with buyers and manufacturers, attending trade fairs and so 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iger Girls: Women and Enterprises in the People's Republic of China</w:t>
      </w:r>
      <w:r>
        <w:rPr>
          <w:rFonts w:cs="Arial" w:ascii="Arial" w:hAnsi="Arial"/>
          <w:b/>
        </w:rPr>
        <w:t xml:space="preserve"> </w:t>
      </w:r>
    </w:p>
    <w:p>
      <w:pPr>
        <w:pStyle w:val="Normal"/>
        <w:rPr>
          <w:rFonts w:ascii="Arial" w:hAnsi="Arial" w:cs="Arial"/>
          <w:b/>
          <w:b/>
        </w:rPr>
      </w:pPr>
      <w:r>
        <w:rPr>
          <w:rFonts w:cs="Arial" w:ascii="Arial" w:hAnsi="Arial"/>
          <w:b/>
        </w:rPr>
        <w:t>Authors: Sonoda, Shigeto.</w:t>
      </w:r>
    </w:p>
    <w:p>
      <w:pPr>
        <w:pStyle w:val="Normal"/>
        <w:rPr>
          <w:rFonts w:ascii="Arial" w:hAnsi="Arial" w:cs="Arial"/>
        </w:rPr>
      </w:pPr>
      <w:r>
        <w:rPr>
          <w:rFonts w:cs="Arial" w:ascii="Arial" w:hAnsi="Arial"/>
          <w:b/>
        </w:rPr>
        <w:t>Abstract:</w:t>
      </w:r>
      <w:r>
        <w:rPr/>
        <w:t xml:space="preserve"> </w:t>
      </w:r>
      <w:r>
        <w:rPr>
          <w:rFonts w:cs="Arial" w:ascii="Arial" w:hAnsi="Arial"/>
        </w:rPr>
        <w:t>Minglu Chen's Tiger Girls investigates how the life-work balance and socioeconomic status of Chinese married women have been changing in the age of economic reform. People are less involved in politics, and the local economy is more privatized than in the other two localities. [...]married women in Qiongshan are more interested in private business and less politically motiva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Technological Entrepreneurship in China: How Does It 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uller, Douglas. </w:t>
      </w:r>
    </w:p>
    <w:p>
      <w:pPr>
        <w:pStyle w:val="Normal"/>
        <w:rPr/>
      </w:pPr>
      <w:r>
        <w:rPr>
          <w:rFonts w:cs="Arial" w:ascii="Arial" w:hAnsi="Arial"/>
          <w:b/>
        </w:rPr>
        <w:t>Abstract:</w:t>
      </w:r>
      <w:r>
        <w:rPr/>
        <w:t xml:space="preserve"> </w:t>
      </w:r>
      <w:r>
        <w:rPr>
          <w:rFonts w:cs="Arial" w:ascii="Arial" w:hAnsi="Arial"/>
        </w:rPr>
        <w:t xml:space="preserve">[...]the book offers overviews of some of the most consequential regions of innovation. Turning to the Pearl River Delta (PRD), Chapter 3 ("Upgrading Strategies of Electronics Firms Within the Regional Innovation System of the Pearl River Delta, Illustrated by the Example of Two Hong Kong Firms" by Henning Kroll and Daniel Schiller) argues cogently that the region lags far behind the ideal of a regional innovation system that rewards technological entrepreneurship, because of the still-limited market demand for truly high-technology solutions in China and the lack of a tradition of "science-industry cooper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reative Industries in China: Art, Design and Media</w:t>
      </w:r>
      <w:r>
        <w:rPr>
          <w:rFonts w:cs="Arial" w:ascii="Arial" w:hAnsi="Arial"/>
          <w:b/>
        </w:rPr>
        <w:t xml:space="preserve"> </w:t>
      </w:r>
    </w:p>
    <w:p>
      <w:pPr>
        <w:pStyle w:val="Normal"/>
        <w:rPr>
          <w:rFonts w:ascii="Arial" w:hAnsi="Arial" w:cs="Arial"/>
          <w:b/>
          <w:b/>
        </w:rPr>
      </w:pPr>
      <w:r>
        <w:rPr>
          <w:rFonts w:cs="Arial" w:ascii="Arial" w:hAnsi="Arial"/>
          <w:b/>
        </w:rPr>
        <w:t>Authors: Krischer, Olivier.</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concept of creative industries originally rose to policy prominence following the "Cool Britannia" era of the 1990s, when a newly elected British Labour government recognized the political and economic value in cultural (or "creative") trendsetters-including British fashion, the "Young British Artists" and Brit Pop music. For Keane, designers have a greater potential to constitute a "creative class", which typically contributes to progressive types of urbanism, or the integration of industries such as fashion or animation into the urban matrix-and Keane lists a number of Chinese cities experimenting with such creative hub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Signifying the Local: Media Productions Rendered in Local Languages in Mainland China in the New Millenniu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ugsley, Peter C.  </w:t>
      </w:r>
    </w:p>
    <w:p>
      <w:pPr>
        <w:pStyle w:val="Normal"/>
        <w:rPr>
          <w:rFonts w:ascii="Arial" w:hAnsi="Arial" w:cs="Arial"/>
          <w:b/>
          <w:b/>
        </w:rPr>
      </w:pPr>
      <w:r>
        <w:rPr>
          <w:rFonts w:cs="Arial" w:ascii="Arial" w:hAnsi="Arial"/>
          <w:b/>
        </w:rPr>
        <w:t>Abstract:</w:t>
      </w:r>
      <w:r>
        <w:rPr/>
        <w:t xml:space="preserve"> </w:t>
      </w:r>
      <w:r>
        <w:rPr>
          <w:rFonts w:cs="Arial" w:ascii="Arial" w:hAnsi="Arial"/>
        </w:rPr>
        <w:t xml:space="preserve">Similar depth of understanding is encountered in the three chapters on television-beginning with serialized sitcoms and dramas, before moving to TV news talk shows, and finishing with a brief chapter on the (comic) necessity for linguistic differences in the comedy sketches found in CCTV s most popular program, the Spring Festival Eve Gala. The circulation of regional songs often occurs in genre-based styles such as the popular urban-centered rap and hip-hop that emerged in the late 1990s and became a highly successful niche-market in the recording industry during the 2000s.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Multinational Retailers and Consumers in China: Transferring Organizational Practices from the United Kingdom and Jap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inberg, Marti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detailed case studies are fascinating, and contribute to numerous fields like human resource management in multinational firms, the Chinese service sector, and the development of consumer consciousness in China. [...]the book was published in 2011.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Prosper or Perish: Credit and Fiscal Systems in Rural Chin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 Linda Chelan. </w:t>
      </w:r>
    </w:p>
    <w:p>
      <w:pPr>
        <w:pStyle w:val="Normal"/>
        <w:rPr/>
      </w:pPr>
      <w:r>
        <w:rPr>
          <w:rFonts w:cs="Arial" w:ascii="Arial" w:hAnsi="Arial"/>
          <w:b/>
        </w:rPr>
        <w:t>Abstract:</w:t>
      </w:r>
      <w:r>
        <w:rPr/>
        <w:t xml:space="preserve"> </w:t>
      </w:r>
      <w:r>
        <w:rPr>
          <w:rFonts w:cs="Arial" w:ascii="Arial" w:hAnsi="Arial"/>
        </w:rPr>
        <w:t>Specifically, the book seeks answers to two questions (pp. 10-11): (1) why rural credit cooperatives have historically provided more loans to the state and corporate sectors than to rural peasants and small enterprises, as pledged in their official missions; and (2) while this bias of RCC credits towards the state sector prevailed throughout the country, its impact on the performance of the local economy varied from place to place. After a background chapter (Chapter 2) outlining the organizational and historical outlook of the rural financial system in the context of rural development in the past several decades in China, Chapters 3 and 4 use an institutional approach and an implicitly functional analysis to explain the state bias in the allocation of rural credit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Green Politics in China: Environmental Governance and State-Society R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u, Loretta Iengtak. </w:t>
      </w:r>
    </w:p>
    <w:p>
      <w:pPr>
        <w:pStyle w:val="Normal"/>
        <w:rPr/>
      </w:pPr>
      <w:r>
        <w:rPr>
          <w:rFonts w:cs="Arial" w:ascii="Arial" w:hAnsi="Arial"/>
          <w:b/>
        </w:rPr>
        <w:t>Abstract:</w:t>
      </w:r>
      <w:r>
        <w:rPr>
          <w:rFonts w:cs="Arial" w:ascii="Arial" w:hAnsi="Arial"/>
          <w:b/>
        </w:rPr>
        <w:t xml:space="preserve"> </w:t>
      </w:r>
      <w:r>
        <w:rPr>
          <w:rFonts w:cs="Arial" w:ascii="Arial" w:hAnsi="Arial"/>
        </w:rPr>
        <w:t xml:space="preserve">The fluidity of power dynamics in state-society relations has been well studied in and beyond China Studies, and the modest arguments found in this book may come as a disappointment to scholars who have a long-standing interest in China's environmental politics. [...]the chapter on the benefits and drawbacks of Chinas political system warrants more critical analysis, and the arguments could have been strengthened by referring to the case studies discussed in earlier chapters.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Organizing Rural China-Rural China Organiz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bber, Michae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rincipal outsider is, of course, the Party-state; its interests are in ensuring rural social order ("social harmony", in the language of Hu Jintao) and in maintaining the conditions for continued capitalist industrial expansion (supplies of food and of rural migrant labor of appropriate quality). Another is capitalist enterprise, sourcing products such as milk from the peasants of rural China; as Jorgen Delman and Yang Minhong describe, the conflicting relations between formal, capitalist enterprises and small-scale family farmers are well revealed by the tainted milk scandal of 2008.</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Legal Mobilization under Authoritarianism: The Case of Post-Colonial Hong Ko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u, Huali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gentic element refers principally to political activism on the part of lawyers and judges in Hong Kong and a powerful support structure composed of a vibrant civil society, a free press, a generous legal aid system and, above all, a thick rights discourse in Hong Kong. [...]the harassment and prosecution confronted by mainland Chinese human rights lawyers are sobering reminders for Hong Kong lawyers that Hong Kong's rule of law system has offered a safe haven for lawy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The Death Penalty in Contempora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wis, Margaret K.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If so, might pressure for a more severe penalty short of execution encourage China to adopt longer "life" sentences or even life without parole, as used in the United States? [...]while Trevaskes presents the internal narratives within China, her perceptive work indirectly contributes to discussions about the death penalty that reach far beyond Chinas borders. Since publication of The Death Penalty in Contemporary China in 2012, the story of the death penalty in China continues to unfold.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The Logic and Limits of Political Reform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ng, Zhengxu.</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 xml:space="preserve">Given China's impact on the global economy, it is intriguing that this book starts with the assertion that "[t]he story of China's rise over the last three decades is largely a political story" (p. 1). [...]Chinese researchers or reporters' accounts of these cases provide the main sources for the accounts presented in this book.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Policing in Hong Ko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 Wayne.  </w:t>
      </w:r>
    </w:p>
    <w:p>
      <w:pPr>
        <w:pStyle w:val="Normal"/>
        <w:rPr/>
      </w:pPr>
      <w:r>
        <w:rPr>
          <w:rFonts w:cs="Arial" w:ascii="Arial" w:hAnsi="Arial"/>
          <w:b/>
        </w:rPr>
        <w:t>Abstract:</w:t>
      </w:r>
      <w:r>
        <w:rPr>
          <w:rFonts w:cs="Arial" w:ascii="Arial" w:hAnsi="Arial"/>
          <w:b/>
        </w:rPr>
        <w:t xml:space="preserve"> </w:t>
      </w:r>
      <w:r>
        <w:rPr>
          <w:rFonts w:cs="Arial" w:ascii="Arial" w:hAnsi="Arial"/>
        </w:rPr>
        <w:t xml:space="preserve">Policing in Hong Kong by Kam C. Wong investigates a wide variety of policing issues in Hong Kong, including police history, police accountability, police use of force, police beat patrol deployment, computer crime control, police surveillance powers, and a comparative analysis of the Hong Kong Police and the Public Security Bureau in the Peoples Republic of Chin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Hong Kong under Chinese Rule: Economic Integration and Political Gridloc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ott, Ian. </w:t>
      </w:r>
    </w:p>
    <w:p>
      <w:pPr>
        <w:pStyle w:val="Normal"/>
        <w:rPr/>
      </w:pPr>
      <w:r>
        <w:rPr>
          <w:rFonts w:cs="Arial" w:ascii="Arial" w:hAnsi="Arial"/>
          <w:b/>
        </w:rPr>
        <w:t>Abstract:</w:t>
      </w:r>
      <w:r>
        <w:rPr>
          <w:rFonts w:cs="Arial" w:ascii="Arial" w:hAnsi="Arial"/>
          <w:b/>
        </w:rPr>
        <w:t xml:space="preserve"> </w:t>
      </w:r>
      <w:r>
        <w:rPr>
          <w:rFonts w:cs="Arial" w:ascii="Arial" w:hAnsi="Arial"/>
        </w:rPr>
        <w:t xml:space="preserve">The subtitle of the book, "economic integration and political gridlock", succinctly captures what many commentators see as the principal features of the Hong Kong experience since the handover in 1997, and the editors suggest that the work will help to answer questions about the changes that have taken place, the loss of confidence in its governance system, and the challenges which it faces in the future. The governance crisis in Hong Kong relates to many aspects of its history and more recent experiences including, inter alia, the inadequacies of the Sino-British Declaration and the Basic Law, the rise of civil society, the weakness of the Legislative Council, the integrity of its leaders, and the inability of the government to deal with major issues such as income inequality, poverty and social mobility.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Democracy on Trial: Social Movements and Cultural Politics in Post-authoritarian Taiw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obs, J Bruce. </w:t>
      </w:r>
      <w:r>
        <w:rPr>
          <w:rFonts w:cs="Arial" w:ascii="Arial" w:hAnsi="Arial"/>
          <w:b/>
        </w:rPr>
        <w:t xml:space="preserve">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Furthermore, he often turns to various social theorists, but fails to demonstrate the relevance of these theorists to his discussions of Taiwan. [...]the book gives the impression that Chuang is being pushed and pulled by a variety of forces, but that his conclusions are either missing or confused. At times, Chuang also seems to say the exact opposite of what he appears to mean. [...]he writes that his questioning of the Three Peoples Principles scared his cohorts and put "me on the side of the throne of the school administration" (p. 7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The Chinese Question in Central Asia: Domestic Order, Social Change and the Chinese Factor</w:t>
      </w:r>
      <w:r>
        <w:rPr>
          <w:rFonts w:cs="Arial" w:ascii="Arial" w:hAnsi="Arial"/>
          <w:b/>
        </w:rPr>
        <w:t xml:space="preserve"> </w:t>
      </w:r>
    </w:p>
    <w:p>
      <w:pPr>
        <w:pStyle w:val="Normal"/>
        <w:rPr>
          <w:rFonts w:ascii="Arial" w:hAnsi="Arial" w:cs="Arial"/>
          <w:b/>
          <w:b/>
        </w:rPr>
      </w:pPr>
      <w:r>
        <w:rPr>
          <w:rFonts w:cs="Arial" w:ascii="Arial" w:hAnsi="Arial"/>
          <w:b/>
        </w:rPr>
        <w:t>Authors: Pál, Nyíri.</w:t>
      </w:r>
    </w:p>
    <w:p>
      <w:pPr>
        <w:pStyle w:val="Normal"/>
        <w:rPr/>
      </w:pPr>
      <w:r>
        <w:rPr>
          <w:rFonts w:cs="Arial" w:ascii="Arial" w:hAnsi="Arial"/>
          <w:b/>
        </w:rPr>
        <w:t>Abstract:</w:t>
      </w:r>
      <w:r>
        <w:rPr>
          <w:rFonts w:cs="Arial" w:ascii="Arial" w:hAnsi="Arial"/>
          <w:b/>
        </w:rPr>
        <w:t xml:space="preserve"> </w:t>
      </w:r>
      <w:r>
        <w:rPr>
          <w:rFonts w:cs="Arial" w:ascii="Arial" w:hAnsi="Arial"/>
        </w:rPr>
        <w:t xml:space="preserve">While experts' views on the net effect of China's involvement vary across countries (those in Tajikistan and Kyrgyzstan being more favorable) and political persuasions, distrust of its intentions prevails, and China as a society continues to be perceived as far more alien than Russia or Europe. [...]among experts "the opinion is unanimous" on the need to maintain "the civilizational barrier' between Central Asia and China on the grounds that falling into the Chinese sphere of cultural influence would mean the ethnic disappearance of Central Asian nations" (p. 187).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The United States and China: A History from the Eighteenth Century to the Pres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ardon-Anderson, James.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n even more ambitious task would be to set this relationship in a wider context of global affairs. </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he Rise of China and International Relations Scholarship</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ng, Amy. </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the book requires much greater empirical evidence to support its provocative claim that Chinese IR scholars are shaped fundamentally by the normative goals of the Party-state and their identities as Chinese citizen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Will This Be China's Century? A Skeptic's 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 Geral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ccording to Gurtov (p. 33), the US has 823 military bases abroad in 39 countries as of 2011, whereas China has none; with regard to nuclear weapons, the US has about 8,500 warheads, including more than 1,900 strategic and operational ones, while China has only 204, including possibly 20 strategic ones in stockpil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The Chinese Air Force: Evolving Concepts, Roles, and Capabil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 John. </w:t>
      </w:r>
    </w:p>
    <w:p>
      <w:pPr>
        <w:pStyle w:val="Normal"/>
        <w:rPr/>
      </w:pPr>
      <w:r>
        <w:rPr>
          <w:rFonts w:cs="Arial" w:ascii="Arial" w:hAnsi="Arial"/>
          <w:b/>
        </w:rPr>
        <w:t>Abstract:</w:t>
      </w:r>
      <w:r>
        <w:rPr>
          <w:rFonts w:cs="Arial" w:ascii="Arial" w:hAnsi="Arial"/>
          <w:b/>
        </w:rPr>
        <w:t xml:space="preserve"> </w:t>
      </w:r>
      <w:r>
        <w:rPr>
          <w:rFonts w:cs="Arial" w:ascii="Arial" w:hAnsi="Arial"/>
        </w:rPr>
        <w:t xml:space="preserve">The ttiming of the ADIZ announcement, just before US Vice President Joe Bidens visit to China, recalls an earlier incident in 2011, when the Chinese air force timed its test flight of the J-20 stealth fighter to take place during the visit by US Secretary of Defense Bob Gates. [...]this book should be of most use to analysts wishing to understand different facets of the Chinese air force, and how the PLAAF relates to Chinese military and security strategy.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New Approaches to Human Security in the Asia-Pacific: China, Japan and Austral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k, Malcolm.</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l three chapters contend that Chinas membership in regional organizations such as APEC has led successive Chinese state leaders to publicly acknowledge the concept of human security and Chinas support for it, despite concerns about its Liberal normative underpinnings and its use to justify humanitarian inter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Conceptions of Chinese Democracy: Reading Sun Yat-sen, Chiang Kai-shek, and Chiang Ching-ku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ung, Edmund S K. </w:t>
      </w:r>
    </w:p>
    <w:p>
      <w:pPr>
        <w:pStyle w:val="Normal"/>
        <w:rPr/>
      </w:pPr>
      <w:r>
        <w:rPr>
          <w:rFonts w:cs="Arial" w:ascii="Arial" w:hAnsi="Arial"/>
          <w:b/>
        </w:rPr>
        <w:t>Abstract:</w:t>
      </w:r>
      <w:r>
        <w:rPr>
          <w:rFonts w:cs="Arial" w:ascii="Arial" w:hAnsi="Arial"/>
          <w:b/>
        </w:rPr>
        <w:t xml:space="preserve"> </w:t>
      </w:r>
      <w:r>
        <w:rPr>
          <w:rFonts w:cs="Arial" w:ascii="Arial" w:hAnsi="Arial"/>
        </w:rPr>
        <w:t xml:space="preserve">In each chapter Lorenzo addresses a set of questions relating to the KMT leaders' understandings and justifications of democracy: what democracy meant to them; their views on democracy's relationships to human nature, to traditional Chinese culture, to Western thought and to the state and nation; and their contributions to democratic learning and to discussions of democracy in the Chinese community. Here, Lorenzo appears to have taken Chiang's public speeches and pronouncements at face value, and fails to evaluate his "more liberal" ideas against a repressive regime that had no respect for the freedoms of speech and public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Mao: A Very Short Introduction</w:t>
      </w:r>
      <w:r>
        <w:rPr>
          <w:rFonts w:cs="Arial" w:ascii="Arial" w:hAnsi="Arial"/>
          <w:b/>
        </w:rPr>
        <w:t xml:space="preserve"> </w:t>
      </w:r>
    </w:p>
    <w:p>
      <w:pPr>
        <w:pStyle w:val="Normal"/>
        <w:rPr>
          <w:rFonts w:ascii="Arial" w:hAnsi="Arial" w:cs="Arial"/>
          <w:b/>
          <w:b/>
        </w:rPr>
      </w:pPr>
      <w:r>
        <w:rPr>
          <w:rFonts w:cs="Arial" w:ascii="Arial" w:hAnsi="Arial"/>
          <w:b/>
        </w:rPr>
        <w:t>Authors: Benton, Gregor.</w:t>
      </w:r>
    </w:p>
    <w:p>
      <w:pPr>
        <w:pStyle w:val="Normal"/>
        <w:rPr/>
      </w:pPr>
      <w:r>
        <w:rPr>
          <w:rFonts w:cs="Arial" w:ascii="Arial" w:hAnsi="Arial"/>
          <w:b/>
        </w:rPr>
        <w:t>Abstract:</w:t>
      </w:r>
      <w:r>
        <w:rPr>
          <w:rFonts w:cs="Arial" w:ascii="Arial" w:hAnsi="Arial"/>
          <w:b/>
        </w:rPr>
        <w:t xml:space="preserve"> </w:t>
      </w:r>
      <w:r>
        <w:rPr>
          <w:rFonts w:cs="Arial" w:ascii="Arial" w:hAnsi="Arial"/>
        </w:rPr>
        <w:t>[...]comes this new small-format volume, part of an Oxford series of "very short introductions" to everything from advertising to witchcraft, designed to be snappy, stylish and skinny but also expert, concise, stimulating and, above all, accessible. [...]pun intended), this is an excellent addition both to the Oxford series and to Mao studies, a tautly argued, plainly told, luminous story that does full justice to all sides of the argument while resisting the fashionable trend to rubbish Mao and stuff his achievements down the memory hol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t xml:space="preserve"> </w:t>
      </w:r>
      <w:r>
        <w:rPr>
          <w:rFonts w:cs="Arial" w:ascii="Arial" w:hAnsi="Arial"/>
          <w:b/>
        </w:rPr>
        <w:t>Anyuan: Mining China's Revolutionary Trad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onymous.</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 xml:space="preserve">Perry draws on a variety of sources to reconstruct this political history: archival documents; newspapers and pamphlets; gazetteers and journals; memoirs and interviews; paintings, museum displays and architecture; as well as short stories, novels and feature films. Schwartz did not take advantage of his research on late Qing and Republican discourse and practice as a foundation for analyzing Chinese Communist rule; Levenson believed that the Mao regime dismissed Confucian culture as class culture, and therefore did not use his profound knowledge of Confucianism to examine the reappearance or remaking of its elements under Chinese Communis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What Remains: Coming to Terms with Civil War in 19th Centu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ophy, David.  </w:t>
      </w:r>
    </w:p>
    <w:p>
      <w:pPr>
        <w:pStyle w:val="Normal"/>
        <w:rPr/>
      </w:pPr>
      <w:r>
        <w:rPr>
          <w:rFonts w:cs="Arial" w:ascii="Arial" w:hAnsi="Arial"/>
          <w:b/>
        </w:rPr>
        <w:t>Abstract:</w:t>
      </w:r>
      <w:r>
        <w:rPr/>
        <w:t xml:space="preserve"> </w:t>
      </w:r>
      <w:r>
        <w:rPr>
          <w:rFonts w:cs="Arial" w:ascii="Arial" w:hAnsi="Arial"/>
        </w:rPr>
        <w:t>[...]is the case of Zhang Guanglie ("Illuminate the Martyr"), who published a bureaucratic but nevertheless heartfelt chronicle of his family's martyrs, a text analyzed in the book's penultimate chapter. The book's sources lie at the intersection of the local élite and provincial officials, where acts of philanthropy and public grieving take on multiple social and political significances, and resist a straightforward reading.</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Guilty of Indigence: The Urban Poor in China, 1900-195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rauss, Julia C.  </w:t>
      </w:r>
    </w:p>
    <w:p>
      <w:pPr>
        <w:pStyle w:val="Normal"/>
        <w:rPr/>
      </w:pPr>
      <w:r>
        <w:rPr>
          <w:rFonts w:cs="Arial" w:ascii="Arial" w:hAnsi="Arial"/>
          <w:b/>
        </w:rPr>
        <w:t>Abstract:</w:t>
      </w:r>
      <w:r>
        <w:rPr/>
        <w:t xml:space="preserve"> </w:t>
      </w:r>
      <w:r>
        <w:rPr>
          <w:rFonts w:cs="Arial" w:ascii="Arial" w:hAnsi="Arial"/>
        </w:rPr>
        <w:t xml:space="preserve">The monograph opens with a police report of an abandoned child, picked up by the police and sent to the Capital Vagrant Workhouse "in order to learn a 'suitable craft' and no longer 'wander about destitute'" (p. 1). [...]at the outset, critical themes are laid out: the dire straits into which many could so easily fall, official compassion for the truly destitute, state policing of poverty, and the ways in which institutions for the "deserving" poor were founded not only to provide immediate relief but also to enable the impoverished to lift themselves up out of destitution.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41</w:t>
      </w:r>
      <w:r>
        <w:rPr>
          <w:rFonts w:cs="Arial" w:ascii="Arial" w:hAnsi="Arial"/>
          <w:b/>
        </w:rPr>
        <w:t>. Title:</w:t>
      </w:r>
      <w:r>
        <w:rPr/>
        <w:t xml:space="preserve"> </w:t>
      </w:r>
      <w:r>
        <w:rPr>
          <w:rFonts w:cs="Arial" w:ascii="Arial" w:hAnsi="Arial"/>
          <w:b/>
        </w:rPr>
        <w:t>Gourmets in the Land of Famine: The Culture and Politics of Rice in Modern Cant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Nancy N.</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South China Sea trade brought rice from various Southeast Asian countries. [...]of ongoing riots spurred by rice shortages, the merchants transformed crisis into opportunity by offering food aid through the formation of rice relief (pingtiao).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2</w:t>
      </w:r>
      <w:r>
        <w:rPr>
          <w:rFonts w:cs="Arial" w:ascii="Arial" w:hAnsi="Arial"/>
          <w:b/>
        </w:rPr>
        <w:t>. Title:</w:t>
      </w:r>
      <w:r>
        <w:rPr/>
        <w:t xml:space="preserve"> </w:t>
      </w:r>
      <w:r>
        <w:rPr>
          <w:rFonts w:cs="Arial" w:ascii="Arial" w:hAnsi="Arial"/>
          <w:b/>
        </w:rPr>
        <w:t>Visualising China, 1845-1965: Moving and Still Images in Historical Narratives</w:t>
      </w:r>
      <w:r>
        <w:rPr>
          <w:rFonts w:cs="Arial" w:ascii="Arial" w:hAnsi="Arial"/>
          <w:b/>
        </w:rPr>
        <w:t xml:space="preserve"> </w:t>
      </w:r>
    </w:p>
    <w:p>
      <w:pPr>
        <w:pStyle w:val="Normal"/>
        <w:rPr>
          <w:rFonts w:ascii="Arial" w:hAnsi="Arial" w:cs="Arial"/>
          <w:b/>
          <w:b/>
        </w:rPr>
      </w:pPr>
      <w:r>
        <w:rPr>
          <w:rFonts w:cs="Arial" w:ascii="Arial" w:hAnsi="Arial"/>
          <w:b/>
        </w:rPr>
        <w:t>Authors: Stevenson, Mark.</w:t>
      </w:r>
    </w:p>
    <w:p>
      <w:pPr>
        <w:pStyle w:val="Normal"/>
        <w:rPr/>
      </w:pPr>
      <w:r>
        <w:rPr>
          <w:rFonts w:cs="Arial" w:ascii="Arial" w:hAnsi="Arial"/>
          <w:b/>
        </w:rPr>
        <w:t>Abstract:</w:t>
      </w:r>
      <w:r>
        <w:rPr/>
        <w:t xml:space="preserve"> </w:t>
      </w:r>
      <w:r>
        <w:rPr>
          <w:rFonts w:cs="Arial" w:ascii="Arial" w:hAnsi="Arial"/>
        </w:rPr>
        <w:t xml:space="preserve">Paul Pickowicz and Yap Soo Ei's paper provides some backstory to the production of Unending Emotions (1947), and Fu Poshek does much the same for another film from a Zhang Ailing screenplay, Long Live Misses (1947). Besides spending time on Zhang's personal history (and surrounding gossip), both papers also make good use of newspaper cinema advertising but, apart from this joint use of two visual registers and some observations on mises en scène, there is little to distinguish the analyses from regular cinema history. [...]while I cant be completely sure, none of the contributors to this book appears to be a mainlander, and that leaves us with questions about how the circulation of images of China continue today to be controlled from within and withou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Photography and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Cliff, Tom.</w:t>
      </w:r>
    </w:p>
    <w:p>
      <w:pPr>
        <w:pStyle w:val="Normal"/>
        <w:rPr/>
      </w:pPr>
      <w:r>
        <w:rPr>
          <w:rFonts w:cs="Arial" w:ascii="Arial" w:hAnsi="Arial"/>
          <w:b/>
        </w:rPr>
        <w:t>Abstract:</w:t>
      </w:r>
      <w:r>
        <w:rPr/>
        <w:t xml:space="preserve"> </w:t>
      </w:r>
      <w:r>
        <w:rPr>
          <w:rFonts w:cs="Arial" w:ascii="Arial" w:hAnsi="Arial"/>
        </w:rPr>
        <w:t>Communist-sympathizing photographers praised the photograph as "a sharp weapon of combat" (p. 97), and later critics imbued the image with the "responsibility to resist forgetting" (p. 92) actual events, such as Japanese atrocities, from a particular viewpoint. Whilst the former commemorated the death of Premier Zhou Enlai, presaged the end of the Cultural Revolution, and are remembered as a key moment in the political and economic liberalization of China, the latter are still a taboo subject: an event which, from the state's point of view, the Chinese people have a responsibility to forget.</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44</w:t>
      </w:r>
      <w:r>
        <w:rPr>
          <w:rFonts w:cs="Arial" w:ascii="Arial" w:hAnsi="Arial"/>
          <w:b/>
        </w:rPr>
        <w:t>. Title:</w:t>
      </w:r>
      <w:r>
        <w:rPr/>
        <w:t xml:space="preserve"> </w:t>
      </w:r>
      <w:r>
        <w:rPr>
          <w:rFonts w:cs="Arial" w:ascii="Arial" w:hAnsi="Arial"/>
          <w:b/>
        </w:rPr>
        <w:t>Independent Chinese Documentary: From the Studio to the Stree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u, Yingch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According to Robinson, it is part of the vérité aesthetic of a new film practice that emerged in response to the studio productions in the dogmatic-formula mode of the Mao period, and the post-Mao state media system.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5</w:t>
      </w:r>
      <w:r>
        <w:rPr>
          <w:rFonts w:cs="Arial" w:ascii="Arial" w:hAnsi="Arial"/>
          <w:b/>
        </w:rPr>
        <w:t>. Title:</w:t>
      </w:r>
      <w:r>
        <w:rPr/>
        <w:t xml:space="preserve"> </w:t>
      </w:r>
      <w:r>
        <w:rPr>
          <w:rFonts w:cs="Arial" w:ascii="Arial" w:hAnsi="Arial"/>
          <w:b/>
        </w:rPr>
        <w:t>Pop Goes the Avant-Garde: Experimental Theatre in Contempora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lmes, Ros.  </w:t>
      </w:r>
    </w:p>
    <w:p>
      <w:pPr>
        <w:pStyle w:val="Normal"/>
        <w:rPr>
          <w:rFonts w:ascii="Arial" w:hAnsi="Arial" w:cs="Arial"/>
          <w:b/>
          <w:b/>
        </w:rPr>
      </w:pPr>
      <w:r>
        <w:rPr>
          <w:rFonts w:cs="Arial" w:ascii="Arial" w:hAnsi="Arial"/>
          <w:b/>
        </w:rPr>
        <w:t>Abstract:</w:t>
      </w:r>
      <w:r>
        <w:rPr/>
        <w:t xml:space="preserve"> </w:t>
      </w:r>
      <w:r>
        <w:rPr>
          <w:rFonts w:cs="Arial" w:ascii="Arial" w:hAnsi="Arial"/>
        </w:rPr>
        <w:t xml:space="preserve">Significant events, including the formation of key performance groups, the staging of important productions and the rise of prominent directors, are examined and contextualized by connecting "transformations in the artistic field with the overall sociopolitical re-structuring of the post-Tiananmen era" (p. 298).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Avant-Garde" Art Groups in China, 1979-1989: The Stars-The Northern Art Group-The Pond Association-Xiamen Dada: A Critical Polylogue</w:t>
      </w:r>
    </w:p>
    <w:p>
      <w:pPr>
        <w:pStyle w:val="Normal"/>
        <w:rPr>
          <w:rFonts w:ascii="Arial" w:hAnsi="Arial" w:cs="Arial"/>
          <w:b/>
          <w:b/>
        </w:rPr>
      </w:pPr>
      <w:r>
        <w:rPr>
          <w:rFonts w:cs="Arial" w:ascii="Arial" w:hAnsi="Arial"/>
          <w:b/>
        </w:rPr>
        <w:t>Authors:</w:t>
      </w:r>
      <w:r>
        <w:rPr/>
        <w:t xml:space="preserve"> </w:t>
      </w:r>
      <w:r>
        <w:rPr>
          <w:rFonts w:cs="Arial" w:ascii="Arial" w:hAnsi="Arial"/>
          <w:b/>
        </w:rPr>
        <w:t>Clark, Joh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Rather than a counter-system avant-garde, these groups function more like change-agents in the margins of a system which only partially allowed them access to art schools or exhibition opportunities. [...]around 2000, these opportunities were fewer than in some other Asian countries. By the early 1990s, it was even mooted that art foundations might be set up to organize and fund contemporary art museums, when it was realized how such financial autonomy facilitated the exhibition of non-official art in Europe and North America.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An Anatomy of Chinese: Rhythm, Metaphor, Politic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g, Yiyan.  </w:t>
      </w:r>
    </w:p>
    <w:p>
      <w:pPr>
        <w:pStyle w:val="Normal"/>
        <w:rPr/>
      </w:pPr>
      <w:r>
        <w:rPr>
          <w:rFonts w:cs="Arial" w:ascii="Arial" w:hAnsi="Arial"/>
          <w:b/>
        </w:rPr>
        <w:t>Abstract:</w:t>
      </w:r>
      <w:r>
        <w:rPr/>
        <w:t xml:space="preserve"> </w:t>
      </w:r>
      <w:r>
        <w:rPr>
          <w:rFonts w:cs="Arial" w:ascii="Arial" w:hAnsi="Arial"/>
        </w:rPr>
        <w:t>The most interesting part of the book is the chapter on metaphor, where Link's astute observation reveals many metaphors hidden in the most obvious locations, such as time, space, color and direction: for instance, the frequent "family member metaphors" commonly used to denote social positions or relations, as in the expressions fumu guan (parental officials, who should care about people as parents would), gongren dage (worker elder brothers), nongmin bobo (farmer uncles) or Jiefangjun shushu (Liberation Army uncles) (p. 201). [...]Lu Xuns description of a wine shop, Luzhen jiudiande geju, shi he biechu butongde ("The layout of the wineshops in Luzhen is different from other towns", p. 4) is taken as sharing the same rhythm as such slogans as gaogao xingxing chuchengqu, pingping anan huijia lai ("merrily leaving town, safely returning home", p. 3).</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Reinventing Modern China: Imagination and Authenticity in Chinese Historical Writing</w:t>
      </w:r>
      <w:r>
        <w:rPr>
          <w:rFonts w:cs="Arial" w:ascii="Arial" w:hAnsi="Arial"/>
          <w:b/>
        </w:rPr>
        <w:t xml:space="preserve"> </w:t>
      </w:r>
    </w:p>
    <w:p>
      <w:pPr>
        <w:pStyle w:val="Normal"/>
        <w:rPr>
          <w:rFonts w:ascii="Arial" w:hAnsi="Arial" w:cs="Arial"/>
          <w:b/>
          <w:b/>
        </w:rPr>
      </w:pPr>
      <w:r>
        <w:rPr>
          <w:rFonts w:cs="Arial" w:ascii="Arial" w:hAnsi="Arial"/>
          <w:b/>
        </w:rPr>
        <w:t>Authors: Pullen, Qian Zhu.</w:t>
      </w:r>
    </w:p>
    <w:p>
      <w:pPr>
        <w:pStyle w:val="Normal"/>
        <w:rPr>
          <w:rFonts w:ascii="Arial" w:hAnsi="Arial" w:cs="Arial"/>
        </w:rPr>
      </w:pPr>
      <w:r>
        <w:rPr>
          <w:rFonts w:cs="Arial" w:ascii="Arial" w:hAnsi="Arial"/>
          <w:b/>
        </w:rPr>
        <w:t>Abstract:</w:t>
      </w:r>
      <w:r>
        <w:rPr/>
        <w:t xml:space="preserve"> </w:t>
      </w:r>
      <w:r>
        <w:rPr>
          <w:rFonts w:cs="Arial" w:ascii="Arial" w:hAnsi="Arial"/>
        </w:rPr>
        <w:t>[...]the young radicals' attack on senior scholars was used by Mao Zedong as a powerful weapon to launch a full-scale attack on his political adversaries before and during the Cultural Revolution. According to Dirlik, Marxist historiography was the product and the representation of Chinese intellectuals' political consciousness of social revolution generated from their experiences in the anti-exploitation, anti-hierarchy and anti-imperialism social movements between 1919 and the late 1930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t xml:space="preserve"> </w:t>
      </w:r>
      <w:r>
        <w:rPr>
          <w:rFonts w:cs="Arial" w:ascii="Arial" w:hAnsi="Arial"/>
          <w:b/>
        </w:rPr>
        <w:t>Lu Xun's Revolution: Writing in a Time of Viol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ong, Lorrain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y skillfully combining the methods of biographical study, historical inquiry and literary analysis, Davies reveals Lu Xun's humanism to be a mode of affective engagement and somatic struggle with language on the solid and changing grounds of history.</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9-10T08:58:00Z</dcterms:modified>
  <cp:revision>123</cp:revision>
  <dc:subject/>
  <dc:title/>
</cp:coreProperties>
</file>