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dministrative Science Quarterly</w:t>
      </w:r>
    </w:p>
    <w:p>
      <w:pPr>
        <w:pStyle w:val="Normal"/>
        <w:jc w:val="center"/>
        <w:rPr>
          <w:rFonts w:ascii="Arial" w:hAnsi="Arial" w:cs="Arial"/>
          <w:b/>
          <w:b/>
          <w:sz w:val="22"/>
          <w:szCs w:val="22"/>
        </w:rPr>
      </w:pPr>
      <w:r>
        <w:rPr>
          <w:rFonts w:cs="Arial" w:ascii="Arial" w:hAnsi="Arial"/>
          <w:b/>
          <w:sz w:val="22"/>
          <w:szCs w:val="22"/>
        </w:rPr>
        <w:t>Volume 68, Issue 2, June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 Change of Tune: The Democratization of Market Mediation and Crossover Production in the U.S. Commercial Music Industry</w:t>
      </w:r>
    </w:p>
    <w:p>
      <w:pPr>
        <w:pStyle w:val="Normal"/>
        <w:rPr>
          <w:rFonts w:ascii="Arial" w:hAnsi="Arial" w:cs="Arial"/>
          <w:b/>
          <w:b/>
        </w:rPr>
      </w:pPr>
      <w:r>
        <w:rPr>
          <w:rFonts w:cs="Arial" w:ascii="Arial" w:hAnsi="Arial"/>
          <w:b/>
        </w:rPr>
        <w:t>Authors: Yuan S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whether intermediaries and consumers exert similar influence on producers’ boundary-spanning efforts. I propose that boundary spanning is primarily constrained by intermediaries specialized in the market, not by consumers. Consequently, producers are more likely to obscure boundaries when intermediaries’ power weakens. To test these ideas, I exploit a natural experiment that shifted the hitmaking power of genre-specific radio stations to general consumers and thus partially democratized the market mediation structure of the U.S. commercial music industry. The results indicate that after democratization occurred in 2012, record labels were more likely to introduce crossover offerings that incorporated features from other popular genres. Through mechanism triangulation efforts, I found that strategic reorientation, or producers’ attempt to appeal to a broader spectrum of consumers across genre lines, plausibly explains the crossover effect. This study highlights democratizing changes that dilute intermediaries’ influence as a novel explanation of why constraints on producers’ boundary decisions have weakened in some markets. The findings suggest that intermediaries’ and consumers’ expectations may diverge, acting as conflicting forces that organizations must carefully manage. Many organizations closely monitor intermediaries that are deemed influential, but their influence should not be taken for granted as marketplaces empower consumers and become more democratiz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en Do Collaborative First Moves Diminish Nationality-Based Homophilic Preferences? An Examination of Chinese Venture Capital Investment Syndic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i Xia, H. Kevin Steensma, Xiaoou B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the interplay between homophilic preferences, reciprocity, and societal values in the formation of venture capital investment syndicates in China. Both Chinese and U.S. syndicate lead firms generally prefer including their fellow compatriot firms over comparable non-compatriots in the investment syndicates that they assemble. When a Chinese firm initiates a collaborative first move by including a U.S. firm in an investment syndicate, however, the U.S. firm no longer prefers comparably familiar U.S. firms over the Chinese firm when it subsequently chooses among prospective syndicate partner firms to include in its investment syndicates. In such cases, familiarity triggers impartiality; the experiential trust that was garnered from the collaborative first-move engagement initiated by the Chinese firm diminishes the nationality-based homophilic preferences of the U.S. firm. We do not find similar dynamics when the tables are turned. When a U.S. firm initiates a collaborative first move by including a Chinese firm in an investment syndicate, the Chinese firm subsequently remains partial to fellow compatriot firms that are otherwise comparable to the U.S. firm. The homophilic preferences and identity-based trust between Chinese firms grounded in shared nationality are resilient to any goodwill created by U.S. firms when they initiate collaborative first mo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Organization-as-Platform Activism: Theory and Evidence from the National Football League “Take a Knee” Mov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andra Rheinhardt, Forrest Briscoe, Aparna Jos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activists sometimes engage in a form of workplace activism that involves using their employer organization as an unofficial platform to communicate social issue messages to external stakeholders. This type of activism follows a different logic from that of more-familiar citizen activism, in which citizens directly target society and its institutions, and that of organizational-change activism, in which employees aim to influence their employer organization. This article develops and tests theory to understand this phenomenon of organization-as-platform activism, using the National Football League “Take a Knee” employee athlete protests as an empirical context. Drawing on past research on social movements and employee activism, we offer a theoretical comparison of these three forms of activism—citizen, organizational-change, and organization-as-platform—to conceptually distinguish them and to theorize factors that uniquely predict the occurrence of platform activism. We find evidence of predictors associated with the attributes of the organizational platform and those of the intended stakeholder audience. Organization-as-platform activism is associated with the accessibility and openness of the organizational platform for messaging use, the visibility of the organizational platform for message transmission, and the receptivity of the targeted stakeholder audience. As employees increasingly bring their non-work identities and beliefs into the workplace, our findings invite new research on the outcomes of platform activism for organizations, the implications of such activism for organizational stakeholder strategy, and the relation between platform activism and employee prosocial vo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ultural Breadth and Embeddedness: The Individual Adoption of Organizational Culture as a Determinant of Creativ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oonjin Choi, Paul Ingram, Sang Won 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that individuals differ in their ability to generate creative ideas as a function of the values, beliefs, and norms of their social group’s culture they have adopted and routinely use. To generate creative ideas, an individual needs to think differently from their group to generate novel ideas that others cannot, while understanding what the group will view as appropriate and practical. We view culture as a network of cultural elements and decompose individuals’ cultural adoption into two conceptually and empirically distinct dimensions. Cultural breadth, which reflects whether individuals have adopted a broad range of values, beliefs, and norms that span the organization’s culture, contributes to the novelty required for creativity. Cultural embeddedness, which reflects whether individuals have adopted the core values, beliefs, and norms entrenched in the organization’s culture, helps an individual generate ideas that others will view as useful. We predict that individuals with both high cultural breadth and high cultural embeddedness, who we label integrated cultural brokers, will be most likely to generate creative ideas that are novel and useful. We test and find support for our theory in two contexts: an e-commerce firm in South Korea and MBA students at a U.S. univers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deas in the Space Between: Stockpiling and Processes for Managing Ideas in Developing a Creative Portfoli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oornika Ananth, Sarah Harv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the creative process has focused on how an idea develops within a single focal creative project. But creators often work to develop creative portfolios featuring multiple projects that overlap and intertwine over time. Through an inductive qualitative study of creative workers in independent theater and in architecture, we explore how creators manage ideas across multiple projects when developing creative portfolios. Our emergent model shows how creators shift ideas across projects by stockpiling ideas from one creative project, transforming them into resources, and mobilizing them in their portfolios. Our analysis reveals that these practices unfold in distinct ways across two different processes for managing ideas: managing ideas strategically to build portfolios by realizing stockpiled ideas in new creative products across different opportunities, and managing ideas symbolically to balance creative outputs with new meanings constructed from unrealized ideas that represent the creator’s identity and journey. Our findings reveal the critical role of stockpiling in creative work, showing how different ways of stockpiling transform ideas into resources for developing a portfolio. Our portfolio perspective on the creative process informs our understanding of creative portfolios as they develop and evolve as well as the dynamics of creative processes as they unfold across different proj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alling and the Good Life: A Meta-Analysis and Theoretical Extension</w:t>
      </w:r>
    </w:p>
    <w:p>
      <w:pPr>
        <w:pStyle w:val="Normal"/>
        <w:rPr>
          <w:rFonts w:ascii="Arial" w:hAnsi="Arial" w:cs="Arial"/>
          <w:b/>
          <w:b/>
        </w:rPr>
      </w:pPr>
      <w:r>
        <w:rPr>
          <w:rFonts w:cs="Arial" w:ascii="Arial" w:hAnsi="Arial"/>
          <w:b/>
        </w:rPr>
        <w:t>Authors: Shoshana R. Dobrow, Hannah Weisman, Daniel Heller, Jennifer Tosti-Khar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a positive view of calling has been ubiquitous since its introduction into the literature over two decades ago, research remains unsettled about the extent to which it contributes to various aspects of the good life: an optimal way of living well via worthwhile endeavors. Further, scholars have identified two conceptual types of calling, marked by internal versus external foci; yet their differential impact on outcomes indicative of the good life, such as eudaimonic and hedonic well-being (characterized by the experience of purpose and meaning versus pleasure and happiness, respectively), is unknown. Through a meta-analysis of 201 studies, we provide the first systematic review focused on these two fundamental theoretical issues in the calling literature: how strongly related callings are to outcomes in the domains of work and life and which type of calling (internally or externally focused) more strongly predicts these outcomes, if either. We find that callings more strongly relate to outcomes indicative of the good life than recently argued. We further find that callings are more strongly linked to work than to life outcomes and to eudaimonic than to hedonic outcomes. The two types of calling converge in being associated with many similar outcomes, but they show some divergence: internally focused callings are more positively related to hedonic outcomes and less positively related to eudaimonic outcomes, relative to externally focused callings. This finding supports a view of callings as hierarchically structured, with a higher-order calling factor composed of two correlated yet distinct lower-order calling types. Integrating our meta-analytic findings with relevant literatures, we propose a theoretical model that addresses psychological and social need fulfillment through which different types of callings contribute to the good lif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If I Could Turn Back Time”: Occupational Dynamics, Technology Trajectories, and the Reemergence of the Analog Music Synthesizer</w:t>
      </w:r>
    </w:p>
    <w:p>
      <w:pPr>
        <w:pStyle w:val="Normal"/>
        <w:rPr>
          <w:rFonts w:ascii="Arial" w:hAnsi="Arial" w:cs="Arial"/>
          <w:b/>
          <w:b/>
        </w:rPr>
      </w:pPr>
      <w:r>
        <w:rPr>
          <w:rFonts w:cs="Arial" w:ascii="Arial" w:hAnsi="Arial"/>
          <w:b/>
        </w:rPr>
        <w:t>Authors: Andrew Nelson, Callen Anthony, Mary Trips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are numerous examples of the reemergence of old technology, such as vinyl records and film cameras. Yet, the literature on technology trajectories has focused almost exclusively on linear models of technology progression, and we have little understanding of the processes that may instead drive reemergence. In fact, no prior research has examined how users’ occupational considerations may shape technology trajectories, despite a large literature on how occupations condition interactions with technological tools. This article sheds light on these processes through an inductive study of the music synthesizer industry’s shifts from analog to digital and back to analog technology. Leveraging more than 40 years of data, we trace the relationship between technological developments and synthesizer players’ occupational meaning. While synthesists initially embraced the ease of use and novelty of digital’s black-boxed preset sounds, widespread adoption of digital sounds ultimately undermined musicians’ occupational goal of distinctive creative expression. In response, synthesists articulated preferences for technology that afforded control, enabling them to use their expertise to create sounds, and that provided an embodied connection with the tool. Synthesists associated these affordances with analog rather than digital instruments, leading to renewed demand for analog and the reemergence of a formerly displaced technology. Our work integrates occupational considerations into the literature on technology trajectories, uncovers new mechanisms that can underlie technology reemergence, and extends the literature on occupations and technolog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Giacomo Negro and Michael T. Hannan with Susan Olzak. Wine Markets: Genres and Ident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lga M. Khess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Wine Markets: Genres and Identities” by Giacomo Negro and Michael T. Hannan with Susan Olza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Beauty of Competition? David Stark (ed). The Performance Complex: Competition and Competitions in Social Life and Stefan Arora-Jonsson, Nils Brunsson, Raimund Hasse, and Katarina Langerström (eds). Competition: What It Is and Why It Happens</w:t>
      </w:r>
    </w:p>
    <w:p>
      <w:pPr>
        <w:pStyle w:val="Normal"/>
        <w:rPr>
          <w:rFonts w:ascii="Arial" w:hAnsi="Arial" w:cs="Arial"/>
          <w:b/>
          <w:b/>
        </w:rPr>
      </w:pPr>
      <w:r>
        <w:rPr>
          <w:rFonts w:cs="Arial" w:ascii="Arial" w:hAnsi="Arial"/>
          <w:b/>
        </w:rPr>
        <w:t>Authors: Mark J. Zbarac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Performance Complex: Competition and Competitions in Social Life” by David Stark and “Competition: What It Is and Why It Happens” by Stefan Arora-Jonsson, Nils Brunss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Gal Beckerman. The Quiet Before: On the Unexpected Origins of Radical Ideas</w:t>
      </w:r>
    </w:p>
    <w:p>
      <w:pPr>
        <w:pStyle w:val="Normal"/>
        <w:rPr>
          <w:rFonts w:ascii="Arial" w:hAnsi="Arial" w:cs="Arial"/>
          <w:b/>
          <w:b/>
        </w:rPr>
      </w:pPr>
      <w:r>
        <w:rPr>
          <w:rFonts w:cs="Arial" w:ascii="Arial" w:hAnsi="Arial"/>
          <w:b/>
        </w:rPr>
        <w:t>Authors: Jake B. Grand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Quiet Before: On the Unexpected Origins of Radical Ideas” by Gal Beckerm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rene M. Duhaime, Michael Hitt, and Marjorie A. Lyles, eds. Strategic Management: State of the Field and Its Future</w:t>
      </w:r>
    </w:p>
    <w:p>
      <w:pPr>
        <w:pStyle w:val="Normal"/>
        <w:rPr>
          <w:rFonts w:ascii="Arial" w:hAnsi="Arial" w:cs="Arial"/>
          <w:b/>
          <w:b/>
        </w:rPr>
      </w:pPr>
      <w:r>
        <w:rPr>
          <w:rFonts w:cs="Arial" w:ascii="Arial" w:hAnsi="Arial"/>
          <w:b/>
        </w:rPr>
        <w:t>Authors: Mary Ben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trategic Management: State of the Field and Its Future” by Irene M. Duhaime, Michael Hitt, and Marjorie A. Ly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omas J. Roulet. The Power of Being Divisive: Understanding Negative Social Evaluations</w:t>
      </w:r>
    </w:p>
    <w:p>
      <w:pPr>
        <w:pStyle w:val="Normal"/>
        <w:rPr>
          <w:rFonts w:ascii="Arial" w:hAnsi="Arial" w:cs="Arial"/>
          <w:b/>
          <w:b/>
        </w:rPr>
      </w:pPr>
      <w:r>
        <w:rPr>
          <w:rFonts w:cs="Arial" w:ascii="Arial" w:hAnsi="Arial"/>
          <w:b/>
        </w:rPr>
        <w:t>Authors: Kimberly D. Elsba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Power of Being Divisive: Understanding Negative Social Evaluations” by Thomas J. Roule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05-31T03:26:00Z</dcterms:modified>
  <cp:revision>209</cp:revision>
  <dc:subject/>
  <dc:title/>
</cp:coreProperties>
</file>