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3</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Summer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id Age Discrimination Protections Help Older Workers Weather the Great Recession? </w:t>
      </w:r>
    </w:p>
    <w:p>
      <w:pPr>
        <w:pStyle w:val="Normal"/>
        <w:rPr>
          <w:rFonts w:ascii="Arial" w:hAnsi="Arial" w:cs="Arial"/>
          <w:b/>
          <w:b/>
        </w:rPr>
      </w:pPr>
      <w:r>
        <w:rPr>
          <w:rFonts w:cs="Arial" w:ascii="Arial" w:hAnsi="Arial"/>
          <w:b/>
        </w:rPr>
        <w:t>Authors:</w:t>
      </w:r>
      <w:r>
        <w:rPr/>
        <w:t xml:space="preserve"> </w:t>
      </w:r>
      <w:r>
        <w:rPr>
          <w:rFonts w:cs="Arial" w:ascii="Arial" w:hAnsi="Arial"/>
          <w:b/>
        </w:rPr>
        <w:t>David Neumark and</w:t>
      </w:r>
      <w:r>
        <w:rPr>
          <w:rFonts w:cs="Arial" w:ascii="Arial" w:hAnsi="Arial"/>
          <w:b/>
        </w:rPr>
        <w:t xml:space="preserve"> </w:t>
      </w:r>
      <w:r>
        <w:rPr>
          <w:rFonts w:cs="Arial" w:ascii="Arial" w:hAnsi="Arial"/>
          <w:b/>
        </w:rPr>
        <w:t xml:space="preserve">Patrick Button </w:t>
      </w:r>
    </w:p>
    <w:p>
      <w:pPr>
        <w:pStyle w:val="Normal"/>
        <w:rPr>
          <w:rFonts w:ascii="Verdana" w:hAnsi="Verdana" w:cs="Verdana"/>
          <w:b/>
          <w:b/>
        </w:rPr>
      </w:pPr>
      <w:r>
        <w:rPr>
          <w:rFonts w:cs="Arial" w:ascii="Arial" w:hAnsi="Arial"/>
          <w:b/>
        </w:rPr>
        <w:t>Abstract:</w:t>
      </w:r>
      <w:r>
        <w:rPr/>
        <w:t xml:space="preserve"> </w:t>
      </w:r>
      <w:r>
        <w:rPr>
          <w:rFonts w:cs="Arial" w:ascii="Arial" w:hAnsi="Arial"/>
        </w:rPr>
        <w:t>We examine whether stronger age discrimination laws at the state level moderated the impact of the Great Recession on older workers. We use a difference-in-difference-in-differences strategy to compare older and younger workers, in states with stronger and weaker laws, before, during, and after the Great Recession. We find very little evidence that stronger age discrimination protections helped older workers weather the Great Recession, relative to younger workers. The evidence sometimes points in the opposite direction, with stronger state age discrimination protections associated with more adverse effects of the Great Recession on older workers. We suggest that during an experience such as the Great Recession, severe labor market disruptions make it difficult to discern discrimination, weakening the effects of stronger state age discrimination protections. Alternatively, higher termination costs associated with stronger age discrimination protections may do more to deter hiring when future product and labor demand is highly uncertain.</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Effects of Contraception on Female Pover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phanie P. Browne and</w:t>
      </w:r>
      <w:r>
        <w:rPr>
          <w:rFonts w:cs="Arial" w:ascii="Arial" w:hAnsi="Arial"/>
          <w:b/>
        </w:rPr>
        <w:t xml:space="preserve"> </w:t>
      </w:r>
      <w:r>
        <w:rPr>
          <w:rFonts w:cs="Arial" w:ascii="Arial" w:hAnsi="Arial"/>
          <w:b/>
        </w:rPr>
        <w:t>Sara LaLumi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overty rates are particularly high among households headed by single women, and childbirth is often the event preceding these households’ poverty spells. This paper examines the relationship between legal access to the birth control pill and female poverty. We rely on exogenous cross-state variation in the year in which oral contraception became legally available to young, single women. Using census data from 1960 to 1990, we find that having legal access to the birth control pill by age 20 significantly reduces the probability that a woman is subsequently in poverty. We estimate that early legal access to oral contraception reduces female poverty by 0.5 percentage points, even when controlling for completed education, employment status, and household composi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Impact of Rehabilitation and Counseling Services on the Labor Market Activity of Social Security Disability Insurance (SSDI) Beneficia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bert R. Weathers II and</w:t>
      </w:r>
      <w:r>
        <w:rPr>
          <w:rFonts w:cs="Arial" w:ascii="Arial" w:hAnsi="Arial"/>
          <w:b/>
        </w:rPr>
        <w:t xml:space="preserve"> </w:t>
      </w:r>
      <w:r>
        <w:rPr>
          <w:rFonts w:cs="Arial" w:ascii="Arial" w:hAnsi="Arial"/>
          <w:b/>
        </w:rPr>
        <w:t>Michelle Stegman Baile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use data from a social experiment to estimate the impact of a rehabilitation and counseling program on the labor market activity of newly entitled Social Security Disability Insurance (SSDI) beneficiaries. Our results indicate that the program led to a 4.6 percentage point increase in the receipt of employment services within the first year following random assignment and a 5.1 percentage point increase in participation in the Social Security Administration's Ticket to Work program within the first three years following random assignment. The program led to a 5.3 percentage point increase, or almost 50 percent increase, in employment, and an $831 increase in annual earnings in the second calendar year after the calendar year of random assignment. The employment and earnings impacts are smaller and not statistically significant in the third calendar year following random assignment, and we describe SSDI rules that are consistent with this finding. Our findings indicate that disability reform proposals focusing on restoring the work capacity of people with disabilities can increase the disability employment rat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roperty Rights and Forest Comm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ric A. Coleman and</w:t>
      </w:r>
      <w:r>
        <w:rPr>
          <w:rFonts w:cs="Arial" w:ascii="Arial" w:hAnsi="Arial"/>
          <w:b/>
        </w:rPr>
        <w:t xml:space="preserve"> </w:t>
      </w:r>
      <w:r>
        <w:rPr>
          <w:rFonts w:cs="Arial" w:ascii="Arial" w:hAnsi="Arial"/>
          <w:b/>
        </w:rPr>
        <w:t>Scott S. Liebertz</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though property rights have been linked to a variety of positive social outcomes at the macro-level, less research focuses on how property rights affect the benefits that actors receive at the micro-level. This article examines property rights to a common-pool resource (CPR) that are asymmetrically allocated among users, and presents a theoretical argument that property rights affect the allocation of resource benefits in two important ways. First, users with extensive property rights receive more benefits than users with limited property rights. Second, users with the power to influence how community rules are enforced—for example, landholders and ethnic majorities—more effectively define and defend their property and thus receive disproportionate CPR benefits compared to users with similar levels of property rights, but with less power. Using household-level survey data in Bolivia, Kenya, Mexico, and Uganda, collected after a period of property rights decentralization, the empirical analysis finds support for these propositions. We conclude that power critically moderates the effects of property rights on the comm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Effect of Providing Breakfast in Class on Student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ott A. Imberman and</w:t>
      </w:r>
      <w:r>
        <w:rPr>
          <w:rFonts w:cs="Arial" w:ascii="Arial" w:hAnsi="Arial"/>
          <w:b/>
        </w:rPr>
        <w:t xml:space="preserve"> </w:t>
      </w:r>
      <w:r>
        <w:rPr>
          <w:rFonts w:cs="Arial" w:ascii="Arial" w:hAnsi="Arial"/>
          <w:b/>
        </w:rPr>
        <w:t>Adriana D. Kugl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any schools have recently experimented with moving breakfast from the cafeteria to the classroom. We examine whether such a program increases achievement, grades, and attendance rates. We exploit quasi-random timing of program implementation that allows for a difference-in-differences identification strategy. We find that providing breakfast in class relative to the cafeteria raises math and reading achievement by 0.09 and 0.06 standard deviations, respectively. These effects are most pronounced for low-performing, free lunch-eligible, Hispanic, and low body mass index students. A lack of differences by exposure time and effects on grades suggest that these impacts are on test-taking performance rather than learning. At the same time, the results highlight the possibility that measured achievement may be biased downwards, and accountability penalties may be inappropriately applied, in schools where many students do not consume breakfa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ecent Trends in U.S. Income and Expenditure Pover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hard Bavier </w:t>
      </w:r>
    </w:p>
    <w:p>
      <w:pPr>
        <w:pStyle w:val="Normal"/>
        <w:rPr/>
      </w:pPr>
      <w:r>
        <w:rPr>
          <w:rFonts w:cs="Arial" w:ascii="Arial" w:hAnsi="Arial"/>
          <w:b/>
        </w:rPr>
        <w:t>Abstract:</w:t>
      </w:r>
      <w:r>
        <w:rPr/>
        <w:t xml:space="preserve"> </w:t>
      </w:r>
      <w:r>
        <w:rPr>
          <w:rFonts w:cs="Arial" w:ascii="Arial" w:hAnsi="Arial"/>
        </w:rPr>
        <w:t>After many years of following similar trends, U.S. poverty rates measured by household spending in data from the U.S. Consumer Expenditure Survey (CE) fell between 2000 and 2008, while poverty measured by income rose. Comparisons of spending and income poverty in the CE with income poverty in other surveys, spending data from the Panel Study of Income Dynamics, and a time series of employment levels, find the CE to be the outlier. The findings do not bear directly on the primary use of CE data in providing category weights for calculation of the Consumer Price Index, but do require explanation not available in CE public-use fil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Use and Efficacy of Capacity-Building Assistance for Low-Performing Districts: The Case of California's District Assistance and Intervention Tea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harine O. Strunk, </w:t>
      </w:r>
      <w:r>
        <w:rPr>
          <w:rFonts w:cs="Arial" w:ascii="Arial" w:hAnsi="Arial"/>
          <w:b/>
        </w:rPr>
        <w:t>a</w:t>
      </w:r>
      <w:r>
        <w:rPr>
          <w:rFonts w:cs="Arial" w:ascii="Arial" w:hAnsi="Arial"/>
          <w:b/>
        </w:rPr>
        <w:t>nd</w:t>
      </w:r>
      <w:r>
        <w:rPr>
          <w:rFonts w:cs="Arial" w:ascii="Arial" w:hAnsi="Arial"/>
          <w:b/>
        </w:rPr>
        <w:t xml:space="preserve"> </w:t>
      </w:r>
      <w:r>
        <w:rPr>
          <w:rFonts w:cs="Arial" w:ascii="Arial" w:hAnsi="Arial"/>
          <w:b/>
        </w:rPr>
        <w:t>rew McEachin and</w:t>
      </w:r>
      <w:r>
        <w:rPr>
          <w:rFonts w:cs="Arial" w:ascii="Arial" w:hAnsi="Arial"/>
          <w:b/>
        </w:rPr>
        <w:t xml:space="preserve"> </w:t>
      </w:r>
      <w:r>
        <w:rPr>
          <w:rFonts w:cs="Arial" w:ascii="Arial" w:hAnsi="Arial"/>
          <w:b/>
        </w:rPr>
        <w:t xml:space="preserve">Theresa N. Westover </w:t>
      </w:r>
    </w:p>
    <w:p>
      <w:pPr>
        <w:pStyle w:val="Normal"/>
        <w:rPr/>
      </w:pPr>
      <w:r>
        <w:rPr>
          <w:rFonts w:cs="Arial" w:ascii="Arial" w:hAnsi="Arial"/>
          <w:b/>
        </w:rPr>
        <w:t>Abstract:</w:t>
      </w:r>
      <w:r>
        <w:rPr/>
        <w:t xml:space="preserve"> </w:t>
      </w:r>
      <w:r>
        <w:rPr>
          <w:rFonts w:cs="Arial" w:ascii="Arial" w:hAnsi="Arial"/>
        </w:rPr>
        <w:t>The theory of action upon which high-stakes accountability policies are based calls for systemic reforms in educational systems that will emerge by pairing incentives for improvement with extensive and targeted technical assistance (TA) to build the capacity of low-performing schools and districts. To this end, a little discussed and often overlooked aspect of the No Child Left Behind Act (NCLB) mandated that, in addition to sanctions, states were required to provide TA to build the capacity of struggling schools and Local Education Agencies (LEAs, or districts) to help them improve student achievement. Although every state in the country provides some form of TA to its lowest performing districts, we know little about the content of these programs or about their efficacy in improving student performance. In this paper, we use both quantitative and qualitative analyses to explore the actions taken by TA providers in one state—California—and examine whether the TA and support tied to California's NCLB sanctions succeeds in improving student achievement. Like many other states, California requires that districts labeled as persistently failing under NCLB (in Program Improvement year 3, PI3) work with external experts to help them build the capacity to make reforms that will improve student achievement. California's lowest performing PI3 districts are given substantial amounts of funding and are required to contract with state-approved District Assistance and Intervention Teams (DAITs), whereas the remaining PI3 districts receive less funding and are asked to access less intensive TA from non-DAIT providers. We use a five-year panel difference-in-difference design to estimate the impacts of DAITs on student performance on the math and English language arts (ELA) standardized tests relative to non-DAIT TA during the two years of the program intervention. We find that students in districts with DAITs perform significantly better on math California Standards Tests (CSTs) averaged over both treatment years and in each of the first and second years. We do not find evidence that students in districts with DAITs perform higher on ELA CSTs over the combined two years of treatment, although we find suggestive evidence that ELA performance increases in the second year of treatment relative to students in districts with non-DAIT TA. Ordinary least squares (OLS) regressions that explore the association between specific activities fostered by DAITs and changes in districts’ gains in achievement over the two years of treatment show that DAIT districts that report increasing their focus on using data to guide instruction, shifting district culture to generate and maintain high expectations of students and staff, and increasing within-district accountability for student performance, have higher math achievement gains over the course of the DAIT treatment. In addition, DAIT districts that increase their focus on ELA instruction and shift district culture to one of high expectations have higher ELA achievement gains than do DAIT districts that do not have a similar focus. © 2012 by the Association for Public Policy Analysis and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What Works Best And When: Accounting For Multiple Sources Of Pureselection Bias In Program Evaluations </w:t>
      </w:r>
    </w:p>
    <w:p>
      <w:pPr>
        <w:pStyle w:val="Normal"/>
        <w:rPr>
          <w:rFonts w:ascii="Arial" w:hAnsi="Arial" w:cs="Arial"/>
          <w:b/>
          <w:b/>
        </w:rPr>
      </w:pPr>
      <w:r>
        <w:rPr>
          <w:rFonts w:cs="Arial" w:ascii="Arial" w:hAnsi="Arial"/>
          <w:b/>
        </w:rPr>
        <w:t>Authors:</w:t>
      </w:r>
      <w:r>
        <w:rPr/>
        <w:t xml:space="preserve"> </w:t>
      </w:r>
      <w:r>
        <w:rPr>
          <w:rFonts w:cs="Arial" w:ascii="Arial" w:hAnsi="Arial"/>
          <w:b/>
        </w:rPr>
        <w:t>Haeil Jung and</w:t>
      </w:r>
      <w:r>
        <w:rPr>
          <w:rFonts w:cs="Arial" w:ascii="Arial" w:hAnsi="Arial"/>
          <w:b/>
        </w:rPr>
        <w:t xml:space="preserve"> </w:t>
      </w:r>
      <w:r>
        <w:rPr>
          <w:rFonts w:cs="Arial" w:ascii="Arial" w:hAnsi="Arial"/>
          <w:b/>
        </w:rPr>
        <w:t>Maureen A. Piro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ost evaluations are still quasi-experimental and most recent quasi-experimental methodological research has focused on various types of propensity score matching to minimize conventional selection bias on observables. Although these methods create better-matched treatment and comparison groups on observables, the issue of selection on unobservables still looms large. Thus, in the absence of being able to run randomized controlled trials (RCTs) or natural experiments, it is important to understand how well different regression-based estimators perform in terms of minimizing pure selection bias, that is, selection on unobservables. We examine the relative magnitudes of three sources of pure selection bias: heterogeneous response bias, time-invariant individual heterogeneity (fixed effects [FEs]), and intertemporal dependence (autoregressive process of order one [AR(1)]). Because the relative magnitude of each source of pure selection bias may vary in different policy contexts, it is important to understand how well different regression-based estimators handle each source of selection bias. Expanding simulations that have their origins in the work of Heckman, LaLonde, and Smith (1999), we find that difference-in-differences (DID) using equidistant pre- and postperiods and FEs estimators are less biased and have smaller standard errors in estimating the Treatment on the Treated (TT) than other regression-based estimators. Our data analysis using the Job Training Partnership Act (JTPA) program replicates our simulation findings in estimating the T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A Conceptual Framework </w:t>
      </w:r>
      <w:r>
        <w:rPr>
          <w:rFonts w:cs="Arial" w:ascii="Arial" w:hAnsi="Arial"/>
          <w:b/>
        </w:rPr>
        <w:t>f</w:t>
      </w:r>
      <w:r>
        <w:rPr>
          <w:rFonts w:cs="Arial" w:ascii="Arial" w:hAnsi="Arial"/>
          <w:b/>
        </w:rPr>
        <w:t xml:space="preserve">or Studying </w:t>
      </w:r>
      <w:r>
        <w:rPr>
          <w:rFonts w:cs="Arial" w:ascii="Arial" w:hAnsi="Arial"/>
          <w:b/>
        </w:rPr>
        <w:t>t</w:t>
      </w:r>
      <w:r>
        <w:rPr>
          <w:rFonts w:cs="Arial" w:ascii="Arial" w:hAnsi="Arial"/>
          <w:b/>
        </w:rPr>
        <w:t xml:space="preserve">he Sources </w:t>
      </w:r>
      <w:r>
        <w:rPr>
          <w:rFonts w:cs="Arial" w:ascii="Arial" w:hAnsi="Arial"/>
          <w:b/>
        </w:rPr>
        <w:t>o</w:t>
      </w:r>
      <w:r>
        <w:rPr>
          <w:rFonts w:cs="Arial" w:ascii="Arial" w:hAnsi="Arial"/>
          <w:b/>
        </w:rPr>
        <w:t xml:space="preserve">f Variation </w:t>
      </w:r>
      <w:r>
        <w:rPr>
          <w:rFonts w:cs="Arial" w:ascii="Arial" w:hAnsi="Arial"/>
          <w:b/>
        </w:rPr>
        <w:t>i</w:t>
      </w:r>
      <w:r>
        <w:rPr>
          <w:rFonts w:cs="Arial" w:ascii="Arial" w:hAnsi="Arial"/>
          <w:b/>
        </w:rPr>
        <w:t xml:space="preserve">n Program Effects </w:t>
      </w:r>
    </w:p>
    <w:p>
      <w:pPr>
        <w:pStyle w:val="Normal"/>
        <w:rPr>
          <w:rFonts w:ascii="Arial" w:hAnsi="Arial" w:cs="Arial"/>
          <w:b/>
          <w:b/>
        </w:rPr>
      </w:pPr>
      <w:r>
        <w:rPr>
          <w:rFonts w:cs="Arial" w:ascii="Arial" w:hAnsi="Arial"/>
          <w:b/>
        </w:rPr>
        <w:t>Authors:</w:t>
      </w:r>
      <w:r>
        <w:rPr/>
        <w:t xml:space="preserve"> </w:t>
      </w:r>
      <w:r>
        <w:rPr>
          <w:rFonts w:cs="Arial" w:ascii="Arial" w:hAnsi="Arial"/>
          <w:b/>
        </w:rPr>
        <w:t>Michael J. Weiss, Howard S. Bloom and</w:t>
      </w:r>
      <w:r>
        <w:rPr>
          <w:rFonts w:cs="Arial" w:ascii="Arial" w:hAnsi="Arial"/>
          <w:b/>
        </w:rPr>
        <w:t xml:space="preserve"> </w:t>
      </w:r>
      <w:r>
        <w:rPr>
          <w:rFonts w:cs="Arial" w:ascii="Arial" w:hAnsi="Arial"/>
          <w:b/>
        </w:rPr>
        <w:t xml:space="preserve">Thomas Brock </w:t>
      </w:r>
    </w:p>
    <w:p>
      <w:pPr>
        <w:pStyle w:val="Normal"/>
        <w:rPr/>
      </w:pPr>
      <w:r>
        <w:rPr>
          <w:rFonts w:cs="Arial" w:ascii="Arial" w:hAnsi="Arial"/>
          <w:b/>
        </w:rPr>
        <w:t>Abstract:</w:t>
      </w:r>
      <w:r>
        <w:rPr/>
        <w:t xml:space="preserve"> </w:t>
      </w:r>
      <w:r>
        <w:rPr>
          <w:rFonts w:cs="Arial" w:ascii="Arial" w:hAnsi="Arial"/>
        </w:rPr>
        <w:t>Evaluations of public programs in many fields reveal that different types of programs—or different versions of the same program—vary in their effectiveness. Moreover, a program that is effective for one group of people might not be effective for other groups, and a program that is effective in one set of circumstances may not be effective in other circumstances. This paper presents a conceptual framework for research on such variation in program effects and the sources of this variation. The framework is intended to help researchers—both those who focus mainly on studying program implementation and those who focus mainly on estimating program effects—see how their respective pieces fit together in a way that helps to identify factors that explain variation in program effects, and thereby support more systematic data collection. The ultimate goal of the framework is to enable researchers to offer better guidance to policymakers and program operators on the conditions and practices that are associated with larger and more positive effec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Recognizing Public Value, by Mark H. Moore, Cambridge, MA: Harvard University Press, 2013, 473 pp., $40.27, hardback.</w:t>
      </w:r>
      <w:r>
        <w:rPr>
          <w:rFonts w:cs="Arial" w:ascii="Arial" w:hAnsi="Arial"/>
          <w:b/>
        </w:rPr>
        <w:t xml:space="preserve"> </w:t>
      </w:r>
    </w:p>
    <w:p>
      <w:pPr>
        <w:pStyle w:val="Normal"/>
        <w:rPr>
          <w:rFonts w:ascii="Arial" w:hAnsi="Arial" w:cs="Arial"/>
          <w:b/>
          <w:b/>
        </w:rPr>
      </w:pPr>
      <w:r>
        <w:rPr>
          <w:rFonts w:cs="Arial" w:ascii="Arial" w:hAnsi="Arial"/>
          <w:b/>
        </w:rPr>
        <w:t>Authors: Mark H. Moore</w:t>
      </w:r>
    </w:p>
    <w:p>
      <w:pPr>
        <w:pStyle w:val="Normal"/>
        <w:rPr>
          <w:rFonts w:ascii="Arial" w:hAnsi="Arial" w:cs="Arial"/>
        </w:rPr>
      </w:pPr>
      <w:r>
        <w:rPr>
          <w:rFonts w:cs="Arial" w:ascii="Arial" w:hAnsi="Arial"/>
          <w:b/>
        </w:rPr>
        <w:t xml:space="preserve">Abstract: </w:t>
      </w:r>
      <w:r>
        <w:rPr>
          <w:rFonts w:cs="Arial" w:ascii="Arial" w:hAnsi="Arial"/>
        </w:rPr>
        <w:t>The article reviews the book “Recognizing Public Value</w:t>
      </w:r>
      <w:r>
        <w:rPr>
          <w:rFonts w:cs="Arial" w:ascii="Arial" w:hAnsi="Arial"/>
        </w:rPr>
        <w:t>,</w:t>
      </w:r>
      <w:r>
        <w:rPr>
          <w:rFonts w:cs="Arial" w:ascii="Arial" w:hAnsi="Arial"/>
        </w:rPr>
        <w:t>” by</w:t>
      </w:r>
      <w:r>
        <w:rPr>
          <w:rFonts w:cs="Arial" w:ascii="Arial" w:hAnsi="Arial"/>
        </w:rPr>
        <w:t xml:space="preserve"> </w:t>
      </w:r>
      <w:r>
        <w:rPr>
          <w:rFonts w:cs="Arial" w:ascii="Arial" w:hAnsi="Arial"/>
        </w:rPr>
        <w:t>Mark H. Moore</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7-09T08:08:00Z</dcterms:modified>
  <cp:revision>122</cp:revision>
  <dc:subject/>
  <dc:title/>
</cp:coreProperties>
</file>