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lite Colleges and Upward Mobility to Top Jobs and Top Incom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immerman, Seth D. </w:t>
      </w:r>
    </w:p>
    <w:p>
      <w:pPr>
        <w:pStyle w:val="Normal"/>
        <w:rPr>
          <w:rFonts w:ascii="Arial" w:hAnsi="Arial" w:cs="Arial"/>
        </w:rPr>
      </w:pPr>
      <w:r>
        <w:rPr>
          <w:rFonts w:cs="Arial" w:ascii="Arial" w:hAnsi="Arial"/>
          <w:b/>
        </w:rPr>
        <w:t>Abstract:</w:t>
      </w:r>
      <w:r>
        <w:rPr/>
        <w:t xml:space="preserve"> </w:t>
      </w:r>
      <w:r>
        <w:rPr>
          <w:rFonts w:cs="Arial" w:ascii="Arial" w:hAnsi="Arial"/>
        </w:rPr>
        <w:t>This paper asks whether elite colleges help students outside of historically advantaged groups reach top positions in the economy. I combine administrative data on income and leadership teams at publicly traded firms with a regression discontinuity design based on admissions rules at elite business-focused degree programs in Chile. The 1.8 percent of college students admitted to these programs account for 41 percent of leadership positions and 39 percent of top 0.1 percent incomes. Admission raises the number of leadership positions students hold by 44 percent and their probability of attaining a top 0.1 percent income by 51 percent. However, these gains are driven by male applicants from high-tuition private high schools, with zero effects for female students or students from other school types with similar admissions test scores. Admissions effects are equal to 38 percent of the gap in rates of top attainment by gender and 54 percent of the gap by high school background for male students. A difference-in-differences analysis of the rates at which pairs of students lead the same firms suggests that peer ties formed between college classmates from similar backgrounds may play an important role in driving the observed effe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ome Causal Effects of an Industrial Policy</w:t>
      </w:r>
    </w:p>
    <w:p>
      <w:pPr>
        <w:pStyle w:val="Normal"/>
        <w:rPr>
          <w:rFonts w:ascii="Arial" w:hAnsi="Arial" w:cs="Arial"/>
          <w:b/>
          <w:b/>
        </w:rPr>
      </w:pPr>
      <w:r>
        <w:rPr>
          <w:rFonts w:cs="Arial" w:ascii="Arial" w:hAnsi="Arial"/>
          <w:b/>
        </w:rPr>
        <w:t>Authors:</w:t>
      </w:r>
      <w:r>
        <w:rPr/>
        <w:t xml:space="preserve"> </w:t>
      </w:r>
      <w:r>
        <w:rPr>
          <w:rFonts w:cs="Arial" w:ascii="Arial" w:hAnsi="Arial"/>
          <w:b/>
        </w:rPr>
        <w:t>Criscuolo, Chiara; Martin, Ralf; Overman, Henry G.; Van Reenen, Joh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exploit changes in the area-specific eligibility criteria for a program to support jobs through investment subsidies. European rules determine whether an area is eligible for subsidies, and we construct instrumental variables for area eligibility based on parameters of these rule changes. Areas eligible for higher subsidies significantly increased jobs and reduced unemployment. A 10-percentage point increase in the maximum investment subsidy stimulates a 10 percent increase in manufacturing employment. This effect exists solely for small firms: large companies accept subsidies without increasing activity. There are positive effects on investment and employment for incumbent firms but not Total Factor Productiv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re Low Interest Rates Deflationary? A Paradox of Perfect-Foresight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rcía-Schmidt, Mariana; Woodford, Michae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rgue that an influential neo-Fisherian analysis of the effects of low interest rates depends on using perfect-foresight equilibrium analysis under circumstances where it is not plausible for people to hold expectations of that kind. We propose an explicit cognitive process by which agents may form their expectations of future endogenous variables. Perfect foresight is justified by our analysis as a reasonable approximation in some cases, but in the case of a commitment to maintain a low nominal interest rate for a long time, our reflective equilibrium implies neither neo-Fisherian conclusions nor implausibly strong predicted effects of forward guid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Long-Term Effects of Management and Technology Transf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orcelli, Michel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long-run causal effects of management on firm performance. Under the United States Technical Assistance and Productivity Program (1952–1958), the United States organized management training trips for Italian managers to US firms and granted technologically advanced machines to Italian companies. I exploit an unexpected budget cut that reduced the number of participating firms and find that, compared to businesses excluded by the budget cut: performance of Italian firms that sent their managers to the United States increased for at least fifteen years after the program; performance of companies that received new machines increased, but flattened out over time; management and new machines were complementa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 Spatial Knowledge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s, Donald R.; Dingel, Jonathan 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Leading empiricists and theorists of cities have recently argued that the generation and exchange of ideas must play a more central role in the analysis of cities. This paper develops the first system of cities model with costly idea exchange as the agglomeration force. The model replicates a broad set of established facts about the cross section of cities. It provides the first spatial equilibrium theory of why skill premia are higher in larger cities and how variation in these premia emerges from symmetric fundament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n Economic Analysis of Privacy Protection and Statistical Accuracy as Social Cho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owd, John M.; Schmutte, Ian M.  </w:t>
      </w:r>
    </w:p>
    <w:p>
      <w:pPr>
        <w:pStyle w:val="Normal"/>
        <w:rPr/>
      </w:pPr>
      <w:r>
        <w:rPr>
          <w:rFonts w:cs="Arial" w:ascii="Arial" w:hAnsi="Arial"/>
          <w:b/>
        </w:rPr>
        <w:t>Abstract:</w:t>
      </w:r>
      <w:r>
        <w:rPr/>
        <w:t xml:space="preserve"> </w:t>
      </w:r>
      <w:r>
        <w:rPr>
          <w:rFonts w:cs="Arial" w:ascii="Arial" w:hAnsi="Arial"/>
        </w:rPr>
        <w:t>Statistical agencies face a dual mandate to publish accurate statistics while protecting respondent privacy. Increasing privacy protection requires decreased accuracy. Recognizing this as a resource allocation problem, we propose an economic solution: operate where the marginal cost of increasing privacy equals the marginal benefit. Our model of production, from computer science, assumes data are published using an efficient differentially private algorithm. Optimal choice weighs the demand for accurate statistics against the demand for privacy. Examples from US statistical programs show how our framework can guide decision-making. Further progress requires a better understanding of willingness-to-pay for privacy and statistical accura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How Do Patents Affect Follow-On Innovation? Evidence from the Human Geno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mpat, Bhaven; Williams, Heidi L. </w:t>
      </w:r>
    </w:p>
    <w:p>
      <w:pPr>
        <w:pStyle w:val="Normal"/>
        <w:rPr>
          <w:rFonts w:ascii="Arial" w:hAnsi="Arial" w:cs="Arial"/>
        </w:rPr>
      </w:pPr>
      <w:r>
        <w:rPr>
          <w:rFonts w:cs="Arial" w:ascii="Arial" w:hAnsi="Arial"/>
          <w:b/>
        </w:rPr>
        <w:t>Abstract:</w:t>
      </w:r>
      <w:r>
        <w:rPr/>
        <w:t xml:space="preserve"> </w:t>
      </w:r>
      <w:r>
        <w:rPr>
          <w:rFonts w:cs="Arial" w:ascii="Arial" w:hAnsi="Arial"/>
        </w:rPr>
        <w:t>We investigate whether patents on human genes have affected follow-on scientific research and product development. Using administrative data on successful and unsuccessful patent applications submitted to the US Patent and Trademark Office, we link the exact gene sequences claimed in each application with data measuring follow-on scientific research and commercial investments. Using these data, we document novel evidence of selection into patenting: patented genes appear more valuable—prior to being patented— than non-patented genes. This evidence of selection motivates two quasi-experimental approaches, both of which suggest that on average gene patents have had no quantitatively important effect on follow-on innovat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aking Moves Matter: Experimental Evidence on Incentivizing Bureaucrats through Performance-Based Postings</w:t>
      </w:r>
      <w:r>
        <w:rPr>
          <w:rFonts w:cs="Arial" w:ascii="Arial" w:hAnsi="Arial"/>
          <w:b/>
        </w:rPr>
        <w:t xml:space="preserve"> </w:t>
      </w:r>
    </w:p>
    <w:p>
      <w:pPr>
        <w:pStyle w:val="Normal"/>
        <w:rPr>
          <w:rFonts w:ascii="Arial" w:hAnsi="Arial" w:cs="Arial"/>
          <w:b/>
          <w:b/>
        </w:rPr>
      </w:pPr>
      <w:r>
        <w:rPr>
          <w:rFonts w:cs="Arial" w:ascii="Arial" w:hAnsi="Arial"/>
          <w:b/>
        </w:rPr>
        <w:t xml:space="preserve">Authors: Khan, Adnan Q.; Khwaja, Asim Ijaz; Olken, Benjamin 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ureaucracies often post staff to better or worse locations, ostensibly to provide incentives. Yet we know little about whether this works, with heterogeneity in preferences over postings impacting effectiveness. We propose a performance-ranked serial dictatorship mechanism, whereby bureaucrats sequentially choose desired locations in order of performance. We evaluate this using a two-year field experiment with 525 property tax inspectors in Pakistan. The mechanism increases annual tax revenue growth by 30–41 percent. Inspectors whom our model predicts face high equilibrium incentives under the scheme indeed increase performance more. Our results highlight the potential of periodic merit-based postings in enhancing bureaucratic perform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Optimal Regulation of Financial Intermedia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 Tella, Sebasti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characterize the optimal financial regulation policy in an economy where financial intermediaries trade capital assets on behalf of households, but must retain an equity stake to align incentives. Financial regulation is necessary because intermediaries cannot be excluded from privately trading in capital markets. They don't internalize that high asset prices force everyone to bear more risk. The socially optimal allocation can be implemented with a tax on asset holdings. I derive a sufficient statistic for the externality and use market data on leverage and volatility of intermediaries' equity to measure it.</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Cyclicality of Sales, Regular and Effective Prices: Business Cycle and Policy Implications: Re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ibion, Olivier; Gorodnichenko, Yuriy; Hong, Gee Hee.  </w:t>
      </w:r>
    </w:p>
    <w:p>
      <w:pPr>
        <w:pStyle w:val="Normal"/>
        <w:rPr>
          <w:rFonts w:ascii="Arial" w:hAnsi="Arial" w:cs="Arial"/>
        </w:rPr>
      </w:pPr>
      <w:r>
        <w:rPr>
          <w:rFonts w:cs="Arial" w:ascii="Arial" w:hAnsi="Arial"/>
          <w:b/>
        </w:rPr>
        <w:t>Abstract:</w:t>
      </w:r>
      <w:r>
        <w:rPr/>
        <w:t xml:space="preserve"> </w:t>
      </w:r>
      <w:r>
        <w:rPr>
          <w:rFonts w:cs="Arial" w:ascii="Arial" w:hAnsi="Arial"/>
        </w:rPr>
        <w:t xml:space="preserve">We address how using different censoring thresholds and imputation procedures affects the baseline results of Coibion, Gorodnichenko, and Hong (2015). Higher censoring thresholds introduce measure ment error and outliers that generate wide variability in results across weighting schemes, but methods that explicitly control for outliers confirm the results of Coibion, Gorodnichenko, and Hong (2015) for all censoring thresholds. We also illustrate how the BLS's approach to imputing missing prices can introduce a cyclical bias into measures of posted price inflation when store-switching is present in the data. </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B-1</cp:lastModifiedBy>
  <dcterms:modified xsi:type="dcterms:W3CDTF">2019-01-18T01:43:00Z</dcterms:modified>
  <cp:revision>132</cp:revision>
  <dc:subject/>
  <dc:title/>
</cp:coreProperties>
</file>