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ergenerational Occupational Mobility in Great Britain and the United States Since 1850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ng, Jason; Ferrie, Joseph.  </w:t>
      </w:r>
    </w:p>
    <w:p>
      <w:pPr>
        <w:pStyle w:val="Normal"/>
        <w:rPr>
          <w:rFonts w:ascii="Arial" w:hAnsi="Arial" w:cs="Arial"/>
        </w:rPr>
      </w:pPr>
      <w:r>
        <w:rPr>
          <w:rFonts w:cs="Arial" w:ascii="Arial" w:hAnsi="Arial"/>
          <w:b/>
        </w:rPr>
        <w:t>Abstract:</w:t>
      </w:r>
      <w:r>
        <w:rPr/>
        <w:t xml:space="preserve"> </w:t>
      </w:r>
      <w:r>
        <w:rPr>
          <w:rFonts w:cs="Arial" w:ascii="Arial" w:hAnsi="Arial"/>
        </w:rPr>
        <w:t>The US tolerates more inequality than Europe and believes its economic mobility is greater than Europe's, though they had roughly equal rates of intergenerational occupational mobility in the late twentieth century. We extend this comparison into the nineteenth century using 10,000 nationally-representative British and US fathers and sons. The US was more mobile than Britain through 1900, so in the experience of those who created the US welfare state in the 1930s, the US had indeed been 'exceptional.' The US mobility lead over Britain was erased by the 1950s, as US mobility fell from its nineteenth century level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y Don't the Poor Save More? Evidence from Health Savings Experi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pas, Pascaline; Robinson, Jonath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Using data from a field experiment in Kenya, we document that providing individuals with simple informal savings technologies can substantially increase investment in preventative health and reduce vulnerability to health shocks. Simply providing a safe place to keep money was sufficient to increase health savings by 66 percent. Adding an earmarking feature was only helpful when funds were put toward emergencies, or for individuals that are frequently taxed by friends and relatives. Group-based savings and credit schemes had very large effect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Unconventional Fiscal Policy at the Zero Bou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rreia, Isabel; Farhi, Emmanuel; Nicolini, Juan Pablo; Teles, Pedr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en the zero lower bound on nominal interest rates binds, monetary policy cannot provide appropriate stimulus. We show that, in the standard New Keynesian model, tax policy can deliver such stimulus at no cost and in a time-consistent manner. There is no need to use inefficient policies such as wasteful public spending or future commitments to low interest r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Dynamic Effects of Personal and Corporate Income Tax Changes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rtens, Karel; Ravn, Morten 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stimates the dynamic effects of changes in taxes in the United States. We distinguish between changes in personal and corporate income taxes and develop a new narrative account of federal tax liability changes in these two tax components. We develop an estimator which uses narratively identified tax changes as proxies for structural tax shocks and apply it to quarterly post-WWII data. We find that short run output effects of tax shocks are large and that it is important to distinguish between different types of taxes when considering their impact on the labor market and on expenditure compon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Theory of Strategic Voting in Runoff Elections</w:t>
      </w:r>
      <w:r>
        <w:rPr>
          <w:rFonts w:cs="Arial" w:ascii="Arial" w:hAnsi="Arial"/>
          <w:b/>
        </w:rPr>
        <w:t xml:space="preserve"> </w:t>
      </w:r>
    </w:p>
    <w:p>
      <w:pPr>
        <w:pStyle w:val="Normal"/>
        <w:rPr>
          <w:rFonts w:ascii="Arial" w:hAnsi="Arial" w:cs="Arial"/>
          <w:b/>
          <w:b/>
        </w:rPr>
      </w:pPr>
      <w:r>
        <w:rPr>
          <w:rFonts w:cs="Arial" w:ascii="Arial" w:hAnsi="Arial"/>
          <w:b/>
        </w:rPr>
        <w:t xml:space="preserve">Authors: Bouton, Lauren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nalyzes the properties of runoff electoral systems when voters are strategic. A model of three-candidate runoff elections is presented, and two new features are included: the risk of upset victory in the second round is endogenous, and many types of runoff systems are considered. Three main results emerge. First, runoff elections produce equilibria in which only two candidates receive a positive fraction of the votes. Second, a sincere voting equilibrium does not always exist. Finally, runoff systems with a threshold below 50 percent produce an Ortega effect that may lead to the systematic victory of the Condorcet los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Going to a Better School: Effects and Behavioral Respon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p-Eleches, Cristian; Urquiola, Miguel.  </w:t>
      </w:r>
    </w:p>
    <w:p>
      <w:pPr>
        <w:pStyle w:val="Normal"/>
        <w:rPr>
          <w:rFonts w:ascii="Arial" w:hAnsi="Arial" w:cs="Arial"/>
        </w:rPr>
      </w:pPr>
      <w:r>
        <w:rPr>
          <w:rFonts w:cs="Arial" w:ascii="Arial" w:hAnsi="Arial"/>
          <w:b/>
        </w:rPr>
        <w:t>Abstract:</w:t>
      </w:r>
      <w:r>
        <w:rPr/>
        <w:t xml:space="preserve"> </w:t>
      </w:r>
      <w:r>
        <w:rPr>
          <w:rFonts w:cs="Arial" w:ascii="Arial" w:hAnsi="Arial"/>
        </w:rPr>
        <w:t>This paper applies a regression discontinuity design to the Romanian secondary school system, generating two findings. First, students who have access to higher achievement schools perform better in a (high stakes) graduation test. Second, the stratification of schools by quality in general, and the opportunity to attend a better school in particular, result in significant behavioral responses: (i) teachers sort in a manner consistent with a preference for higher achieving students; (ii) children who make it into more selective schools realize they are relatively weaker and feel marginalized; (iii) parents reduce effort when their children attend a better schoo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Lure of Authority: Motivation and Incentive Effects of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hr, Ernst; Herz, Holger; Wilkening, Tom.  </w:t>
      </w:r>
    </w:p>
    <w:p>
      <w:pPr>
        <w:pStyle w:val="Normal"/>
        <w:rPr/>
      </w:pPr>
      <w:r>
        <w:rPr>
          <w:rFonts w:cs="Arial" w:ascii="Arial" w:hAnsi="Arial"/>
          <w:b/>
        </w:rPr>
        <w:t>Abstract:</w:t>
      </w:r>
      <w:r>
        <w:rPr/>
        <w:t xml:space="preserve"> </w:t>
      </w:r>
      <w:r>
        <w:rPr>
          <w:rFonts w:cs="Arial" w:ascii="Arial" w:hAnsi="Arial"/>
        </w:rPr>
        <w:t>Authority and power permeate political, social, and economic life, but empirical knowledge about the motivational origins and consequences of authority is limited. We study the motivation and incentive effects of authority experimentally in an authority-delegation game. Individuals often retain authority even when its delegation is in their material interest-suggesting that authority has nonpecuniary consequences for utility. Authority also leads to overprovision of effort by the controlling parties, while a large percentage of subordinates underprovide effort despite pecuniary incentives to the contrary. Authority thus has important motivational consequences that exacerbate the inefficiencies arising from suboptimal delegation cho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references and Incentives of Appointed and Elected Public Officials: Evidence from State Trial Court Judges</w:t>
      </w:r>
      <w:r>
        <w:rPr>
          <w:rFonts w:cs="Arial" w:ascii="Arial" w:hAnsi="Arial"/>
          <w:b/>
        </w:rPr>
        <w:t xml:space="preserve"> </w:t>
      </w:r>
    </w:p>
    <w:p>
      <w:pPr>
        <w:pStyle w:val="Normal"/>
        <w:rPr>
          <w:rFonts w:ascii="Arial" w:hAnsi="Arial" w:cs="Arial"/>
          <w:b/>
          <w:b/>
        </w:rPr>
      </w:pPr>
      <w:r>
        <w:rPr>
          <w:rFonts w:cs="Arial" w:ascii="Arial" w:hAnsi="Arial"/>
          <w:b/>
        </w:rPr>
        <w:t xml:space="preserve">Authors: Lim, Claire S. 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how two selection systems for public officials, appointment and election, affect policy outcomes, focusing on state court judges and their criminal sentencing decisions. First, under appointment, policy congruence with voter preferences is attained through selecting judges with homogeneous preferences. In contrast, under election, judges face strong reelection incentives, while selection on preferences is weak. Second, the effectiveness of election in attaining policy congruence critically depends on payoffs from the job, which implies that the effectiveness of election may vary substantially across public offices. Third, reelection incentives may discourage judges with significant human capital from holding off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Just Luck: An Experimental Study of Risk-Taking and Fair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ppelen, Alexander W; Konow, James; Sørensen, Erik; Tungodden, Bertil. </w:t>
      </w:r>
    </w:p>
    <w:p>
      <w:pPr>
        <w:pStyle w:val="Normal"/>
        <w:rPr/>
      </w:pPr>
      <w:r>
        <w:rPr>
          <w:rFonts w:cs="Arial" w:ascii="Arial" w:hAnsi="Arial"/>
          <w:b/>
        </w:rPr>
        <w:t>Abstract:</w:t>
      </w:r>
      <w:r>
        <w:rPr/>
        <w:t xml:space="preserve"> </w:t>
      </w:r>
      <w:r>
        <w:rPr>
          <w:rFonts w:cs="Arial" w:ascii="Arial" w:hAnsi="Arial"/>
        </w:rPr>
        <w:t>Choices involving risk significantly affect the distribution of income and wealth in society. This paper reports the results of the first experiment, to our knowledge, to study fairness views about risk-taking, specifically whether such views are based chiefly on ex ante opportunities or on ex post outcomes. We find that, even though many participants focus exclusively on ex ante opportunities, most favor some redistribution ex post. Many participants also make a distinction between ex post inequalities that reflect differences in luck and ex post inequalities that reflect differences in choices. These findings apply to both stakeholders and impartial specta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Gravity of Knowled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ller, Wolfgang; Yeaple, Stephen Ross.  </w:t>
      </w:r>
    </w:p>
    <w:p>
      <w:pPr>
        <w:pStyle w:val="Normal"/>
        <w:rPr/>
      </w:pPr>
      <w:r>
        <w:rPr>
          <w:rFonts w:cs="Arial" w:ascii="Arial" w:hAnsi="Arial"/>
          <w:b/>
        </w:rPr>
        <w:t>Abstract:</w:t>
      </w:r>
      <w:r>
        <w:rPr/>
        <w:t xml:space="preserve"> </w:t>
      </w:r>
      <w:r>
        <w:rPr>
          <w:rFonts w:cs="Arial" w:ascii="Arial" w:hAnsi="Arial"/>
        </w:rPr>
        <w:t>We analyze the international operations of multinational firms to measure the spatial barriers to transferring knowledge. We model firms that can transfer bits of knowledge to their foreign affiliates in either embodied (traded intermediates) or disembodied form (direct communication). The model shows how knowledge transfer costs can be inferred from multinationals' operations. We use firm-level data on the trade and sales of US multinationals to confirm the model's predictions. Disembodied knowledge transfer costs not only make the standard multinational firm model consistent with the fact that affiliate sales fall in distance but quantitatively accounts for much of the gravity in multinational acti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Nonconvexities, Retirement, and the Elasticity of Labor Sup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gerson, Richard; Wallenius, Johanna.  </w:t>
      </w:r>
    </w:p>
    <w:p>
      <w:pPr>
        <w:pStyle w:val="Normal"/>
        <w:rPr>
          <w:rFonts w:ascii="Arial" w:hAnsi="Arial" w:cs="Arial"/>
        </w:rPr>
      </w:pPr>
      <w:r>
        <w:rPr>
          <w:rFonts w:cs="Arial" w:ascii="Arial" w:hAnsi="Arial"/>
          <w:b/>
        </w:rPr>
        <w:t>Abstract:</w:t>
      </w:r>
      <w:r>
        <w:rPr/>
        <w:t xml:space="preserve"> </w:t>
      </w:r>
      <w:r>
        <w:rPr>
          <w:rFonts w:cs="Arial" w:ascii="Arial" w:hAnsi="Arial"/>
        </w:rPr>
        <w:t xml:space="preserve">We consider two life cycle models of labor supply that use nonconvexities to generate retirement. In each case we derive a link between hours worked prior to retirement, the intertemporal elasticity of substitution for labor (IES), and the size of the nonconvexities. This link is robust to allowing for credit constraints and human capital accumulation by younger workers and suggests values for the IES that are .75 or highe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Lemons Markets and the Transmission of Aggregate Shoc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rlat, Pablo. </w:t>
      </w:r>
      <w:r>
        <w:rPr/>
        <w:t xml:space="preserve"> </w:t>
      </w:r>
    </w:p>
    <w:p>
      <w:pPr>
        <w:pStyle w:val="Normal"/>
        <w:rPr/>
      </w:pPr>
      <w:r>
        <w:rPr>
          <w:rFonts w:cs="Arial" w:ascii="Arial" w:hAnsi="Arial"/>
          <w:b/>
        </w:rPr>
        <w:t>Abstract:</w:t>
      </w:r>
      <w:r>
        <w:rPr/>
        <w:t xml:space="preserve"> </w:t>
      </w:r>
      <w:r>
        <w:rPr>
          <w:rFonts w:cs="Arial" w:ascii="Arial" w:hAnsi="Arial"/>
        </w:rPr>
        <w:t xml:space="preserve">I study a dynamic economy featuring adverse selection in asset markets. Borrowing constrained entrepreneurs sell past projects to finance new investment, but asymmetric information creates a lemons problem. I show that this friction is equivalent to a tax on financial transactions. The implicit tax rate responds to aggregate shocks, generating amplification in the response of investment and cyclical variation in liquid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Placebo Refo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piegler, Ran.  </w:t>
      </w:r>
    </w:p>
    <w:p>
      <w:pPr>
        <w:pStyle w:val="Normal"/>
        <w:rPr>
          <w:rFonts w:ascii="Arial" w:hAnsi="Arial" w:cs="Arial"/>
        </w:rPr>
      </w:pPr>
      <w:r>
        <w:rPr>
          <w:rFonts w:cs="Arial" w:ascii="Arial" w:hAnsi="Arial"/>
          <w:b/>
        </w:rPr>
        <w:t>Abstract:</w:t>
      </w:r>
      <w:r>
        <w:rPr/>
        <w:t xml:space="preserve"> </w:t>
      </w:r>
      <w:r>
        <w:rPr>
          <w:rFonts w:cs="Arial" w:ascii="Arial" w:hAnsi="Arial"/>
        </w:rPr>
        <w:t>I study a dynamic model of strategic reform decisions that potentially affect the stochastic evolution of a publicly observed economic variable. Policy makers maximize their evaluation by a boundedly rational public. Specifically, the public follows a rule that attributes recent changes to the most recent intervention. I analyze subgame perfect equilibrium in this model when the economic variable follows a linear growth trend with noise. Equilibrium is essentially unique and stationary, bearing a subtle formal relation to optimal search models. Policy makers tend to act during crises, display risk aversion conditional on acting, and prefer interventions that induce permanent noi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Discretionary Tax Changes and the Macroeconomy: New Narrative Evidence from the United Kingdo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oyne, James.  </w:t>
      </w:r>
    </w:p>
    <w:p>
      <w:pPr>
        <w:pStyle w:val="Normal"/>
        <w:rPr>
          <w:rFonts w:ascii="Arial" w:hAnsi="Arial" w:cs="Arial"/>
        </w:rPr>
      </w:pPr>
      <w:r>
        <w:rPr>
          <w:rFonts w:cs="Arial" w:ascii="Arial" w:hAnsi="Arial"/>
          <w:b/>
        </w:rPr>
        <w:t>Abstract:</w:t>
      </w:r>
      <w:r>
        <w:rPr/>
        <w:t xml:space="preserve"> </w:t>
      </w:r>
      <w:r>
        <w:rPr>
          <w:rFonts w:cs="Arial" w:ascii="Arial" w:hAnsi="Arial"/>
        </w:rPr>
        <w:t>This paper provides new estimates of the macroeconomic effects of tax changes using a new narrative dataset for the United Kingdom. Identification is achieved by isolating 'exogenous' tax policy changes using the Romer and Romer narrative strategy. I find that a 1 percent cut in taxes increases GDP by 0.6 percent on impact and 2.5 percent over three years. The findings are remarkably similar to Romer and Romer narrative estimates for the United States, reinforcing the view that tax changes have powerful and persistent effects. 'Exogenous' tax changes are also shown to have contributed to important episodes in the UK business cyc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Even (Mixed) Risk Lovers are Prud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rainich, David; Eeckhoudt, Louis; Trannoy, Alain.  </w:t>
      </w:r>
    </w:p>
    <w:p>
      <w:pPr>
        <w:pStyle w:val="Normal"/>
        <w:rPr>
          <w:rFonts w:ascii="Arial" w:hAnsi="Arial" w:cs="Arial"/>
        </w:rPr>
      </w:pPr>
      <w:r>
        <w:rPr>
          <w:rFonts w:cs="Arial" w:ascii="Arial" w:hAnsi="Arial"/>
          <w:b/>
        </w:rPr>
        <w:t>Abstract:</w:t>
      </w:r>
      <w:r>
        <w:rPr/>
        <w:t xml:space="preserve"> </w:t>
      </w:r>
      <w:r>
        <w:rPr>
          <w:rFonts w:cs="Arial" w:ascii="Arial" w:hAnsi="Arial"/>
        </w:rPr>
        <w:t>The purpose of this note is to analyze properties of the risk lovers' utility function beyond the positive sign of its second order derivative. We show that-contrarily to a priori beliefs-risk lovers are prudent and are willing to accumulate precautionary sav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Even (Mixed) Risk Lovers are Prudent: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bert, Sebastian. </w:t>
      </w:r>
    </w:p>
    <w:p>
      <w:pPr>
        <w:pStyle w:val="Normal"/>
        <w:rPr>
          <w:rFonts w:ascii="Arial" w:hAnsi="Arial" w:cs="Arial"/>
        </w:rPr>
      </w:pPr>
      <w:r>
        <w:rPr>
          <w:rFonts w:cs="Arial" w:ascii="Arial" w:hAnsi="Arial"/>
          <w:b/>
        </w:rPr>
        <w:t>Abstract:</w:t>
      </w:r>
      <w:r>
        <w:rPr/>
        <w:t xml:space="preserve"> </w:t>
      </w:r>
      <w:r>
        <w:rPr>
          <w:rFonts w:cs="Arial" w:ascii="Arial" w:hAnsi="Arial"/>
        </w:rPr>
        <w:t>Crainich, Eeckhoudt, and Trannoy (2013) show that mixed risk lovers are prudent. I show that common risk loving utility functions may not exhibit mixed risk loving-as is typical for risk aversion and mixed risk aversion-and thus these traits should be carefully distinguished. In particular, risk lovers may be imprud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Investment Behavior, Observable Expectations, and Internal Funds: Corrigendu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ummins, Jason G; Hassett, Kevin A; Oliner, Stephen D. </w:t>
      </w:r>
    </w:p>
    <w:p>
      <w:pPr>
        <w:pStyle w:val="Normal"/>
        <w:rPr>
          <w:rFonts w:ascii="Arial" w:hAnsi="Arial" w:cs="Arial"/>
        </w:rPr>
      </w:pPr>
      <w:r>
        <w:rPr>
          <w:rFonts w:cs="Arial" w:ascii="Arial" w:hAnsi="Arial"/>
          <w:b/>
        </w:rPr>
        <w:t>Abstract:</w:t>
      </w:r>
      <w:r>
        <w:rPr/>
        <w:t xml:space="preserve"> </w:t>
      </w:r>
      <w:r>
        <w:rPr>
          <w:rFonts w:cs="Arial" w:ascii="Arial" w:hAnsi="Arial"/>
        </w:rPr>
        <w:t>Two corrections are presented to the article “Investment Behavior, Observable Expectations, and Internal Funds,” by Jason G. Cummins, Kevin A. Hassett, and Stephen D. Oliner in a 2006 issue, which deals with cash flow and investment ratios and erroneous data s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Independent Auditor's Report</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article presents a series of independent audit reports performed on behalf of the Executive Committee of the American Economic Association. Topics include financial statements documenting unrestricted revenues and net assets, statements of cash flows, and fair value investment levels for mutual fund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20T06:15:00Z</dcterms:modified>
  <cp:revision>121</cp:revision>
  <dc:subject/>
  <dc:title/>
</cp:coreProperties>
</file>