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oeconomic Representation: Expanding the Theory of Representative Bureaucracy</w:t>
      </w:r>
    </w:p>
    <w:p>
      <w:pPr>
        <w:pStyle w:val="Normal"/>
        <w:rPr>
          <w:rFonts w:ascii="Arial" w:hAnsi="Arial" w:cs="Arial"/>
          <w:b/>
          <w:b/>
        </w:rPr>
      </w:pPr>
      <w:r>
        <w:rPr>
          <w:rFonts w:cs="Arial" w:ascii="Arial" w:hAnsi="Arial"/>
          <w:b/>
        </w:rPr>
        <w:t>Authors: Katie Vinopal</w:t>
      </w:r>
    </w:p>
    <w:p>
      <w:pPr>
        <w:pStyle w:val="Normal"/>
        <w:rPr>
          <w:rFonts w:ascii="Arial" w:hAnsi="Arial" w:cs="Arial"/>
        </w:rPr>
      </w:pPr>
      <w:r>
        <w:rPr>
          <w:rFonts w:cs="Arial" w:ascii="Arial" w:hAnsi="Arial"/>
          <w:b/>
        </w:rPr>
        <w:t>Abstract:</w:t>
      </w:r>
      <w:r>
        <w:rPr/>
        <w:t xml:space="preserve"> </w:t>
      </w:r>
      <w:r>
        <w:rPr>
          <w:rFonts w:cs="Arial" w:ascii="Arial" w:hAnsi="Arial"/>
        </w:rPr>
        <w:t>To date, representative bureaucracy scholarship has primarily focused on the potential for increased racial/ethnic and gender representation in the public-sector workforce to improve outcomes for minority and female clients. However, the potential for socioeconomic representation to benefit those from a lower socioeconomic background has not been thoroughly explored. Using the Early Childhood Longitudinal Study—Kindergarten Cohort 2011 and a student fixed-effects approach, I begin to fill this gap in the literature by investigating whether socioeconomic representation—above and beyond and intersecting with racial and ethnic representation—affects teachers' perceptions of their relationships with students. Heterogeneity by an organizational context likely to affect the saliency of SES is also explored. Overall results show no evidence that SES match between teachers and students influences teachers' rating of relationship quality with students. For low-SES black students, racial representation persists as an important factor in better teacher–student relationships, even controlling for socioeconomic representation. However, for low-SES white students in contexts where SES is likely to be particularly salient, socioeconomic representation has a significant positive effect on teacher–student relationship quality. Results exploring the interaction of racial and socioeconomic representation are also presented. Finally, theoretical and practical implications, as well as directions for future research,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etition and Federal Contractor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M Brunj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cts are increasingly used in government as a way to insert competition into public agencies and policy implementation. Competition among contractors is theorized to drive down costs, encourage innovation, and boost accountability. However, there have been few studies on whether competition actually leads to improved performance among contractors. This analysis examines nearly 25,000 federal contracts to determine how competition is related to performance. Findings indicate that competitively sourced contracts are more likely to suffer from performance problems. However, relationships between contractor and agency correlate with fewer performance problems. This suggests that competition may not be leading to the benefits that many might expect. Instead, relationships and shared experiences, along with other factors, may matter more when seeking to improve contractor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rvice Professionals' Response to Volunteer Involvement in Service Production</w:t>
      </w:r>
    </w:p>
    <w:p>
      <w:pPr>
        <w:pStyle w:val="Normal"/>
        <w:rPr>
          <w:rFonts w:ascii="Arial" w:hAnsi="Arial" w:cs="Arial"/>
          <w:b/>
          <w:b/>
        </w:rPr>
      </w:pPr>
      <w:r>
        <w:rPr>
          <w:rFonts w:cs="Arial" w:ascii="Arial" w:hAnsi="Arial"/>
          <w:b/>
        </w:rPr>
        <w:t xml:space="preserve">Authors: Mette Kjærgaard Thomsen, Ulrich Thy Jense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olving volunteers in the production and delivery of public services is a core policy objective of governments around the world. While existing research on volunteer involvement in service production, for example, has focused on advantages and disadvantages of such involvement and different dimensions of volunteer involvement, little is known about service professionals' response to volunteer involvement in public service production. Integrating perspectives from multiple theories, we build a theoretical framework for understanding how and when service professionals come to see volunteers as a threat to the quality of service, the profession's privileged position and monopoly, and professionals' own work tasks and job security. Based on a central distinction between production of core and complementary tasks, we propose that volunteers come to be seen as a threat in the eyes of service professionals when volunteers solve core rather than complementary tasks. Using a survey experiment among health assistants at nursing homes, we find partial support for our argument. Health assistants are more likely to perceive volunteers as a threat to the quality of care when volunteers solve core rather than complementary tasks. The study guides research toward a more nuanced understanding of volunteer involvement in service production in public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scretionary Authority and Prioritizing in Government Agenci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arten Pieter Schinkel, Lukáš Tóth, Jan Tuinstra</w:t>
      </w:r>
    </w:p>
    <w:p>
      <w:pPr>
        <w:pStyle w:val="Normal"/>
        <w:rPr>
          <w:rFonts w:ascii="Arial" w:hAnsi="Arial" w:cs="Arial"/>
        </w:rPr>
      </w:pPr>
      <w:r>
        <w:rPr>
          <w:rFonts w:cs="Arial" w:ascii="Arial" w:hAnsi="Arial"/>
          <w:b/>
        </w:rPr>
        <w:t>Abstract:</w:t>
      </w:r>
      <w:r>
        <w:rPr/>
        <w:t xml:space="preserve"> </w:t>
      </w:r>
      <w:r>
        <w:rPr>
          <w:rFonts w:cs="Arial" w:ascii="Arial" w:hAnsi="Arial"/>
        </w:rPr>
        <w:t>Government agencies have a certain freedom to choose among different possible courses of action. This article studies agency decision making on priorities in a principal–agent framework with multiple tasks. Agency leadership has discretion over part of the agency’s budget to incentivize staff in the pickup of cases. The head is concerned not only with society’s benefits from the agency’s overall performance, but also with the organization’s public image. Based on their talent and the contracts offered by the head, staff officials choose which type of task to pursue: complex major cases with an uncertain outcome or basic minor and simple cases with a higher probability of success. We show how the size of the agency’s discretionary budget influences both the scale and type of tasks it will engage in. Small changes in the budget can cause extensive restructuring from major to minor tasks, or vice versa, causing social welfare jumps. The mechanism provides overhead authorities with some control over the priorities of supposedly independent agencies. It applies generally to government bureaus with the formal and informal discretion to choose their tasks. Antitrust authorities serve as one illustration of implications for institutional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Mechanisms in Complex Contracting: Factors Associated with Private Managers’ Satisfaction with and Commitment to the Contract Relatio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eline Chuang, Bowen McBeath, Sarah Carnochan, Michael J Au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lexity of human service delivery means that contracts are often incomplete or contingent. When contracted services or products are complex, relational contracting can function as a critical informal accountability mechanism. This study introduces and tests a conceptual framework of relational processes and organizational factors hypothesized to inform private human service contract outcomes. Data from a 2015 survey of private nonprofit and for-profit human service organizations in five counties are used to examine factors associated with two proximal indicators of success in human service contracting: commitment to and satisfaction with the contract relationship. Findings provide support for our conceptual framework, highlight the multidimensional nature of trust and commitment, and identify key differences in the relational processes associated with commitment and satisfaction to the contract relationship. Communication quality, trust, and flexibility were associated with satisfaction, whereas interdependence, flexibility, and asset specificity were associated with longer-term commitment to the contract relationship. For-profit ownership was associated with lower commitment and satisfaction. Implications for research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t Depends on What You Share: The Elusive Cost Savings from Service Sharing</w:t>
      </w:r>
      <w:r>
        <w:rPr>
          <w:rFonts w:cs="Arial" w:ascii="Arial" w:hAnsi="Arial"/>
          <w:b/>
        </w:rPr>
        <w:t xml:space="preserve"> </w:t>
      </w:r>
    </w:p>
    <w:p>
      <w:pPr>
        <w:pStyle w:val="Normal"/>
        <w:rPr>
          <w:rFonts w:ascii="Arial" w:hAnsi="Arial" w:cs="Arial"/>
          <w:b/>
          <w:b/>
        </w:rPr>
      </w:pPr>
      <w:r>
        <w:rPr>
          <w:rFonts w:cs="Arial" w:ascii="Arial" w:hAnsi="Arial"/>
          <w:b/>
        </w:rPr>
        <w:t xml:space="preserve">Authors: Austin M Aldag, Mildred E Warner, Germà Bel  </w:t>
      </w:r>
    </w:p>
    <w:p>
      <w:pPr>
        <w:pStyle w:val="Normal"/>
        <w:rPr>
          <w:rFonts w:ascii="Arial" w:hAnsi="Arial" w:cs="Arial"/>
        </w:rPr>
      </w:pPr>
      <w:r>
        <w:rPr>
          <w:rFonts w:cs="Arial" w:ascii="Arial" w:hAnsi="Arial"/>
          <w:b/>
        </w:rPr>
        <w:t>Abstract:</w:t>
      </w:r>
      <w:r>
        <w:rPr/>
        <w:t xml:space="preserve"> </w:t>
      </w:r>
      <w:r>
        <w:rPr>
          <w:rFonts w:cs="Arial" w:ascii="Arial" w:hAnsi="Arial"/>
        </w:rPr>
        <w:t>Intermunicipal cooperation is the most prevalent alternative service delivery method for US local governments. While aspirations for budgetary savings are one motivating factor, increased service quality and regional coordination are also important goals. We use an original 2013 survey of local governments in New York State to assess the level of service sharing and outcomes. We match our survey with 20 years (1996–2016) of service-level costs data to explore the relationships between sharing and costs across 12 common local government services. We contribute to the literature by providing the first multivariate assessment of the effect of cooperation on costs in the United States, and we contribute theoretical insights on the objectives and type of cooperation to explain differences in the effects of cooperation on costs across a variety of services. Our multivariate time series regressions find that service sharing leads to cost reductions in solid waste management, roads and highways, police, library, and sewer services; no difference in costs for economic development, ambulance/EMS, fire, water, and youth recreation; and higher costs in elder services, and planning and zoning. These differences are explained by whether services have characteristics such as asset specificity and the ability to achieve economies of scale on the one hand, or if sharing leads to greater administrative intensity or promotes other objectives such as quality and regional coordination outcomes on the other hand. We also analyze the effect of sharing on service costs over time, and find solid waste, roads and highways, police, and library are the only services where costs show a continued downward trend. These results show the limited role for economies of scale, even in asset specific services. Because cost savings are elusive, public sector reformers should be careful not to assume cost savings from sharing. The theoretical foundations for service sharing extend beyond economies of scale and transaction costs. Scholars should give more attention to organizational form and the broader goals of sha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Building Institutional Trust Through Service Experiences—Private Versus Public Provision Matter</w:t>
      </w:r>
      <w:r>
        <w:rPr>
          <w:rFonts w:cs="Arial" w:ascii="Arial" w:hAnsi="Arial"/>
          <w:b/>
        </w:rPr>
        <w:t xml:space="preserve"> </w:t>
      </w:r>
    </w:p>
    <w:p>
      <w:pPr>
        <w:pStyle w:val="Normal"/>
        <w:rPr>
          <w:rFonts w:ascii="Arial" w:hAnsi="Arial" w:cs="Arial"/>
          <w:b/>
          <w:b/>
        </w:rPr>
      </w:pPr>
      <w:r>
        <w:rPr>
          <w:rFonts w:cs="Arial" w:ascii="Arial" w:hAnsi="Arial"/>
          <w:b/>
        </w:rPr>
        <w:t xml:space="preserve">Authors: Monika Berg, Tobias Johansson  </w:t>
      </w:r>
    </w:p>
    <w:p>
      <w:pPr>
        <w:pStyle w:val="Normal"/>
        <w:rPr>
          <w:rFonts w:ascii="Arial" w:hAnsi="Arial" w:cs="Arial"/>
        </w:rPr>
      </w:pPr>
      <w:r>
        <w:rPr>
          <w:rFonts w:cs="Arial" w:ascii="Arial" w:hAnsi="Arial"/>
          <w:b/>
        </w:rPr>
        <w:t>Abstract:</w:t>
      </w:r>
      <w:r>
        <w:rPr/>
        <w:t xml:space="preserve"> </w:t>
      </w:r>
      <w:r>
        <w:rPr>
          <w:rFonts w:cs="Arial" w:ascii="Arial" w:hAnsi="Arial"/>
        </w:rPr>
        <w:t>Welfare service experiences are known to shape citizens' trust in public institutions and their support of the welfare state. But, there is poor understanding of how this relationship is shaped in systems of mixed provision, that is, welfare states that use public in-house as well as contracted private providers for publically funded services. Drawing on the notion of system trust this article provides a theoretical account of how mixed-provision welfare systems condition the relationship between service experience and trust, affecting the legitimacy of the state. Utilizing a randomized vignette experiment with participants in a general citizen survey in Sweden, we investigate whether it matters for the formation of institutional trust if the welfare service is provided by a public or third-party private provider. The main result show that the spillover of trust from positive service experiences with the provider to trust in public institutions is higher in cases of public service provision. Thus, the possibility of using welfare services to build trust in the welfare system seems to be greater when public provision is u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upervisory Leadership at the Frontlines: Street-Level Discretion, Supervisor Influence, and Street-Level Bureaucrats’ Attitude Towards Clien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lena Keulemans, Sandra Groeneveld</w:t>
      </w:r>
    </w:p>
    <w:p>
      <w:pPr>
        <w:pStyle w:val="Normal"/>
        <w:rPr>
          <w:rFonts w:ascii="Arial" w:hAnsi="Arial" w:cs="Arial"/>
        </w:rPr>
      </w:pPr>
      <w:r>
        <w:rPr>
          <w:rFonts w:cs="Arial" w:ascii="Arial" w:hAnsi="Arial"/>
          <w:b/>
        </w:rPr>
        <w:t>Abstract:</w:t>
      </w:r>
      <w:r>
        <w:rPr/>
        <w:t xml:space="preserve"> </w:t>
      </w:r>
      <w:r>
        <w:rPr>
          <w:rFonts w:cs="Arial" w:ascii="Arial" w:hAnsi="Arial"/>
        </w:rPr>
        <w:t>Steering street-level bureaucrats is utterly complex due to their discretion and professional status which grant them relative autonomy from supervisory directives. Drawing from transformational leadership theory, this article explores the opportunities these work conditions provide for supervisory leadership at the frontlines. Looking at street-level bureaucrats’ attitude towards clients, we analyze how the frontline supervisor affects this core perception that protrudes the human judgments street-level bureaucrats are required to pass in their use of their discretion. Using a survey dataset of 971 street-level bureaucrats and their 203 frontline supervisors, this study shows that frontline supervisors function as an attitudinal role model to street-level bureaucrats. Moreover, their supportive leadership behaviors are crucial to them upholding a positive attitude towards clients. Supportive leadership does not unequivocally strengthen the supervisor’s position as an attitudinal referent, though. These findings challenge pessimistic assessments of the potential for supervisory leadership at the frontlines. Theoretical and practical implication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ow Government Agencies React to Termination Threats</w:t>
      </w:r>
      <w:r>
        <w:rPr>
          <w:rFonts w:cs="Arial" w:ascii="Arial" w:hAnsi="Arial"/>
          <w:b/>
        </w:rPr>
        <w:t xml:space="preserve"> </w:t>
      </w:r>
    </w:p>
    <w:p>
      <w:pPr>
        <w:pStyle w:val="Normal"/>
        <w:rPr>
          <w:rFonts w:ascii="Arial" w:hAnsi="Arial" w:cs="Arial"/>
          <w:b/>
          <w:b/>
        </w:rPr>
      </w:pPr>
      <w:r>
        <w:rPr>
          <w:rFonts w:cs="Arial" w:ascii="Arial" w:hAnsi="Arial"/>
          <w:b/>
        </w:rPr>
        <w:t>Authors: Jostein Askim, Jens Blom-Hansen, Kurt Houlberg, Søren Serritzlew</w:t>
      </w:r>
    </w:p>
    <w:p>
      <w:pPr>
        <w:pStyle w:val="Normal"/>
        <w:rPr>
          <w:rFonts w:ascii="Arial" w:hAnsi="Arial" w:cs="Arial"/>
        </w:rPr>
      </w:pPr>
      <w:r>
        <w:rPr>
          <w:rFonts w:cs="Arial" w:ascii="Arial" w:hAnsi="Arial"/>
          <w:b/>
        </w:rPr>
        <w:t>Abstract:</w:t>
      </w:r>
      <w:r>
        <w:rPr/>
        <w:t xml:space="preserve"> </w:t>
      </w:r>
      <w:r>
        <w:rPr>
          <w:rFonts w:cs="Arial" w:ascii="Arial" w:hAnsi="Arial"/>
        </w:rPr>
        <w:t>Much research following Kaufman’s classic study Are Government Organizations Immortal? has investigated the claim that government agencies enjoy great security and long life. Less attention has been paid to Kaufman’s thesis that government agencies facing a termination threat have strong incentives to react. In a study of the on-going Norwegian local government amalgamation reform, we demonstrate that this type of government agency reacts by hoarding (i.e., a last-minute flurry of spending) when faced with a termination threat. This finding shows that agencies facing termination threats are active players in the termination game. We discuss implications for research on agency termination and design implications for reformers of the public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widowControl/>
        <w:jc w:val="left"/>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Uncooperative Federalism as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J McGrath </w:t>
      </w:r>
    </w:p>
    <w:p>
      <w:pPr>
        <w:pStyle w:val="Normal"/>
        <w:rPr>
          <w:rFonts w:ascii="Arial" w:hAnsi="Arial" w:cs="Arial"/>
        </w:rPr>
      </w:pPr>
      <w:r>
        <w:rPr>
          <w:rFonts w:cs="Arial" w:ascii="Arial" w:hAnsi="Arial"/>
          <w:b/>
        </w:rPr>
        <w:t>Abstract:</w:t>
      </w:r>
      <w:r>
        <w:rPr>
          <w:rFonts w:cs="Arial" w:ascii="Arial" w:hAnsi="Arial"/>
        </w:rPr>
        <w:t xml:space="preserve"> The article reviews the book “Conservative Innovators: How States Are Challenging Federal Power” by</w:t>
      </w:r>
      <w:r>
        <w:rPr>
          <w:rFonts w:cs="Arial" w:ascii="Arial" w:hAnsi="Arial"/>
        </w:rPr>
        <w:t xml:space="preserve"> </w:t>
      </w:r>
      <w:r>
        <w:rPr>
          <w:rFonts w:cs="Arial" w:ascii="Arial" w:hAnsi="Arial"/>
        </w:rPr>
        <w:t>Ben Merri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roducing Story into Economic History and Polic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dford Borin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arrative Economics: How Stories Go Viral and Drive Major Economic Events” by</w:t>
      </w:r>
      <w:r>
        <w:rPr>
          <w:rFonts w:cs="Arial" w:ascii="Arial" w:hAnsi="Arial"/>
        </w:rPr>
        <w:t xml:space="preserve"> </w:t>
      </w:r>
      <w:r>
        <w:rPr>
          <w:rFonts w:cs="Arial" w:ascii="Arial" w:hAnsi="Arial"/>
        </w:rPr>
        <w:t>Robert J.</w:t>
      </w:r>
      <w:r>
        <w:rPr>
          <w:rFonts w:cs="Arial" w:ascii="Arial" w:hAnsi="Arial"/>
        </w:rPr>
        <w:t xml:space="preserve"> </w:t>
      </w:r>
      <w:r>
        <w:rPr>
          <w:rFonts w:cs="Arial" w:ascii="Arial" w:hAnsi="Arial"/>
        </w:rPr>
        <w:t>Shiller</w:t>
      </w:r>
      <w:r>
        <w:rPr>
          <w:rFonts w:cs="Arial" w:ascii="Arial" w:hAnsi="Arial"/>
        </w:rPr>
        <w:t>.</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Role of Networks, Information, and Technology in Reducing Seismic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 Gre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ynamics of Risk: Changing Technologies and Collective Action in Seismic Events” by</w:t>
      </w:r>
      <w:r>
        <w:rPr>
          <w:rFonts w:cs="Arial" w:ascii="Arial" w:hAnsi="Arial"/>
        </w:rPr>
        <w:t xml:space="preserve"> </w:t>
      </w:r>
      <w:r>
        <w:rPr>
          <w:rFonts w:cs="Arial" w:ascii="Arial" w:hAnsi="Arial"/>
        </w:rPr>
        <w:t>Louise K.</w:t>
      </w:r>
      <w:r>
        <w:rPr>
          <w:rFonts w:cs="Arial" w:ascii="Arial" w:hAnsi="Arial"/>
        </w:rPr>
        <w:t xml:space="preserve"> </w:t>
      </w:r>
      <w:r>
        <w:rPr>
          <w:rFonts w:cs="Arial" w:ascii="Arial" w:hAnsi="Arial"/>
        </w:rPr>
        <w:t>Comf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rials, Triumphs, and a Path Forward: A Study of African American Military Serv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Vanderschuer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lacks in the Military and Beyond” by</w:t>
      </w:r>
      <w:r>
        <w:rPr>
          <w:rFonts w:cs="Arial" w:ascii="Arial" w:hAnsi="Arial"/>
        </w:rPr>
        <w:t xml:space="preserve"> </w:t>
      </w:r>
      <w:r>
        <w:rPr>
          <w:rFonts w:cs="Arial" w:ascii="Arial" w:hAnsi="Arial"/>
        </w:rPr>
        <w:t xml:space="preserve">G. L. A. Harris and Evelyn L. Lewis. </w:t>
      </w:r>
    </w:p>
    <w:p>
      <w:pPr>
        <w:pStyle w:val="Normal"/>
        <w:widowControl/>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4-22T06:08:00Z</dcterms:modified>
  <cp:revision>13</cp:revision>
  <dc:subject/>
  <dc:title/>
</cp:coreProperties>
</file>