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4</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ne cow per poor family: Effects on the growth of consumption and crop production</w:t>
      </w:r>
    </w:p>
    <w:p>
      <w:pPr>
        <w:pStyle w:val="Normal"/>
        <w:rPr>
          <w:rFonts w:ascii="Arial" w:hAnsi="Arial" w:cs="Arial"/>
          <w:b/>
          <w:b/>
        </w:rPr>
      </w:pPr>
      <w:r>
        <w:rPr>
          <w:rFonts w:cs="Arial" w:ascii="Arial" w:hAnsi="Arial"/>
          <w:b/>
        </w:rPr>
        <w:t>Authors: Pia Nilsson; Mikaela Backman; Lina Bjerke; Aristide Maniriho</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stimates the effects of the one cow policy on per capita consumption and the value of per hectare crop production in Rwanda using a random sample of households observed twice (2010 and 2014). A model that accounts for heterogeneity across households and the selection bias and placement effect associated with the policy is estimated. Findings show that receiving a cow has a positive effect on crop production indicating that the cattle has enabled households to become more productive on the farm. Results point to the importance of household’s knowledge and experience of rearing livestock for the outcome of receiving a c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rought in the city: The economic impact of water scarcity in Latin American metropolitan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ébastien Desbureaux; Aude-Sophie Rodell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harmful impact of droughts is well-documented in rural areas, how droughts affect cities’ economies remains an open question. Using monthly labour force surveys from 78 cities in Latin America, we demonstrate that large sustained dry events decrease the probability of being employed, hourly wages, hours worked, and labour incomes. Informal workers are impacted the most. We highlight that the impact of droughts is larger than the impact of wet events, like those that cause floods. Health and power outages are two pathways explaining our results. Climate change will increase the occurrence of droughts, making our findings particularly releva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oes electoral observation influence electoral results? Experimental evidence for domestic and international observers in Mozambiqu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fan Leeffers; Pedro C. Vicen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oral fraud is a common problem in young democracies. Election observers constitute one possible remedy. Yet, quantitative evidence of the causal effects of different types of observers is scarce. Data on the random assignment of observers during Mozambique’s 2009 general elections are used to estimate the impact that observers have on electoral results. We are able to distinguish between domestic observers that stayed in the same ballot table for the whole of the election day, who were deployed countrywide, and international observers that circulated across a number of ballot locations, assigned within selected districts. We show that the presence of domestic observers reduced voter turnout and increased the share of blank votes countrywide. This suggests a reduction of ballot fraud activities. For the selected districts in which international observers were active findings are less clear, as we do not find ballot fraud-reducing effects for any of the two types of observers. A possible interpretation is that local politicians anticipate the presence of international electoral observers in convenient districts or use different fraudul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frontier governance to governance frontier: The political geography of Brazil’s Amazon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gory M. Thaler; Cecilia Viana; Fabiano To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rontier’ is central to a new wave of development scholarship, but the broad deployment of the concept has blurred several key dimensions of frontier development. We focus on the Brazilian Amazon to synthesize classical frontier theory and emerging perspectives with special attention to the role of governance in frontier development. Since 2004, primary deforestation in the Brazilian Amazon has declined over 70 percent while agricultural production in the region has increased. Contrary to narratives that view this transition as the result of ‘frontier governance’ – i.e., the imposition of order on a pre-existing frontier – we propose the concept of a ‘governance frontier,’ which recognizes the role of politics in constructing and transforming frontier spaces. This concept politicizes economic accounts of frontier development and spatializes abstract notions of governance. We employ a ‘follow the policy’ methodology to trace the evolution of a governance frontier in the eastern Brazilian Amazon, drawing on original fieldwork across four Amazonian municipalities and inside an environmental non-governmental organization. We show that a key feature of the Amazonian governance frontier has been a distinct geographical configuration of ‘model municipalities’ that function as nodes of policy experimentation, legitimation, and transfer. Our findings support an integration of frontier theory and governance theory in a place-based, political geography approach to regional political-economic transformation, which demands greater attention to the political dimensions of frontiers and to the spatial dimensions of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solidarity fails: Heterogeneous effects on children from adult deaths in Senegalese househol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ippe De Vreyer; Björn Nils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quences of orphanhood have been an important topic on the research agenda in recent years, particularly against the backdrop of the AIDS epidemic in Sub-Saharan Africa. Previous literature has highlighted negative effects on children from prime-age adult deaths in the household. Some authors have however pointed out that the effects are small, possibly as a result of well-functioning coping mechanisms prevailing in the region. Furthermore, previous literature has not focused on the role of household living and budgetary arrangements. In this article, we investigate the links between deaths in the household and subsequent economic outcomes of children. Exploiting an unusually rich dataset from Senegal that permits us to precisely identify the main caregiver of a given child in the household, we test whether impacts on children differ according to their relationship with the deceased. We find robust evidence that this is the case: deaths in the household are not associated with diminished school presence for those children who are not under the direct responsibility of the deceased. They however have a strong significant negative effect for those children who are. On the basis of our results, which include effects on child labor, we argue that in large and complex households, intra-household inequality in access to resources are an essential part of the story that may well lead to a heterogeneous absorption of shocks among family members. As such, there may be important limits to African informal safety n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aggregating China’s local political budget cycles: “Righting” the U</w:t>
      </w:r>
    </w:p>
    <w:p>
      <w:pPr>
        <w:pStyle w:val="Normal"/>
        <w:rPr>
          <w:rFonts w:ascii="Arial" w:hAnsi="Arial" w:cs="Arial"/>
          <w:b/>
          <w:b/>
        </w:rPr>
      </w:pPr>
      <w:r>
        <w:rPr>
          <w:rFonts w:cs="Arial" w:ascii="Arial" w:hAnsi="Arial"/>
          <w:b/>
        </w:rPr>
        <w:t>Authors: Samantha A. Vorther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impact does spending time horizon have on political budget cycles? While traditional political budget cycles increase visible spending with immediate gains before political turnover, I hypothesize that spending in categories with less-immediate gains categories increases when opportunity costs are lower. In this article, I build on existing literature on budget cycles in both democracies and non-democracies to disaggregate types of budget cycles: those with long-run versus short-run benefits. In China, after central-level reforms, welfare targets, with long-run gains, became visible to local leaders’ constituents, the central leaders above them. Local leaders then had an incentive to provide welfare, but only when it was the least costly in terms of opportunity costs. Using fixed-effects models panel data from China’s 333 municipalities for 1994–2012, I find welfare spending minimizes both relatively and absolutely around year three, and maximizes at the beginning and end of a politician’s tenure, when opportunity costs and probability of political advancement are lowest. These cycles are the most dramatic in western provinces, where education is a particularly important tool for ideological spread. Health and Social Security spending also see expansion at the end of mayor’s tenures, although the cycles are less pronounced than in education spending. This study expands the literature on political budget cycles by disaggregating government spending and considering the impact of timeliness on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commercial farming promote rural dynamism in sub-Saharan Africa? Evidence from Mozambique</w:t>
      </w:r>
    </w:p>
    <w:p>
      <w:pPr>
        <w:pStyle w:val="Normal"/>
        <w:rPr>
          <w:rFonts w:ascii="Arial" w:hAnsi="Arial" w:cs="Arial"/>
          <w:b/>
          <w:b/>
        </w:rPr>
      </w:pPr>
      <w:r>
        <w:rPr>
          <w:rFonts w:cs="Arial" w:ascii="Arial" w:hAnsi="Arial"/>
          <w:b/>
        </w:rPr>
        <w:t>Authors: Steven Glover; Sam Jon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mpact of commercial farms on smallholders in developing countries remains highly controversial. This study draws on four periods of investments in commercial farming in Mozambique to frame an empirical analysis of their contemporary economic spillovers. We investigate the degree of selection of commercial farms into more favourable locations as well as the extent of heterogeneity in the effects of different commercial farming models on proximate smallholders. The analysis uses survey data covering all large commercial farms in Mozambique and which are linked to a nationally-representative survey of 6000 smallholders. Contrary to widespread assumptions that investors target only marginal farm land, we find that commercial farms are highly selective in their locations, preferring areas close to existing infrastructure and markets. Controlling for selection bias via reweighting and fixed effects, we find the presence of a commercial farm is associated with moderately higher incomes among neighbouring smallholders but a lower incidence of wage employment. Furthermore, these effects vary according to the type of commercial farming in place. More inclusive commercial models, such as those associated with outgrower schemes, appear to generate larger benefits. We conclude that broad generalizations about commercial farming investments must be replaced by more nuanced discussions of alternative investment mod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er effects in consumption in India: An instrumental variables approach using negative idiosyncratic shoc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unarjit Roychowdh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peer effects in consumption in context of a less developed country. Specifically, the question that I seek to answer is whether consumption expenditure of a household is influenced by that of its peers in a less developed country. To examine this question, I use newly available household level data from India. I define a household’s peer group as other households living in its village/neighborhood. In assessing the influences of peers in this context, there are two key empirical challenges including shared group-level unobservables, and simultaneity of peer influences. I address these issues by using an instrumental variables/fixed effects approach that compares households in the same district but different villages/neighborhoods who are thus exposed to different sets of peers. In particular, I use plausibly exogenous variation in idiosyncratic expenditure shocks – which are accidental and negative in nature – faced by peers as instruments for peers’ consumption expenditure. Preferred specification suggests that a one standard deviation increase in average consumption expenditure of a household’s peers causes the household’s own consumption expenditure to increase by 0.42 standard deviations. Falsification tests and robustness checks support the validity of my results. My findings suggest that policies that influence a household’s consumption will also affect the consumption of the household’s peers through social interactions. This implies traditional analyses of consumption intervention programs that do not take into account such spillover effects will understate the total social impact of the programs, and hence lead to inaccurate evaluation of cost-effectiveness of such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imate partner violence and family planning decisions: Experimental evidence from rural Tanzania</w:t>
      </w:r>
    </w:p>
    <w:p>
      <w:pPr>
        <w:pStyle w:val="Normal"/>
        <w:rPr>
          <w:rFonts w:ascii="Arial" w:hAnsi="Arial" w:cs="Arial"/>
          <w:b/>
          <w:b/>
        </w:rPr>
      </w:pPr>
      <w:r>
        <w:rPr>
          <w:rFonts w:cs="Arial" w:ascii="Arial" w:hAnsi="Arial"/>
          <w:b/>
        </w:rPr>
        <w:t>Authors: Aine Seitz McCar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ural northern Tanzania, 89 percent report wanting to delay or prevent pregnancy, yet only 12 percent of women are using contraceptives. This study uses a randomized experiment to evaluate the effect of an informational family planning program on couples fertility behavior. I estimate the effect of asymmetric spousal information, randomizing the inclusion of husbands in household consultations about family planning. I interact the effect with baseline levels of intimate partner violence to explore the way abuse changes the effect of family planning information. I find that the informational treatment had a significant effect on pregnancy reduction. In this context where men have much larger fertility desires than their wives, I find that women who consulted with a family planning worker together with their husbands (rather than alone) experienced a larger reduction in pregnancies and a larger increase in reported contraceptive use. However, this effect is reversed for women who experience intimate partner violence; for these women, participation in the couples consultations resulted in significantly more pregnancies at endline. This research supports the effectiveness of including husbands in sexual health consultations while demonstrating the need for careful consideration of intimate partner violence in family planning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avoritism and flooding: Political alignment and allocation of irrigation water</w:t>
      </w:r>
    </w:p>
    <w:p>
      <w:pPr>
        <w:pStyle w:val="Normal"/>
        <w:rPr>
          <w:rFonts w:ascii="Arial" w:hAnsi="Arial" w:cs="Arial"/>
          <w:b/>
          <w:b/>
        </w:rPr>
      </w:pPr>
      <w:r>
        <w:rPr>
          <w:rFonts w:cs="Arial" w:ascii="Arial" w:hAnsi="Arial"/>
          <w:b/>
        </w:rPr>
        <w:t>Authors: Sabrin B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context where agriculture relies on uncertain rainfall and irrigation, I demonstrate that ruling party representatives counteract rainfall variability to benefit politically aligned regions through favorable irrigation water supply. First, I demonstrate average river water supply and flood incidence respond to the identity of the ruling party. I then exploit close elections to get random variation in a region’s alignment with the political party in power, exogenous rainfall shocks to measure drought/flood risk and river water flow rate as a measure of water supply at any location. I find that water supply is in favor of upstream districts and against downstream districts when upstream districts are aligned with the ruling party and vice versa when down-stream district are more aligned; consequently, floods (or droughts) are more likely to occur in downstream regions when the ruling party has lower incentives to favor them. Agricultural productivity in politically aligned areas responds positively to the preferential delivery of resources. I argue that the ruling party’s influence over autonomous agencies that monitor dam usage and water allotment allows its members to reward their constituents. The paper offers novel insights into how political factors determine resource allocation and into the resulting environmental and economic impa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orest change and agricultural productivity: Evidence from Indonesia</w:t>
      </w:r>
    </w:p>
    <w:p>
      <w:pPr>
        <w:pStyle w:val="Normal"/>
        <w:rPr>
          <w:rFonts w:ascii="Arial" w:hAnsi="Arial" w:cs="Arial"/>
          <w:b/>
          <w:b/>
        </w:rPr>
      </w:pPr>
      <w:r>
        <w:rPr>
          <w:rFonts w:cs="Arial" w:ascii="Arial" w:hAnsi="Arial"/>
          <w:b/>
        </w:rPr>
        <w:t>Authors: Yuki Yamamoto; Yosuke Shigetomi; Yuichi Ishimura; Mitsuru Hattor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effect of forest cover change on agricultural productivity using household panel data and remote sensing data on forest change. The focus of the study is rural Indonesia, where deforestation is causing intensive biodiversity loss while agriculture is the main industry. We estimate an agricultural production function and find that farmers in rural Indonesia experienced a reduction in agricultural productivity of 45% between 2001 and 2014 or US$2.63 billion in 2014. In addition, we explore the mechanisms underlying the productivity loss and find that biological pest control is the most plausible expla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settlement lies: Suggestive evidence from 29 large dam projects</w:t>
      </w:r>
    </w:p>
    <w:p>
      <w:pPr>
        <w:pStyle w:val="Normal"/>
        <w:rPr>
          <w:rFonts w:ascii="Arial" w:hAnsi="Arial" w:cs="Arial"/>
          <w:b/>
          <w:b/>
        </w:rPr>
      </w:pPr>
      <w:r>
        <w:rPr>
          <w:rFonts w:cs="Arial" w:ascii="Arial" w:hAnsi="Arial"/>
          <w:b/>
        </w:rPr>
        <w:t>Authors: Julian Kirchherr; Mats-Philip Ahrenshop; Katrina Charle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ports suggest that up to 80 million people have been resettled due to the construction of large dams in the past century. Published resettlement data regarding large dam projects comes from different sources, with numbers that can be greatly dispersed. We have examined resettlement data for 29 large dam projects gathering and analysing up to 43 datum per dam project in our sample. We find that dispersion is influenced by the project cycle (with resettlement figures from the planning and design phase found to be lowest), the stakeholders releasing it (with resettlement figures released by project advocates lower than those of project opponents), the political regime (with highest data dispersion found in hybrid regimes and limited dispersion found both in democratic and autocratic regimes) and with time of completion (with dispersion increasing for dams completed since 2010). Our findings thus present some suggestive evidence for the political perspective within the project management literature which emphasizes the contested nature of truth and knowledge. Overall, our study highlights that data in the dam industry and resettlement data must be treated with caution. Furthermore, it provides the starting point for the development of a tool that helps to de-bias resettlement data provided for large dam proje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hort- and medium-run impacts of management training: An experiment in Tanzania</w:t>
      </w:r>
    </w:p>
    <w:p>
      <w:pPr>
        <w:pStyle w:val="Normal"/>
        <w:rPr>
          <w:rFonts w:ascii="Arial" w:hAnsi="Arial" w:cs="Arial"/>
          <w:b/>
          <w:b/>
        </w:rPr>
      </w:pPr>
      <w:r>
        <w:rPr>
          <w:rFonts w:cs="Arial" w:ascii="Arial" w:hAnsi="Arial"/>
          <w:b/>
        </w:rPr>
        <w:t>Authors: Yuki Higuchi; Edwin P. Mhede; Tetsushi Sonob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entrepreneurs play a key role in industrial development, the managerial capacity of those in developing countries seems limited. A number of randomized controlled trials have been conducted to evaluate the impacts of management training, coaching, or consultation programs. These studies found that the interventions had positive impacts on management knowledge and management practices, but the impacts on business performance—measured in terms of sales revenue, value added, or profit—were often statistically insignificant. Such mixed results may be attributed to experiment designs, including training content and the time elapsed till the follow-up observation. The present study attempts to substantiate this hypothesis by means of a randomized controlled trial of management training in Tanzania that targets 113 small manufacturers. As in some recent studies, it extends the observation period to three years to examine the trajectory of training impacts. Unlike many other studies, it is an impact assessment of training programs that covered quality control and production management as the training topics in addition to entrepreneurship, marketing, and record keeping. The treated firms made adaptive efforts to select useful practices and modify them to fit their business operation. It finds that the training effects on business performance are large and statistically significant, particularly in the medium-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 youth employment programs improve labor market outcomes? A quantitative review</w:t>
      </w:r>
    </w:p>
    <w:p>
      <w:pPr>
        <w:pStyle w:val="Normal"/>
        <w:rPr>
          <w:rFonts w:ascii="Arial" w:hAnsi="Arial" w:cs="Arial"/>
          <w:b/>
          <w:b/>
        </w:rPr>
      </w:pPr>
      <w:r>
        <w:rPr>
          <w:rFonts w:cs="Arial" w:ascii="Arial" w:hAnsi="Arial"/>
          <w:b/>
        </w:rPr>
        <w:t>Authors: Jochen Kluve; Susana Puerto; David Robalino; Jose M. Romero; ... Marc Wit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inging young people into productive work is a key labor market challenge in both developing and developed economies, and a multitude of labor market interventions have been implemented to assist vulnerable youths. To assess whether these interventions have succeeded in improving young people’s labor market outcomes, this study systematically and quantitatively reviews 113 impact evaluations of youth employment programs worldwide. Of a total of 3105 effect estimates we extract from these studies, one-third are positive significant. The unconditional average effect size across all programs is small, both for employment-related outcomes (Hedges’ g = 0.05, SE = 0.02) and earnings-related outcomes (Hedges’ g = 0.04, SE = 0.02). We analyze correlates of success in a meta-regression framework. We find that (i) programs are more successful in middle- and low-income countries; (ii) the intervention type is less important than design and delivery; (iii) programs integrating multiple services are more successful; (iv) profiling of beneficiaries, individualized follow-up systems and incentives for services providers matter; and (v) impacts are of larger magnitude in the long-term. Some of these findings provide new and important insights about the design and delivery of interventions, whereas others confirm those of previous reviews. Ultimately, our findings provide practitioners with an improved evidence base about how certain design features contribute to successful youth employment programs in different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mpowering communities? Local stakeholders’ participation in the Clean Development Mechanism in Latin America</w:t>
      </w:r>
    </w:p>
    <w:p>
      <w:pPr>
        <w:pStyle w:val="Normal"/>
        <w:rPr>
          <w:rFonts w:ascii="Arial" w:hAnsi="Arial" w:cs="Arial"/>
          <w:b/>
          <w:b/>
        </w:rPr>
      </w:pPr>
      <w:r>
        <w:rPr>
          <w:rFonts w:cs="Arial" w:ascii="Arial" w:hAnsi="Arial"/>
          <w:b/>
        </w:rPr>
        <w:t>Authors: L.L. Benites-Lazaro; N.A. Mello-Théry</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the United Nations Framework Convention on Climate Change, the Clean Development Mechanism (CDM) requires local stakeholders to participate by sharing their comments on CDM activities. This stipulation aims at promoting social equity, a key element of sustainable development. We draw on the stakeholder theory to examine the local stakeholder participatory process in CDM in four Latin American countries – Brazil, Honduras, Mexico, and Peru. We analyze 625 projects using cluster analysis and multidimensional scaling. The results confirm that in countries that have put in place national procedures for stakeholder consultation, such as Brazil and Peru, the role of national institutions is highlighted. Conversely, in countries with no national government guidelines on local stakeholder participation, such as Honduras and Mexico, private companies dominate the local stakeholder consultation process. In all the four countries, we identify a lack of community involvement in discussions and deliberations on the potential benefits of CDM projects, and a lack of participatory decision-making mechanisms. The projects we analyzed demonstrate that companies use stakeholder participation concept merely as a rhetoric tool to legitimate company activities, ostensibly to create value for all involved, but in practice providing almost no participation to the local communities. The findings also suggest the importance of national legal requirements in ensuring broad engagement at the local level. The stakeholder model established for CDM can be improved in the new market mechanism under the Paris Agreement by empowering local authorities and by formulating guidelines in domestic legal provisions for participatory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untry-level analysis of household fuel transitions</w:t>
      </w:r>
    </w:p>
    <w:p>
      <w:pPr>
        <w:pStyle w:val="Normal"/>
        <w:rPr>
          <w:rFonts w:ascii="Arial" w:hAnsi="Arial" w:cs="Arial"/>
          <w:b/>
          <w:b/>
        </w:rPr>
      </w:pPr>
      <w:r>
        <w:rPr>
          <w:rFonts w:cs="Arial" w:ascii="Arial" w:hAnsi="Arial"/>
          <w:b/>
        </w:rPr>
        <w:t>Authors: Elena V. McLean; Sharmistha Bagchi-Sen; John D. Atkinson; Julia Ravenscroft; ... Alexandra Schinde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lid fuel combustion remains a dominant energy source for household heating and cooking in less developed countries. As a result, almost three billion people are exposed to household air pollution, causing four million premature deaths annually, primarily among poor women and children. We analyze data from Demographic and Health Surveys in 69 countries to identify determinants of transition from solid to cleaner fuel. Estimates from a population-averaged linear model show that population density and size, rural population share, income inequality, and charcoal production are positively associated with countries’ solid fuel use, while GDP per capita, electricity and natural gas production have the opposite effect. Economic development, measured as GDP per capita, has the strongest link to solid fuel use: a standard deviation increase in per capita GDP above its mean reduces solid fuel use from 70% to 57% of households. Electricity production is another strong predictor: solid fuel use drops by 11% when electricity production increases by one standard deviation above the mean. In addition, in a fixed-effects linear model, population size has a positive association with solid fuel use, while increases in GDP per capita and the number of governments’ renewable energy incentives are associated with lower dependence on solid fu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ommercialization of the small farm sector and multidimensional poverty</w:t>
      </w:r>
    </w:p>
    <w:p>
      <w:pPr>
        <w:pStyle w:val="Normal"/>
        <w:rPr>
          <w:rFonts w:ascii="Arial" w:hAnsi="Arial" w:cs="Arial"/>
          <w:b/>
          <w:b/>
        </w:rPr>
      </w:pPr>
      <w:r>
        <w:rPr>
          <w:rFonts w:cs="Arial" w:ascii="Arial" w:hAnsi="Arial"/>
          <w:b/>
        </w:rPr>
        <w:t>Authors: Sylvester Ochieng Ogutu; Matin Qai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poverty rates have declined considerably, but the number of people living in extreme poverty remains high. Many of the world’s poor are smallholder farmers. Agricultural commercialization – meaning a shift from subsistence to more market-oriented farming – can play a central role in improving smallholder welfare. Previous studies evaluated the impact of agricultural commercialization on income poverty, but whether income gains from commercialization are really used for satisfying basic needs was hardly analyzed up till now. Here, we evaluate the effect of commercialization on income poverty, as well as on the multidimensional poverty index that looks at deprivations in terms of education, nutrition, health, and other dimensions of living standard. Using data from 805 farm households in Kenya, we estimate average treatment effects and also analyze impact heterogeneity with quantile regressions. Results show that commercialization reduces both income poverty and multidimensional poverty. The magnitude of the income gains is positively correlated with income level, meaning that market-linkage support for marginalized farms may be needed to avoid rising inequality. However, the effect in terms of reducing basic needs deprivations is stronger for the poorest households, suggesting that agricultural commercialization contributes effectively to achieving the sustainable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ong-term drivers of taxation in francophone West Africa 1893–2010</w:t>
      </w:r>
    </w:p>
    <w:p>
      <w:pPr>
        <w:pStyle w:val="Normal"/>
        <w:rPr>
          <w:rFonts w:ascii="Arial" w:hAnsi="Arial" w:cs="Arial"/>
          <w:b/>
          <w:b/>
        </w:rPr>
      </w:pPr>
      <w:r>
        <w:rPr>
          <w:rFonts w:cs="Arial" w:ascii="Arial" w:hAnsi="Arial"/>
          <w:b/>
        </w:rPr>
        <w:t>Authors: Jens Andersson; Volha Lazuk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factors have driven fiscal revenue in Sub-Saharan Africa in the long run? We address this question by studying quantitatively the long-term relationship between fiscal outcomes, economic expansion and external dependency in four francophone West African countries – Benin, Côte d’Ivoire, Niger and Senegal – between 1893 and 2010. Using panel co-integration modelling we find a long-term relationship between, on the one hand, tax revenue and local economic development, proxied by international trade, and, on the other hand, tax revenue and developments of the economy and taxation in the former colonizing power France. The results indicate that economic expansion has been a significant factor in driving the long-term development of tax revenue in West Africa, just as it was in historical Europe, but also point to the historical vulnerability and external dependency of the fiscal systems of the four West African countries. We suggest that the wider implication of these results is that they point to the importance of deepening our understanding of how domestic contexts interact with external economic and institutional external forces to shape African fiscal systems, in contrast to factors such as inter-state warfare that are ubiquitous in narratives of historical European taxation and stat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Barriers to skill acquisition: Evidence from English training in India</w:t>
      </w:r>
    </w:p>
    <w:p>
      <w:pPr>
        <w:pStyle w:val="Normal"/>
        <w:rPr>
          <w:rFonts w:ascii="Arial" w:hAnsi="Arial" w:cs="Arial"/>
          <w:b/>
          <w:b/>
        </w:rPr>
      </w:pPr>
      <w:r>
        <w:rPr>
          <w:rFonts w:cs="Arial" w:ascii="Arial" w:hAnsi="Arial"/>
          <w:b/>
        </w:rPr>
        <w:t>Authors: Tarun Jain; Pushkar Maitra; Subha Ma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kill development is viewed as an escape from the low education – high unemployment trap in developing countries. Despite investments in skill development programs, participation and completion rates in many programs remain low. We investigate factors that prevent individuals from acquiring spoken English, a skill with potentially high returns in the labour market. Using data from a field experiment in India, we find that offering subsidies increases the probability of participating in a spoken English training program. Simultaneously, distance to the training center, pre-existing knowledge of spoken English, and past enrolment in a similar course act as significant barriers to take-up. These findings suggest that multidimensional policy solutions are required to overcome barriers to skill development in developing count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Working together? Synergies in government and NGO roles for community forestry in the Indian Himalay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vya Gupta; Tomas M. Koont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forestry literature promotes the idea that self-governance and self-organization lead to successful forest governance. However, this assumption marginalizes the different roles that external agents can play in organizing the communities to form forest institutions, engage in different outreach and capacity building activities and serve as a source of different kinds of resources. Given the increasing visibility of government and non-governmental organizations in community-based natural resource management, we believe it is important to understand the specific roles and impacts that convergence of these actors have on community efforts in resource governance. In this study, we first investigate the roles of government and non-governmental organizations and then conduct a comparative analysis of those roles to demonstrate synergies that emerge between government and NGOs in local forest governance. We find that while the government mainly provided technical and financial support, it is the NGOs that directed the communities to those resources. Our conclusions highlight that although the government and NGOs work within certain constraints, their convergence can make up for each other’s limitations and synergistically facilitate community efforts in forest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ocial networks, mobility, and political participation: The potential for women’s self-help groups to improve access and use of public entitlement schemes in India</w:t>
      </w:r>
    </w:p>
    <w:p>
      <w:pPr>
        <w:pStyle w:val="Normal"/>
        <w:rPr>
          <w:rFonts w:ascii="Arial" w:hAnsi="Arial" w:cs="Arial"/>
          <w:b/>
          <w:b/>
        </w:rPr>
      </w:pPr>
      <w:r>
        <w:rPr>
          <w:rFonts w:cs="Arial" w:ascii="Arial" w:hAnsi="Arial"/>
          <w:b/>
        </w:rPr>
        <w:t>Authors: Neha Kumar; Kalyani Raghunathan; Alejandra Arrieta; Amir Jilani; ... Agnes R. Quisumbi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men’s self-help groups (SHGs) have increasingly been used as a vehicle for social, political, and economic empowerment as well as a platform for service delivery. Although a growing body of literature shows evidence of positive impacts of SHGs on various measures of empowerment, our understanding of ways in which SHGs improve awareness and use of public services is limited. To fill this knowledge gap, this paper first examines how SHG membership is associated with political participation, awareness, and use of government entitlement schemes. It further examines the effect of SHG membership on various measures of social networks and mobility. Using data collected in 2015 across five Indian states and matching methods to correct for endogeneity of SHG membership, we find that SHG members are more politically engaged. We also find that SHG members are not only more likely to know of certain public entitlements than non-members, they are significantly more likely to avail of a greater number of public entitlement schemes. Additionally, SHG members have wider social networks and greater mobility as compared to non-members. Our results suggest that SHGs have the potential to increase their members’ ability to hold public entities accountable and demand what is rightfully theirs. An important insight, however, is that the SHGs themselves cannot be expected to increase knowledge of public entitlement schemes in absence of a deliberate effort to do so by an external ag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ash transfers increase trust in local government</w:t>
      </w:r>
    </w:p>
    <w:p>
      <w:pPr>
        <w:pStyle w:val="Normal"/>
        <w:rPr>
          <w:rFonts w:ascii="Arial" w:hAnsi="Arial" w:cs="Arial"/>
          <w:b/>
          <w:b/>
        </w:rPr>
      </w:pPr>
      <w:r>
        <w:rPr>
          <w:rFonts w:cs="Arial" w:ascii="Arial" w:hAnsi="Arial"/>
          <w:b/>
        </w:rPr>
        <w:t>Authors: David K. Evans; Brian Holtemeyer; Katrina Kosec</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How does a locally-managed conditional cash transfer program impact trust in government? On the one hand, delivering monetary benefits and increasing interactions with government officials (elected and appointed) may increase trust. On the other hand, it can be difficult for citizens to know to whom to attribute a program and reward with greater trust. Further, imposing paternalistic conditions and possibly prompting citizens to experience feelings of social stigma or guilt, could reduce trust. We answer this question by exploiting the randomized introduction of a locally-managed transfer program in Tanzania in 2010. Our analysis reveals that cash transfers can significantly increase trust in leaders. This effect is driven by large increases in trust in elected leaders as opposed to appointed bureaucrats. Perceptions of government responsiveness to citizens’ concerns and honesty of leaders also rise, and these improvements are largest where there are more village meetings at baseline. One of the central roles of village meetings is to receive and share information with village residents, providing some evidence on the value of a high-information environment for generating trust in government. We also find that records from school and health committees are more readily available in treatment villages. Notably, while stated willingness of citizens to participate in community development projects rises, actual participation in projects and the likelihood of voting do not. Overall, the results suggest little reason to worry that local management of a conditional cash transfer program reduces trust in government or the quality of governance—especially in high-information setting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2-20T07:15:00Z</dcterms:modified>
  <cp:revision>131</cp:revision>
  <dc:subject/>
  <dc:title/>
</cp:coreProperties>
</file>