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imited Obstruction</w:t>
      </w:r>
    </w:p>
    <w:p>
      <w:pPr>
        <w:pStyle w:val="Normal"/>
        <w:rPr>
          <w:rFonts w:ascii="Arial" w:hAnsi="Arial" w:cs="Arial"/>
          <w:b/>
          <w:b/>
        </w:rPr>
      </w:pPr>
      <w:r>
        <w:rPr>
          <w:rFonts w:cs="Arial" w:ascii="Arial" w:hAnsi="Arial"/>
          <w:b/>
        </w:rPr>
        <w:t>Authors: Fong, Christian; Krehbiel, Ke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institutions--including American federal bureaucracies and legislatures world-wide--are characterized by one set of actors who possess the right to determine which policies will be enacted and an opposing set of actors who possess the right to delay the enactment of those policies. However, this interaction is not well understood. We provide a model that shows that a modest procedural right to delay but not veto the enactment of policies affords considerable influence over the policy agenda, so long as policymaking is time-consuming and time is scarce. In an application to the US Senate, our model exhibits properties that are consistent with common empirical claims about partisanship, polarization, and gridlock. It also justifies the considerable variation in the amount of delay imposed on the passage of various bills and the historic reluctance of the Senate to adopt reforms that would expedite the tedious cloture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ology, Grandstanding, and Strategic Party Disloyalty in the British Parlia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lapin, Jonathan B; Kirkland, Justin H; Lazzaro, Joseph A; Leslie, Patrick A ; O'grady, T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ong party discipline is a core feature of Westminster parliamentary systems. Parties typically compel members of Parliament (MPs) to support the party regardless of MPs' individual preferences. Rebellion, however, does occur. Using an original dataset of MP votes and speeches in the British House of Commons from 1992 to 2015, coupled with new estimations of MPs' ideological positions within their party, we find evidence that MPs use rebellion strategically to differentiate themselves from their party. The strategy that MPs employ is contingent upon an interaction of ideological extremity with party control of government. Extremists are loyal when their party is in the opposition, but these same extremists become more likely to rebel when their party controls government. Additionally, they emphasize their rebellion through speeches. Existing models of rebellion and party discipline do not account for government agenda control and do not explain these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sitioning under Alternative Electoral Systems: Evidence from Japanese Candidate Election Manifest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alinac, Am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core question of interest in political science: Do candidates position themselves differently under different electoral systems and is their positioning in line with the expectations of spatial theories? We use validated estimates of candidate ideological positions derived from quantitative scaling of 7,497 Japanese-language election manifestos written by the near universe of candidates who competed in the eight House of Representatives elections held on either side of Japan's 1994 electoral reform. Leveraging variation before and after Japan's electoral reform, as well as within each electoral system, we find that candidates converge in single-member districts and diverge in multimember districts, and converge on copartisans when not faced with intraparty competition and diverge when they do. Our study helps to clarify debates about the effects of electoral systems on ideological polarization and party cohesion in Japan and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cular Party Rule and Religious Violence in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llis, Gareth; Siddiqui, Nilou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secular party incumbency affect religious violence? Existing theory is ambiguous. On the one hand, religiously motivated militants might target areas that vote secularists into office. On the other hand, secular party politicians, reliant on the support of violence-hit communities, may face powerful electoral incentives to quell attacks. Candidates bent on preventing bloodshed might also sort into such parties. To adjudicate these claims, we combine constituency-level election returns with event data on Islamist and sectarian violence in Pakistan (1988-2011). For identification, we compare districts where secular parties narrowly won or lost elections. We find that secularist rule causes a sizable reduction in local religious conflict. Additional analyses suggest that the result stems from electoral pressures to cater to core party supporters and not from politician selection. The effect is concentrated in regions with denser police presence, highlighting the importance of state capacity for suppressing religious dis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Employees as Politicians: Evidence from Close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ytinen, Ari; Meriläinen, Jaakko; Saarimaa, Tuukka; Toivanen, Otto; Tukiainen, J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ffect of municipal employees' political representation in municipal councils on local public spending. We use within-party, as-good-as-random variation in close elections in the Finnish open-list proportional election system to quantify the effect. One more councilor employed by the public sector increases spending by about 1%. The effect comes largely through the largest party and is specific to the employment sector of the municipal employee. The results are consistent with public employees having an information advantage over other politicians, and thus, being able to influen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Order Affects Performance: Culture, Behavioral Spillovers, and Institutional Path Dependence</w:t>
      </w:r>
    </w:p>
    <w:p>
      <w:pPr>
        <w:pStyle w:val="Normal"/>
        <w:rPr>
          <w:rFonts w:ascii="Arial" w:hAnsi="Arial" w:cs="Arial"/>
          <w:b/>
          <w:b/>
        </w:rPr>
      </w:pPr>
      <w:r>
        <w:rPr>
          <w:rFonts w:cs="Arial" w:ascii="Arial" w:hAnsi="Arial"/>
          <w:b/>
        </w:rPr>
        <w:t>Authors: Bednar, Jenna; Page, Scott 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suggests that the cultural context influences the performance of laws, policies, and political institutions. Descriptive accounts reveal that outcomes and behaviors often depend on the array of historical institutions. This article presents a multi-institutional framework that can account for those findings through path-dependent behavioral spillovers. Individuals learn equilibrium behaviors when interacting in a new institutional setting. Initially, some individuals choose behaviors that align with their behaviors in similar extant institutions, creating a cultural context that can lead to inefficient outcomes. The article shows how avoiding path dependence requires sequencing (or designing) institutions to maintain behavioral diversity. Optimal sequencing thus requires positioning institutions with clear incentives early in the sequence as well as avoiding strong punishments that can stifle attempts to break established behavioral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mocratic Citizenship and Denationalization</w:t>
      </w:r>
    </w:p>
    <w:p>
      <w:pPr>
        <w:pStyle w:val="Normal"/>
        <w:rPr>
          <w:rFonts w:ascii="Arial" w:hAnsi="Arial" w:cs="Arial"/>
          <w:b/>
          <w:b/>
        </w:rPr>
      </w:pPr>
      <w:r>
        <w:rPr>
          <w:rFonts w:cs="Arial" w:ascii="Arial" w:hAnsi="Arial"/>
          <w:b/>
        </w:rPr>
        <w:t>Authors: Lenard, Patti Tama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democratic states permitted to denationalize citizens, in particular those whom they believe pose dangers to the physical safety of others? In this article, I argue that they are not. The power to denationalize citizens--that is, to revoke citizenship--is one that many states have historically claimed for themselves, but which has largely been in disuse in the last several decades. Recent terrorist events have, however, prompted scholars and political actors to reconsider the role that denationalization can and perhaps should play in democratic states, in particular with respect to its role in protecting national security and in supporting the global fight against terror more generally. In this article, my objective is to show that denationalization laws have no place in democratic states. To understand why, I propose examining the foundations of the right of citizenship, which lie, I shall argue, in the very strong interests that individuals have in security of residence. I use this formulation of the right to respond to two broad clusters of arguments: (1) those that claim that it is justifiable to denationalize citizens who threaten to undermine the safety of citizens in a democratic state or the ability of a democratic state to function as a democratic state, and (2) those that claim that it is justifiable to denationalize dual citizens because they possess citizenship status in a second country that is also able to protect their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urkheim on Social Justice: The Argument from "Organic Solida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zog, Li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introduces a long-forgotten argument into the debate about social justice: Durkheim's argument from "organic solidarity," as presented in The Division of Labor in Society. "Organic solidarity" is solidarity based on differentiation. According to Durkheim, it grows out of the division of labor, but only if the latter happens "spontaneously." Social inequality creates obstacles to such spontaneity because it distorts prices, such that they are perceived as unjust, and it undermines equality of opportunity. Hence, Durkheim's argument connects commutative justice and distributive justice. The article argues that Durkheim's argument is plausible, interesting, and relevant for today. After presenting the argument, discussing its structure and methodology, and evaluating its plausibility by drawing on related contemporary debates, it focuses on the problem of the perception of social justice and the possibility of ideological distortions. It concludes by sketching the research program that follows from Durkheim's arg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llective Action and Representation in Autocracies: Evidence from Russia's Great Reforms</w:t>
      </w:r>
    </w:p>
    <w:p>
      <w:pPr>
        <w:pStyle w:val="Normal"/>
        <w:rPr>
          <w:rFonts w:ascii="Arial" w:hAnsi="Arial" w:cs="Arial"/>
          <w:b/>
          <w:b/>
        </w:rPr>
      </w:pPr>
      <w:r>
        <w:rPr>
          <w:rFonts w:cs="Arial" w:ascii="Arial" w:hAnsi="Arial"/>
          <w:b/>
        </w:rPr>
        <w:t>Authors: Dower, Paul Castañeda; Finkel, Evgeny; Gehlbach, Scott; Nafziger, Stev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elationship between capacity for collective action and representation in autocracies with data from Imperial Russia. Our primary empirical exercise relates peasant representation in new institutions of local self-government to the frequency of peasant unrest in the decade prior to reform. To correct for measurement error in the unrest data and other sources of endogeneity, we exploit idiosyncratic variation in two determinants of peasant unrest: the historical incidence of serfdom and religious polarization. We find that peasants were granted less representation in districts with more frequent unrest in preceding years--a relationship consistent with the Acemoglu-Robinson model of political transitions and inconsistent with numerous other theories of institutional change. At the same time, we observe patterns of redistribution in subsequent years that are inconsistent with the commitment mechanism central to the Acemoglu-Robinson model. Building on these results, we discuss possible directions for future theoretica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Minimal Persuasive Effects of Campaign Contact in General Elections: Evidence from 49 Field Experiments</w:t>
      </w:r>
    </w:p>
    <w:p>
      <w:pPr>
        <w:pStyle w:val="Normal"/>
        <w:rPr>
          <w:rFonts w:ascii="Arial" w:hAnsi="Arial" w:cs="Arial"/>
          <w:b/>
          <w:b/>
        </w:rPr>
      </w:pPr>
      <w:r>
        <w:rPr>
          <w:rFonts w:cs="Arial" w:ascii="Arial" w:hAnsi="Arial"/>
          <w:b/>
        </w:rPr>
        <w:t>Authors: Kalla, Joshua L; Broockman, David 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gnificant theories of democratic accountability hinge on how political campaigns affect Americans' candidate choices. We argue that the best estimate of the effects of campaign contact and advertising on Americans' candidates choices in general elections is zero. First, a systematic meta-analysis of 40 field experiments estimates an average effect of zero in general elections. Second, we present nine original field experiments that increase the statistical evidence in the literature about the persuasive effects of personal contact tenfold. These experiments' average effect is also zero. In both existing and our original experiments, persuasive effects only appear to emerge in two rare circumstances. First, when candidates take unusually unpopular positions and campaigns invest unusually heavily in identifying persuadable voters. Second, when campaigns contact voters long before election</w:t>
      </w:r>
      <w:r>
        <w:rPr>
          <w:rFonts w:cs="Arial" w:ascii="Arial" w:hAnsi="Arial"/>
        </w:rPr>
        <w:t xml:space="preserve"> </w:t>
      </w:r>
      <w:r>
        <w:rPr>
          <w:rFonts w:cs="Arial" w:ascii="Arial" w:hAnsi="Arial"/>
        </w:rPr>
        <w:t>day and measure effects immediately--although this early persuasion decays. These findings contribute to ongoing debates about how political elites influence citizens' judg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s of Policy: The Initial Mass Political Effects of Medicaid Expansion in the States</w:t>
      </w:r>
    </w:p>
    <w:p>
      <w:pPr>
        <w:pStyle w:val="Normal"/>
        <w:rPr>
          <w:rFonts w:ascii="Arial" w:hAnsi="Arial" w:cs="Arial"/>
          <w:b/>
          <w:b/>
        </w:rPr>
      </w:pPr>
      <w:r>
        <w:rPr>
          <w:rFonts w:cs="Arial" w:ascii="Arial" w:hAnsi="Arial"/>
          <w:b/>
        </w:rPr>
        <w:t>Authors: Clinton, Joshua D; Sances, Michael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ther public policy affects electoral politics is an enduring question with an elusive answer. We identify the impact of the highly contested Patient Protection and Affordable Care Act (ACA) of 2010 by exploiting cross-state variation created by the 2012 Supreme Court decision in National Federation of Independent Business v. Sebelius. We compare changes in registration and turnout following the expansion of Medicaid in January of 2014 to show that counties in expansion states experience higher political participation compared to similar counties in nonexpansion states. Importantly, the increases we identify are concentrated in counties with the largest percentage of eligible beneficiaries. The effect on voter registration persists through the 2016 election, but an impact on voter turnout is only evident in 2014. Despite the partisan politics surrounding the ACA-a political environment that differs markedly from social programs producing policy feedbacks in the past--our evidence is broadly consistent with claims that social policy programs can produce some political impacts, at least in the short-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Seeing the World </w:t>
      </w:r>
      <w:r>
        <w:rPr>
          <w:rFonts w:cs="Arial" w:ascii="Arial" w:hAnsi="Arial"/>
          <w:b/>
        </w:rPr>
        <w:t>t</w:t>
      </w:r>
      <w:r>
        <w:rPr>
          <w:rFonts w:cs="Arial" w:ascii="Arial" w:hAnsi="Arial"/>
          <w:b/>
        </w:rPr>
        <w:t>hrough the Other's Eye: An Online Intervention Reducing Ethnic Prejudice</w:t>
      </w:r>
    </w:p>
    <w:p>
      <w:pPr>
        <w:pStyle w:val="Normal"/>
        <w:rPr>
          <w:rFonts w:ascii="Arial" w:hAnsi="Arial" w:cs="Arial"/>
          <w:b/>
          <w:b/>
        </w:rPr>
      </w:pPr>
      <w:r>
        <w:rPr>
          <w:rFonts w:cs="Arial" w:ascii="Arial" w:hAnsi="Arial"/>
          <w:b/>
        </w:rPr>
        <w:t>Authors: Simonovits, Gãbor; Kézdi, Gãbor; Kardos, Pé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port the results of an intervention that targeted anti-Roma sentiment in Hungary using an online perspective-taking game. We evaluated the impact of this intervention using a randomized experiment in which a sample of young adults played this perspective-taking game, or an unrelated online game. Participation in the perspective-taking game markedly reduced prejudice, with an effect-size equivalent to half the difference between voters of the far-right and the center-right party. The effects persisted for at least a month, and, as a byproduct, the intervention also reduced antipathy toward refugees, another stigmatized group in Hungary, and decreased vote intentions for Hungary's overtly racist, far-right party by 10%. Our study offers a proof-of-concept for a general class of interventions that could be adapted to different settings and implemented at low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mocratic Citizenship and Denationalization-Corrigendum</w:t>
      </w:r>
    </w:p>
    <w:p>
      <w:pPr>
        <w:pStyle w:val="Normal"/>
        <w:rPr>
          <w:rFonts w:ascii="Arial" w:hAnsi="Arial" w:cs="Arial"/>
          <w:b/>
          <w:b/>
        </w:rPr>
      </w:pPr>
      <w:r>
        <w:rPr>
          <w:rFonts w:cs="Arial" w:ascii="Arial" w:hAnsi="Arial"/>
          <w:b/>
        </w:rPr>
        <w:t>Authors: Lenard, Patti Tama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entence beginning at the top of the right hand column on page 3 should read:By contrast, Rainer Bauböck and Vesco Paskalev argue for what they term a "genuine links" view, according to which wrongdoing by a citizen does not make her liable to denationalization, but where absence of clear and stable links between a citizen and a state permits (and sometimes requires) a state to adopt policies that retract the citizenship of an individual (Bauböck and Paskalev 2015).</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14T01:23:00Z</dcterms:modified>
  <cp:revision>133</cp:revision>
  <dc:subject/>
  <dc:title/>
</cp:coreProperties>
</file>