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1,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centivized Resume Rating: Eliciting Employer Preferences without Deception</w:t>
      </w:r>
    </w:p>
    <w:p>
      <w:pPr>
        <w:pStyle w:val="Normal"/>
        <w:rPr>
          <w:rFonts w:ascii="Arial" w:hAnsi="Arial" w:cs="Arial"/>
          <w:b/>
          <w:b/>
        </w:rPr>
      </w:pPr>
      <w:r>
        <w:rPr>
          <w:rFonts w:cs="Arial" w:ascii="Arial" w:hAnsi="Arial"/>
          <w:b/>
        </w:rPr>
        <w:t>Authors: Kessler, Judd B.; Low, Corinne; Sullivan, Colin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new experimental paradigm to evaluate employer preferences, called incentivized resume rating (IRR). Employers evaluate resumes they know to be hypothetical in order to be matched with real job seekers, preserving incentives while avoiding the deception necessary in audit studies. We deploy IRR with employers recruiting college seniors from a prestigious school, randomizing human capital characteristics and demographics of hypothetical candidates. We measure both employer preferences for candidates and employer beliefs about the likelihood that candidates will accept job offers, avoiding a typical confound in audit studies. We discuss the costs, benefits, and future applications of this new method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aradox of Global Thrif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rnaro, Luca; Romei, Feder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scribes a paradox of global thrift. Consider a world in which interest rates are low and monetary policy is constrained by the zero lower bound. Now imagine that governments implement prudential financial and fiscal policies to stabilize the economy. We show that these policies, while effective from the perspective of individual countries, might backfire if applied on a global scale. In fact, prudential policies generate a rise in the global supply of savings and a drop in global aggregate demand. Weaker global aggregate demand depresses output in countries at the zero lower bound. Due to this effect, noncooperative financial and fiscal policies might lead to a fall in global output and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ining and Effort Dynamics in Apprentice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denberg, Drew; Rayo, L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rincipal specifies time paths of effort provision, task allocation, and knowledge transfer for a cash-constrained apprentice, who is free to walk away at any time. In the optimal contract the apprentice pays for training by working for low or no wages and by working inefficiently hard. The apprentice can work on both knowledge-complementary and knowledge-independent tasks. We study the optimal time path of effort distortions and their impact on the knowledge transfer, and analyze the effect of regulatory limits on the length of apprenticeships and on how much effort apprentices are allowed to prov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iquidity Senti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riyan, Vladimir; Fuchs, William; Green, B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rational theory of liquidity sentiments in which the market outcome in any given period depends on agents' expectations about market conditions in future periods. Our theory is based on the interaction between adverse selection and resale considerations giving rise to an intertemporal coordination problem that yields multiple self-fulfilling equilibria. We construct "sentiment" equilibria in which sunspots generate fluctuations in prices, volume, and welfare, all of which are positively correlated. The intertemporal nature of the coordination problem disciplines the set of possible sentiment dynamics. In particular, sentiments must be sufficiently persistent and transitions must be stochastic. We consider an extension with production in which asset quality is endogenously determined and provide conditions under which sentiments are a necessary feature of any equilibrium. A testable implication is that assets produced in good times are of lower average quality than those produced in bad t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d Austerity Cause Brex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tzer, Thie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ocuments a significant association between the exposure of an individual or area to the UK government's austerity-induced welfare reforms begun in 2010, and the following: the subsequent rise in support for the UK Independence Party, an important correlate of Leave support in the 2016 UK referendum on European Union membership; broader individual-level measures of political dissatisfaction; and direct measures of support for Leave. Leveraging data from all UK electoral contests since 2000, along with detailed, individual-level panel data, the findings suggest that the EU referendum could have resulted in a Remain victory had it not been for auste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netary Policy, Bounded Rationality, and Incomplete Markets</w:t>
      </w:r>
    </w:p>
    <w:p>
      <w:pPr>
        <w:pStyle w:val="Normal"/>
        <w:rPr>
          <w:rFonts w:ascii="Arial" w:hAnsi="Arial" w:cs="Arial"/>
          <w:b/>
          <w:b/>
        </w:rPr>
      </w:pPr>
      <w:r>
        <w:rPr>
          <w:rFonts w:cs="Arial" w:ascii="Arial" w:hAnsi="Arial"/>
          <w:b/>
        </w:rPr>
        <w:t>Authors: Farhi, Emmanuel; Werning, Iv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tends the benchmark New-Keynesian model by introducing two frictions: (i) agent heterogeneity with incomplete markets, uninsurable idiosyncratic risk, and occasionally-binding borrowing constraints; and (ii) bounded rationality in the form of level-k thinking. Compared to the benchmark model, we show that the interaction of these two frictions leads to a powerful mitigation of the effects of monetary policy, which is more pronounced at long horizons, and offers a potential rationalization of the "forward guidance puzzle." Each of these frictions, in isolation, would lead to no or much smaller departures from the benchmark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ategy Choice in the Infinitely Repeated Prisoner's Dilemma</w:t>
      </w:r>
    </w:p>
    <w:p>
      <w:pPr>
        <w:pStyle w:val="Normal"/>
        <w:rPr>
          <w:rFonts w:ascii="Arial" w:hAnsi="Arial" w:cs="Arial"/>
          <w:b/>
          <w:b/>
        </w:rPr>
      </w:pPr>
      <w:r>
        <w:rPr>
          <w:rFonts w:cs="Arial" w:ascii="Arial" w:hAnsi="Arial"/>
          <w:b/>
        </w:rPr>
        <w:t>Authors: Dal Bó, Pedro; Fréchette, Guillaume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novel experimental design to reliably elicit subjects' strategies in an infinitely repeated prisoner's dilemma experiment with perfect monitoring. We find that three simple strategies repre</w:t>
      </w:r>
      <w:r>
        <w:rPr>
          <w:rFonts w:cs="Cambria Math" w:ascii="Cambria Math" w:hAnsi="Cambria Math"/>
        </w:rPr>
        <w:noBreakHyphen/>
      </w:r>
      <w:r>
        <w:rPr>
          <w:rFonts w:cs="Arial" w:ascii="Arial" w:hAnsi="Arial"/>
        </w:rPr>
        <w:t xml:space="preserve"> sent the majority of the chosen strategies: Always Defect, Tit</w:t>
      </w:r>
      <w:r>
        <w:rPr>
          <w:rFonts w:cs="Cambria Math" w:ascii="Cambria Math" w:hAnsi="Cambria Math"/>
        </w:rPr>
        <w:noBreakHyphen/>
      </w:r>
      <w:r>
        <w:rPr>
          <w:rFonts w:cs="Arial" w:ascii="Arial" w:hAnsi="Arial"/>
        </w:rPr>
        <w:t>for</w:t>
      </w:r>
      <w:r>
        <w:rPr>
          <w:rFonts w:cs="Cambria Math" w:ascii="Cambria Math" w:hAnsi="Cambria Math"/>
        </w:rPr>
        <w:noBreakHyphen/>
      </w:r>
      <w:r>
        <w:rPr>
          <w:rFonts w:cs="Arial" w:ascii="Arial" w:hAnsi="Arial"/>
        </w:rPr>
        <w:t>Tat, and Grim. In addition, we identify how the strategies systematically vary with the parameters of the game. Finally, we use the elicited strategies to test the ability to recover strategies using statistical methods based on observed round</w:t>
      </w:r>
      <w:r>
        <w:rPr>
          <w:rFonts w:cs="Cambria Math" w:ascii="Cambria Math" w:hAnsi="Cambria Math"/>
        </w:rPr>
        <w:noBreakHyphen/>
      </w:r>
      <w:r>
        <w:rPr>
          <w:rFonts w:cs="Arial" w:ascii="Arial" w:hAnsi="Arial"/>
        </w:rPr>
        <w:t>by</w:t>
      </w:r>
      <w:r>
        <w:rPr>
          <w:rFonts w:cs="Cambria Math" w:ascii="Cambria Math" w:hAnsi="Cambria Math"/>
        </w:rPr>
        <w:noBreakHyphen/>
      </w:r>
      <w:r>
        <w:rPr>
          <w:rFonts w:cs="Arial" w:ascii="Arial" w:hAnsi="Arial"/>
        </w:rPr>
        <w:t>round cooperation choices and find that this can be done fairly well, but only under certain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ecting the Unexpected: Emissions Uncertainty and Environmental Market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renstein, Severin; Bushnell, James; Wolak, Frank A.; Zaragoza-Watkins,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potential equilibria in California's cap-and-trade market for greenhouse gases (GHGs) based on information available before the market started. We find large ex ante uncertainty in business-as-usual emissions and in the abatement that might result from non-market policies, much larger than the reduction that could plausibly occur in response to an allowance price within a politically acceptable range. This implies that the market price is very likely to be determined by an administrative price floor or ceiling. Similar factors seem likely to be present in other cap-and-trade markets for GH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ity in Diversity? How Intergroup Contact Can Foster Nation Building</w:t>
      </w:r>
    </w:p>
    <w:p>
      <w:pPr>
        <w:pStyle w:val="Normal"/>
        <w:rPr>
          <w:rFonts w:ascii="Arial" w:hAnsi="Arial" w:cs="Arial"/>
          <w:b/>
          <w:b/>
        </w:rPr>
      </w:pPr>
      <w:r>
        <w:rPr>
          <w:rFonts w:cs="Arial" w:ascii="Arial" w:hAnsi="Arial"/>
          <w:b/>
        </w:rPr>
        <w:t>Authors: Bazzi, Samuel; Gaduh, Arya; Rothenberg, Alexander D.; Wong, Mais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population resettlement program in Indonesia to identify long-run effects of intergroup contact on national integration. In the 1980s, the government relocated two million ethnically diverse migrants into hundreds of new communities. We find greater integration in fractionalized communities with many small groups, as measured by national language use at home, intermarriage, and children's name choices. However, in polarized communities with a few large groups, ethnic attachment increases and integration declines. Residential segregation dampens these effects. Social capital, public goods, and ethnic conflict follow similar patterns. Overall, our findings highlight the importance of localized contact in shaping ident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rket Failure in Kidney Exchange</w:t>
      </w:r>
    </w:p>
    <w:p>
      <w:pPr>
        <w:pStyle w:val="Normal"/>
        <w:rPr>
          <w:rFonts w:ascii="Arial" w:hAnsi="Arial" w:cs="Arial"/>
          <w:b/>
          <w:b/>
        </w:rPr>
      </w:pPr>
      <w:r>
        <w:rPr>
          <w:rFonts w:cs="Arial" w:ascii="Arial" w:hAnsi="Arial"/>
          <w:b/>
        </w:rPr>
        <w:t>Authors: Agarwal, Nikhil; Ashlagi, Itai; Azevedo, Eduardo; Featherstone, Clayton R.; Karaduman, Ömer.</w:t>
      </w:r>
    </w:p>
    <w:p>
      <w:pPr>
        <w:pStyle w:val="Normal"/>
        <w:rPr/>
      </w:pPr>
      <w:r>
        <w:rPr>
          <w:rFonts w:cs="Arial" w:ascii="Arial" w:hAnsi="Arial"/>
          <w:b/>
        </w:rPr>
        <w:t>Abstract:</w:t>
      </w:r>
      <w:r>
        <w:rPr>
          <w:rFonts w:cs="Arial" w:ascii="Arial" w:hAnsi="Arial"/>
        </w:rPr>
        <w:t xml:space="preserve"> </w:t>
      </w:r>
      <w:r>
        <w:rPr>
          <w:rFonts w:cs="Arial" w:ascii="Arial" w:hAnsi="Arial"/>
        </w:rPr>
        <w:t>We show that kidney exchange markets suffer from market failures whose remedy could increase transplants by 30 to 63 percent. First, we document that the market is fragmented and inefficient; most transplants are arranged by hospitals instead of national platforms. Second, we propose a model to show two sources of inefficiency: hospitals only partly internalize their patients' benefits from exchange, and current platforms suboptimally reward hospitals for submitting patients and donors. Third, we calibrate a production function and show that individual hospitals operate below efficient scale. Eliminating this inefficiency requires either a mandate or a combination of new mechanisms and reimbursement refor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06T09:36:00Z</dcterms:modified>
  <cp:revision>132</cp:revision>
  <dc:subject/>
  <dc:title/>
</cp:coreProperties>
</file>