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nd </w:t>
      </w:r>
      <w:r>
        <w:rPr>
          <w:rFonts w:cs="Arial" w:ascii="Arial" w:hAnsi="Arial"/>
          <w:b/>
        </w:rPr>
        <w:t>t</w:t>
      </w:r>
      <w:r>
        <w:rPr>
          <w:rFonts w:cs="Arial" w:ascii="Arial" w:hAnsi="Arial"/>
          <w:b/>
        </w:rPr>
        <w:t xml:space="preserve">he Winner </w:t>
      </w:r>
      <w:r>
        <w:rPr>
          <w:rFonts w:cs="Arial" w:ascii="Arial" w:hAnsi="Arial"/>
          <w:b/>
        </w:rPr>
        <w:t>i</w:t>
      </w:r>
      <w:r>
        <w:rPr>
          <w:rFonts w:cs="Arial" w:ascii="Arial" w:hAnsi="Arial"/>
          <w:b/>
        </w:rPr>
        <w:t>s—</w:t>
      </w:r>
      <w:r>
        <w:rPr>
          <w:rFonts w:cs="Arial" w:ascii="Arial" w:hAnsi="Arial"/>
          <w:b/>
        </w:rPr>
        <w:t>a</w:t>
      </w:r>
      <w:r>
        <w:rPr>
          <w:rFonts w:cs="Arial" w:ascii="Arial" w:hAnsi="Arial"/>
          <w:b/>
        </w:rPr>
        <w:t xml:space="preserve">cquired. Entrepreneurship </w:t>
      </w:r>
      <w:r>
        <w:rPr>
          <w:rFonts w:cs="Arial" w:ascii="Arial" w:hAnsi="Arial"/>
          <w:b/>
        </w:rPr>
        <w:t>a</w:t>
      </w:r>
      <w:r>
        <w:rPr>
          <w:rFonts w:cs="Arial" w:ascii="Arial" w:hAnsi="Arial"/>
          <w:b/>
        </w:rPr>
        <w:t>s A Contest Yielding Radical Innovations</w:t>
      </w:r>
    </w:p>
    <w:p>
      <w:pPr>
        <w:pStyle w:val="Normal"/>
        <w:rPr>
          <w:rFonts w:ascii="Arial" w:hAnsi="Arial" w:cs="Arial"/>
          <w:b/>
          <w:b/>
        </w:rPr>
      </w:pPr>
      <w:r>
        <w:rPr>
          <w:rFonts w:cs="Arial" w:ascii="Arial" w:hAnsi="Arial"/>
          <w:b/>
        </w:rPr>
        <w:t>Authors: Joachim Henkel, Thomas Rønde, Marcus Wagner</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New entrants to a market tend to be superior to incumbents in originating radical innovations. We provide a new explanation for this phenomenon, based on markets for technology. It applies in industries where successful entrepreneurial firms, or their technologies, are acquired by incumbents that then commercialize the innovation. To this end we analyze an innovation game between one incumbent and a large number of entrants. In the first stage, firms compete to develop innovations of high quality. They do so by choosing, at equal cost, the success probability of their R&amp;D approach, where a lower probability accompanies higher value in case of success—that is, a more radical innovation. In the second stage, successful entrants bid to be acquired by the incumbent. We assume that entrants cannot survive on their own, so being acquired amounts to a prize in a contest. We identify an equilibrium in which the incumbent performs the least radical project. Entrants pick pairwise different projects; the bigger the number of entrants, the more radical the most radical project. Generally, entrants tend to choose more radical R&amp;D approaches and generate the highest value innovation in case of success. We illustrate our theoretical findings by a qualitative empirical study of the Electronic Design Automation industry, and derive implications for research and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Geographic Origins </w:t>
      </w:r>
      <w:r>
        <w:rPr>
          <w:rFonts w:cs="Arial" w:ascii="Arial" w:hAnsi="Arial"/>
          <w:b/>
        </w:rPr>
        <w:t>o</w:t>
      </w:r>
      <w:r>
        <w:rPr>
          <w:rFonts w:cs="Arial" w:ascii="Arial" w:hAnsi="Arial"/>
          <w:b/>
        </w:rPr>
        <w:t>f Radical Technological Paradigms: A Configurational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tt Anitra Gilbert, Joanna Tochman Campb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tory and place matter for the emergence of new technological paradigms. However, limited empirical evidence exists that reflects the characteristics that support or hinder the development of radical technologies within regions. In this study, we theorize geographic regions as distinct socio-economic-political systems with different resources for radical technological development. We integrate evolutionary economic geography and technology management literatures with universities positioned as key drivers for radical technology development within regions. We use the creation of a university research center for a radical technological design as evidence of new technology paradigm emergence. The framework explains the influence of intellectual, industry, social, and political characteristics on the geographic origins of radical technological paradigms. It is tested using a configurational approach – fuzzy set qualitative comparative analysis – in the emerging fuel cell technology context, which is a radical paradigm for energy generation. The sampling frame includes 48 metropolitan statistical areas in the United States. The findings reveal five unique configurations that lead to the presence of a new paradigm within regions, and five different configurations that are associated with its absence.</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less can be more – Setting technology levels in complementary goods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örg Claussen, Christian Essling, Tobias Kretschmer</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Higher technological quality often translates directly into higher consumer utility. However, many new products require a complementary product to operate. In such markets, releasing a technologically sophisticated product involves a trade-off as it excludes consumers whose complementary products no longer function with the core product. Firms therefore have to balance product quality against market size. Technological change brings a dynamic perspective to this trade-off as it renders existing technology obsolete but also increases performance of the complementary products, therefore increasing market potential. We study these mechanisms in the empirical context of computer games. In line with our expectations, we find an inverted U-shaped relationship between closeness to the technological frontier and sales revenues as well as differential effects of technological change depending on initial technological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ust and the market for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H. Jensen, Alfons Palangkaraya, Elizabeth Webster</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Conditional on the decision to enter the market for immature technology, we test for the effects that trust—proxied by the context in which the negotiating parties first met—has on the likelihood that these negotiations are successful. Using survey responses from 860 university–firm and firm–firm technology transactions, we find that trust matters: parties with high levels of trust (i.e. know each other from a previous business) are between 6 and 23 per cent more likely to conclude a transaction compared with those with low levels of trust (i.e. cold-callers). We also find that patents can effectively substitute for a lack of trust and that trust is more important in upstream stages (basic or applied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Modern Drivers </w:t>
      </w:r>
      <w:r>
        <w:rPr>
          <w:rFonts w:cs="Arial" w:ascii="Arial" w:hAnsi="Arial"/>
          <w:b/>
        </w:rPr>
        <w:t>o</w:t>
      </w:r>
      <w:r>
        <w:rPr>
          <w:rFonts w:cs="Arial" w:ascii="Arial" w:hAnsi="Arial"/>
          <w:b/>
        </w:rPr>
        <w:t>f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o Ventur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the role of technology spillovers in productivity growth of OECD countries looking at investments in Information and Communication Technology (ICT) and Research &amp; Development (R&amp;D). We find that both forms of technologically advanced capital (ICT and R&amp;D) influence total factor productivity (TFP) over the long run: the former effect derives from externalities related to the use of ICT capital, the latter from knowledge spillovers generated by research performed to produce ICT goods. These findings are robust to controlling for import penetration of ICT products and the underlying R&amp;D. Our evidence suggests that: (i) investing in ICT capital delivers significant productivity benefits, (ii) domestic production of ICT goods is source of important knowledge spillovers, and that (iii) in terms of TFP gains a low degree of industry specialization in information technology cannot be compensated by a country's trade openness, i.e., by importing ICT goods. These results help to explain trends in high-tech specialization and international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ccess </w:t>
      </w:r>
      <w:r>
        <w:rPr>
          <w:rFonts w:cs="Arial" w:ascii="Arial" w:hAnsi="Arial"/>
          <w:b/>
        </w:rPr>
        <w:t>t</w:t>
      </w:r>
      <w:r>
        <w:rPr>
          <w:rFonts w:cs="Arial" w:ascii="Arial" w:hAnsi="Arial"/>
          <w:b/>
        </w:rPr>
        <w:t xml:space="preserve">o Finance </w:t>
      </w:r>
      <w:r>
        <w:rPr>
          <w:rFonts w:cs="Arial" w:ascii="Arial" w:hAnsi="Arial"/>
          <w:b/>
        </w:rPr>
        <w:t>f</w:t>
      </w:r>
      <w:r>
        <w:rPr>
          <w:rFonts w:cs="Arial" w:ascii="Arial" w:hAnsi="Arial"/>
          <w:b/>
        </w:rPr>
        <w:t xml:space="preserve">or Innovative Smes </w:t>
      </w:r>
      <w:r>
        <w:rPr>
          <w:rFonts w:cs="Arial" w:ascii="Arial" w:hAnsi="Arial"/>
          <w:b/>
        </w:rPr>
        <w:t>s</w:t>
      </w:r>
      <w:r>
        <w:rPr>
          <w:rFonts w:cs="Arial" w:ascii="Arial" w:hAnsi="Arial"/>
          <w:b/>
        </w:rPr>
        <w:t xml:space="preserve">ince </w:t>
      </w:r>
      <w:r>
        <w:rPr>
          <w:rFonts w:cs="Arial" w:ascii="Arial" w:hAnsi="Arial"/>
          <w:b/>
        </w:rPr>
        <w:t>t</w:t>
      </w:r>
      <w:r>
        <w:rPr>
          <w:rFonts w:cs="Arial" w:ascii="Arial" w:hAnsi="Arial"/>
          <w:b/>
        </w:rPr>
        <w:t>he Financial Crisis</w:t>
      </w:r>
    </w:p>
    <w:p>
      <w:pPr>
        <w:pStyle w:val="Normal"/>
        <w:rPr>
          <w:rFonts w:ascii="Arial" w:hAnsi="Arial" w:cs="Arial"/>
          <w:b/>
          <w:b/>
        </w:rPr>
      </w:pPr>
      <w:r>
        <w:rPr>
          <w:rFonts w:cs="Arial" w:ascii="Arial" w:hAnsi="Arial"/>
          <w:b/>
        </w:rPr>
        <w:t>Authors: Neil Lee, Hiba Sameen, Marc Cowling</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In the wake of the 2008 financial crisis, there has been increased focus on access to finance for small firms. Research from before the crisis suggested that it was harder for innovative firms to access finance. Yet no research has considered the differential effect of the crisis on innovative firms. This paper addresses this gap using a dataset of over 10,000 UK SME employers. We find that innovative firms are more likely to be turned down for finance than other firms, and this worsened significantly in the crisis. However, regressions controlling for a host of firm characteristics show that the worsening in general credit conditions has been more pronounced for non-innovative firms with the exception of absolute credit rationing which still remains more severe for innovative firms. The results suggest that there are two issues in the financial system. The first is a structural problem which restricts access to finance for innovative firms. The second is a cyclical problem has been caused by the financial crisis and has impacted relatively more severely on non-innovativ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Production Function </w:t>
      </w:r>
      <w:r>
        <w:rPr>
          <w:rFonts w:cs="Arial" w:ascii="Arial" w:hAnsi="Arial"/>
          <w:b/>
        </w:rPr>
        <w:t>o</w:t>
      </w:r>
      <w:r>
        <w:rPr>
          <w:rFonts w:cs="Arial" w:ascii="Arial" w:hAnsi="Arial"/>
          <w:b/>
        </w:rPr>
        <w:t xml:space="preserve">f Top R&amp;D Investors: Accounting </w:t>
      </w:r>
      <w:r>
        <w:rPr>
          <w:rFonts w:cs="Arial" w:ascii="Arial" w:hAnsi="Arial"/>
          <w:b/>
        </w:rPr>
        <w:t>f</w:t>
      </w:r>
      <w:r>
        <w:rPr>
          <w:rFonts w:cs="Arial" w:ascii="Arial" w:hAnsi="Arial"/>
          <w:b/>
        </w:rPr>
        <w:t xml:space="preserve">or Size </w:t>
      </w:r>
      <w:r>
        <w:rPr>
          <w:rFonts w:cs="Arial" w:ascii="Arial" w:hAnsi="Arial"/>
          <w:b/>
        </w:rPr>
        <w:t>a</w:t>
      </w:r>
      <w:r>
        <w:rPr>
          <w:rFonts w:cs="Arial" w:ascii="Arial" w:hAnsi="Arial"/>
          <w:b/>
        </w:rPr>
        <w:t xml:space="preserve">nd Sector Heterogeneity </w:t>
      </w:r>
      <w:r>
        <w:rPr>
          <w:rFonts w:cs="Arial" w:ascii="Arial" w:hAnsi="Arial"/>
          <w:b/>
        </w:rPr>
        <w:t>w</w:t>
      </w:r>
      <w:r>
        <w:rPr>
          <w:rFonts w:cs="Arial" w:ascii="Arial" w:hAnsi="Arial"/>
          <w:b/>
        </w:rPr>
        <w:t>ith Quantile Estimations</w:t>
      </w:r>
    </w:p>
    <w:p>
      <w:pPr>
        <w:pStyle w:val="Normal"/>
        <w:rPr>
          <w:rFonts w:ascii="Arial" w:hAnsi="Arial" w:cs="Arial"/>
          <w:b/>
          <w:b/>
        </w:rPr>
      </w:pPr>
      <w:r>
        <w:rPr>
          <w:rFonts w:cs="Arial" w:ascii="Arial" w:hAnsi="Arial"/>
          <w:b/>
        </w:rPr>
        <w:t>Authors: Sandro Montresor, Antonio Vezz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ims at showing how quantile estimations can make the analysis of the firm's production function better able to deal with the innovation implications of production. In order to do this, we provide evidence of how top world R&amp;D investors differ in the production impact of their inputs and in their rate of technical change. We use the EU Industrial R&amp;D Investment Scoreboard and carry out a quantile estimation of an augmented Cobb–Douglas production function for a panel of more than 1000 companies, covering the 2002–2010 period. The results of the pooled sample are contrasted with those obtained from the estimates for different groups of economic sectors. Returns to scale are bounded by the size of the firm, but to an extent that decreases with the technological intensity of the sector. The output return of knowledge capital is the largest, irrespective of firm size, but in high-tech sectors only. Elsewhere, physical capital is the pivotal factor, although with size variations. The investigated firms also appear different in their technical progress: embodied in mid-high and low/mid-low tech sectors, and disembodied in high-tech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gional Disadvantage? Employee Non-Compete Agreements </w:t>
      </w:r>
      <w:r>
        <w:rPr>
          <w:rFonts w:cs="Arial" w:ascii="Arial" w:hAnsi="Arial"/>
          <w:b/>
        </w:rPr>
        <w:t>a</w:t>
      </w:r>
      <w:r>
        <w:rPr>
          <w:rFonts w:cs="Arial" w:ascii="Arial" w:hAnsi="Arial"/>
          <w:b/>
        </w:rPr>
        <w:t>nd Brain Dr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 Marx, Jasjit Singh, Lee Flem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growing body of research has documented the local impact of employee non-compete agreements, but their effect on interstate migration patterns remains unexplored. Exploiting an inadvertent policy reversal in Michigan as a natural experiment, we show that non-compete agreements are responsible for a “brain drain” of knowledge workers out of states that enforce such contracts to states where they are not enforceable. Importantly, this effect is felt most strongly on the margin of workers who are more collaborative and whose work is more impact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Global Talent, Local Careers: Circular Migration </w:t>
      </w:r>
      <w:r>
        <w:rPr>
          <w:rFonts w:cs="Arial" w:ascii="Arial" w:hAnsi="Arial"/>
          <w:b/>
        </w:rPr>
        <w:t>o</w:t>
      </w:r>
      <w:r>
        <w:rPr>
          <w:rFonts w:cs="Arial" w:ascii="Arial" w:hAnsi="Arial"/>
          <w:b/>
        </w:rPr>
        <w:t>f Top Indian Engineers And Professionals</w:t>
      </w:r>
    </w:p>
    <w:p>
      <w:pPr>
        <w:pStyle w:val="Normal"/>
        <w:rPr>
          <w:rFonts w:ascii="Arial" w:hAnsi="Arial" w:cs="Arial"/>
          <w:b/>
          <w:b/>
        </w:rPr>
      </w:pPr>
      <w:r>
        <w:rPr>
          <w:rFonts w:cs="Arial" w:ascii="Arial" w:hAnsi="Arial"/>
          <w:b/>
        </w:rPr>
        <w:t>Authors: Fei Q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heightened interests from policy makers in the notion of brain circulation, the discussion around the issue has remained largely theoretical. Drawing upon unique data of the alumni of a leading Indian university, this study examines how migration dynamics unfold within a highly-educated population whose emigration is considered as a classic example of brain drain. We adopt an integrative framework, bringing together macro-level push and pull influences and individual-level selectivity. We find that disparity in economic development between countries drives migration flows in both directions, while host-country demand has a stronger impact on out-migration than on return migration. We also detect significant selection effects at the individual level: top students are more likely to emigrate and less likely to return. In out-migration, flowing out of the country appear to be the best and the brightest amongst the highly educated talent pool. In return migration, negative selection is manifested in multiple aspects—including ability, post-migration human capital investment, and income. We also find that the influences of macro forces vary amongst individuals: higher-ability individuals appear to be less affected by demand changes. The findings have important policy implications for both source countries and receiv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University Technology Transfer Offices: The Search </w:t>
      </w:r>
      <w:r>
        <w:rPr>
          <w:rFonts w:cs="Arial" w:ascii="Arial" w:hAnsi="Arial"/>
          <w:b/>
        </w:rPr>
        <w:t>f</w:t>
      </w:r>
      <w:r>
        <w:rPr>
          <w:rFonts w:cs="Arial" w:ascii="Arial" w:hAnsi="Arial"/>
          <w:b/>
        </w:rPr>
        <w:t xml:space="preserve">or Identity </w:t>
      </w:r>
      <w:r>
        <w:rPr>
          <w:rFonts w:cs="Arial" w:ascii="Arial" w:hAnsi="Arial"/>
          <w:b/>
        </w:rPr>
        <w:t>t</w:t>
      </w:r>
      <w:r>
        <w:rPr>
          <w:rFonts w:cs="Arial" w:ascii="Arial" w:hAnsi="Arial"/>
          <w:b/>
        </w:rPr>
        <w:t>o Build Legitimacy</w:t>
      </w:r>
    </w:p>
    <w:p>
      <w:pPr>
        <w:pStyle w:val="Normal"/>
        <w:rPr>
          <w:rFonts w:ascii="Arial" w:hAnsi="Arial" w:cs="Arial"/>
          <w:b/>
          <w:b/>
        </w:rPr>
      </w:pPr>
      <w:r>
        <w:rPr>
          <w:rFonts w:cs="Arial" w:ascii="Arial" w:hAnsi="Arial"/>
          <w:b/>
        </w:rPr>
        <w:t>Authors: Conor O’Kane, Vincent Mangematin, Will Geoghegan, Ciara Fitzgera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echnology transfer offices (TTOs) are of strategic importance to universities committed to the commercialization of academic knowledge. Within the university, TTOs’ relationship with academics and management is single agent-multiple principal. When two principals exist in an agency relationship, conflicting expectations can naturally arise. We explore how TTOs build legitimacy by shaping identity with university academics and management. In undertaking this research we draw on 63 interviews with TTO executives across 22 universities in the Ireland, New Zealand and the United States. We find that TTOs use identity-conformance and identity-manipulation to shape a dual identity, one scientific and the other business, with academics and management respectively. We show how this combination of identity strategies is ineffective for legitimizing the TTO. We propose that TTOs’ identity shaping strategies are incomplete and need to incorporate a wholly distinctive identity to complement and reinforce preliminary legitimacy claims made through conformance and manipulation. We discuss the potential implications of these findings for scholars, TTO executives and university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xml:space="preserve">. Title: How Do Alumni Faculty Behave </w:t>
      </w:r>
      <w:r>
        <w:rPr>
          <w:rFonts w:cs="Arial" w:ascii="Arial" w:hAnsi="Arial"/>
          <w:b/>
        </w:rPr>
        <w:t>i</w:t>
      </w:r>
      <w:r>
        <w:rPr>
          <w:rFonts w:cs="Arial" w:ascii="Arial" w:hAnsi="Arial"/>
          <w:b/>
        </w:rPr>
        <w:t xml:space="preserve">n Research Collaboration? An Analysis </w:t>
      </w:r>
      <w:r>
        <w:rPr>
          <w:rFonts w:cs="Arial" w:ascii="Arial" w:hAnsi="Arial"/>
          <w:b/>
        </w:rPr>
        <w:t>o</w:t>
      </w:r>
      <w:r>
        <w:rPr>
          <w:rFonts w:cs="Arial" w:ascii="Arial" w:hAnsi="Arial"/>
          <w:b/>
        </w:rPr>
        <w:t xml:space="preserve">f Chang Jiang Scholars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 Feng Li, Yajun Miao, Chenchen Y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ruiting overseas alumni as faculty within their Chinese alma mater has become a common phenomenon in Chinese universities. This paper studies how the alumni linkage, the connection between alumni faculty members and their alma mater, influences the individual collaborative behaviour of returnee scholars. The results show that alumni faculty are inclined to conduct less intra-institutional collaboration than non-alumni faculty, and the impact of alumni linkage on a scholar's propensity towards international collaboration is not significant. Both results are inconsistent with expectations. The importance of local networking and other factors in Chinese research culture may cause returnee scholars to exhibit such unexpected behaviours in collaborative propensities. Another central finding is that alumni faculty members tend to publish in journals with an average greater impact factor than non-alumni faculty. We therefore argue that alumni linkage has played an important role in bringing about the prosocial behaviour of alumni faculty by strengthening their motivation to pursue quality research, and that the strength of a returnee scholar's local academic network also has a great impact on their tendency towards high impact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Bibliometric Evaluation </w:t>
      </w:r>
      <w:r>
        <w:rPr>
          <w:rFonts w:cs="Arial" w:ascii="Arial" w:hAnsi="Arial"/>
          <w:b/>
        </w:rPr>
        <w:t>v</w:t>
      </w:r>
      <w:r>
        <w:rPr>
          <w:rFonts w:cs="Arial" w:ascii="Arial" w:hAnsi="Arial"/>
          <w:b/>
        </w:rPr>
        <w:t xml:space="preserve">s. Informed Peer Review: Evidence </w:t>
      </w:r>
      <w:r>
        <w:rPr>
          <w:rFonts w:cs="Arial" w:ascii="Arial" w:hAnsi="Arial"/>
          <w:b/>
        </w:rPr>
        <w:t>f</w:t>
      </w:r>
      <w:r>
        <w:rPr>
          <w:rFonts w:cs="Arial" w:ascii="Arial" w:hAnsi="Arial"/>
          <w:b/>
        </w:rPr>
        <w:t>rom Italy</w:t>
      </w:r>
    </w:p>
    <w:p>
      <w:pPr>
        <w:pStyle w:val="Normal"/>
        <w:rPr>
          <w:rFonts w:ascii="Arial" w:hAnsi="Arial" w:cs="Arial"/>
          <w:b/>
          <w:b/>
        </w:rPr>
      </w:pPr>
      <w:r>
        <w:rPr>
          <w:rFonts w:cs="Arial" w:ascii="Arial" w:hAnsi="Arial"/>
          <w:b/>
        </w:rPr>
        <w:t>Authors:</w:t>
      </w:r>
      <w:r>
        <w:rPr/>
        <w:t xml:space="preserve"> </w:t>
      </w:r>
      <w:r>
        <w:rPr>
          <w:rFonts w:cs="Arial" w:ascii="Arial" w:hAnsi="Arial"/>
          <w:b/>
        </w:rPr>
        <w:t>Graziella Bertocchi, Alfonso Gambardella, Tullio Jappelli, Carmela A. Nappi, Franco Peracchi</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A relevant question for the organization of large-scale research assessments is whether bibliometric evaluation and informed peer review yield similar results. In this paper, we draw on the experience of the panel that evaluated Italian research in Economics, Management and Statistics during the national assessment exercise (VQR) relative to the period 2004–2010. We exploit the unique opportunity of studying a sample of 590 journal articles randomly drawn from a population of 5681 journal articles (out of nearly 12,000 journal and non-journal publications), which the panel evaluated both by bibliometric analysis and by informed peer review. In the total sample we find fair to good agreement between informed peer review and bibliometric analysis and absence of statistical bias between the two. We then discuss the nature, implications, and limitations of this corre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Does Massive Funding Support </w:t>
      </w:r>
      <w:r>
        <w:rPr>
          <w:rFonts w:cs="Arial" w:ascii="Arial" w:hAnsi="Arial"/>
          <w:b/>
        </w:rPr>
        <w:t>o</w:t>
      </w:r>
      <w:r>
        <w:rPr>
          <w:rFonts w:cs="Arial" w:ascii="Arial" w:hAnsi="Arial"/>
          <w:b/>
        </w:rPr>
        <w:t xml:space="preserve">f Researchers Work? Evaluating </w:t>
      </w:r>
      <w:r>
        <w:rPr>
          <w:rFonts w:cs="Arial" w:ascii="Arial" w:hAnsi="Arial"/>
          <w:b/>
        </w:rPr>
        <w:t>t</w:t>
      </w:r>
      <w:r>
        <w:rPr>
          <w:rFonts w:cs="Arial" w:ascii="Arial" w:hAnsi="Arial"/>
          <w:b/>
        </w:rPr>
        <w:t xml:space="preserve">he Impac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South African Research Chair Funding Initiative</w:t>
      </w:r>
    </w:p>
    <w:p>
      <w:pPr>
        <w:pStyle w:val="Normal"/>
        <w:rPr>
          <w:rFonts w:ascii="Arial" w:hAnsi="Arial" w:cs="Arial"/>
          <w:b/>
          <w:b/>
        </w:rPr>
      </w:pPr>
      <w:r>
        <w:rPr>
          <w:rFonts w:cs="Arial" w:ascii="Arial" w:hAnsi="Arial"/>
          <w:b/>
        </w:rPr>
        <w:t>Authors: J.W. Fedderke, M. Goldschmi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study we evaluate whether a substantial increase in public funding to researchers is associated with a material difference in their productivity. We compare performance measures of researchers who were granted substantial funding against researchers with similar scholarly standing who did not receive such funding. We find that substantial funding is associated with raised researcher performance – though the increase is moderate, is strongly conditional on the quality of the researcher who receives the funding, and is greater in some disciplines than others. Moreover the cost per additional unit of output is such as to raise questions about the usefulness of the funding model. The implication is that public research funding will be more effective in raising research output where selectivity of recipients of funding is strongly conditional on the established track record of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Essential Intellectual Property Rights </w:t>
      </w:r>
      <w:r>
        <w:rPr>
          <w:rFonts w:cs="Arial" w:ascii="Arial" w:hAnsi="Arial"/>
          <w:b/>
        </w:rPr>
        <w:t>a</w:t>
      </w:r>
      <w:r>
        <w:rPr>
          <w:rFonts w:cs="Arial" w:ascii="Arial" w:hAnsi="Arial"/>
          <w:b/>
        </w:rPr>
        <w:t xml:space="preserve">nd Inventors’ Involvement </w:t>
      </w:r>
      <w:r>
        <w:rPr>
          <w:rFonts w:cs="Arial" w:ascii="Arial" w:hAnsi="Arial"/>
          <w:b/>
        </w:rPr>
        <w:t>i</w:t>
      </w:r>
      <w:r>
        <w:rPr>
          <w:rFonts w:cs="Arial" w:ascii="Arial" w:hAnsi="Arial"/>
          <w:b/>
        </w:rPr>
        <w:t>n Standardization</w:t>
      </w:r>
    </w:p>
    <w:p>
      <w:pPr>
        <w:pStyle w:val="Normal"/>
        <w:rPr>
          <w:rFonts w:ascii="Arial" w:hAnsi="Arial" w:cs="Arial"/>
          <w:b/>
          <w:b/>
        </w:rPr>
      </w:pPr>
      <w:r>
        <w:rPr>
          <w:rFonts w:cs="Arial" w:ascii="Arial" w:hAnsi="Arial"/>
          <w:b/>
        </w:rPr>
        <w:t>Authors: Byeongwoo Kang, Kazuyuki Motohash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btaining essential intellectual property rights (IPRs) is important for innovation and competition in the network industry, where technical standardization plays a critical role in development. In this study, we empirically investigate the determinants of essential IPRs for wireless communication standards using the patent database. In particular, we focus on the inventors’ involvement in technical standardization by identifying and collecting their patent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n Examin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Antecedents </w:t>
      </w:r>
      <w:r>
        <w:rPr>
          <w:rFonts w:cs="Arial" w:ascii="Arial" w:hAnsi="Arial"/>
          <w:b/>
        </w:rPr>
        <w:t>a</w:t>
      </w:r>
      <w:r>
        <w:rPr>
          <w:rFonts w:cs="Arial" w:ascii="Arial" w:hAnsi="Arial"/>
          <w:b/>
        </w:rPr>
        <w:t xml:space="preserve">nd Implications </w:t>
      </w:r>
      <w:r>
        <w:rPr>
          <w:rFonts w:cs="Arial" w:ascii="Arial" w:hAnsi="Arial"/>
          <w:b/>
        </w:rPr>
        <w:t>o</w:t>
      </w:r>
      <w:r>
        <w:rPr>
          <w:rFonts w:cs="Arial" w:ascii="Arial" w:hAnsi="Arial"/>
          <w:b/>
        </w:rPr>
        <w:t>f Patent Scope</w:t>
      </w:r>
    </w:p>
    <w:p>
      <w:pPr>
        <w:pStyle w:val="Normal"/>
        <w:rPr>
          <w:rFonts w:ascii="Arial" w:hAnsi="Arial" w:cs="Arial"/>
          <w:b/>
          <w:b/>
        </w:rPr>
      </w:pPr>
      <w:r>
        <w:rPr>
          <w:rFonts w:cs="Arial" w:ascii="Arial" w:hAnsi="Arial"/>
          <w:b/>
        </w:rPr>
        <w:t>Authors: Elena Novel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focuses on the concept of patent scope, and contributes to existing research in three ways. First, it offers a re-examination of the construct and identifies two dimensions of patent scope, (1) the number of variations of the core inventive idea identified in the patent, reflected in the number of claims in the patent (e.g. Merges and Nelson, 1994); and (2) the positioning of those variations in the inventive space, which is reflected in the number of technological classes in which patent examiners classify those claims. Second, it investigates the implications of patent scope for the firm's subsequent inventive performance, and finds that, when the scope of a patents spans across a higher number of technological classes, the extent to which the inventing firm itself succeeds in building on the knowledge underlying its own patent is lower. Third, it investigates the antecedents of scope, and suggests that prior investment in scientific knowledge and in related inventive experience are two factors that affect the scope of the patents that firms develop. The theoretical predictions elaborated in this paper are supported by an empirical examination of a longitudinal sample of firms in the photonics industr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Measuring Patent's Influence </w:t>
      </w:r>
      <w:r>
        <w:rPr>
          <w:rFonts w:cs="Arial" w:ascii="Arial" w:hAnsi="Arial"/>
          <w:b/>
        </w:rPr>
        <w:t>o</w:t>
      </w:r>
      <w:r>
        <w:rPr>
          <w:rFonts w:cs="Arial" w:ascii="Arial" w:hAnsi="Arial"/>
          <w:b/>
        </w:rPr>
        <w:t xml:space="preserve">n Technological Evolution: A Study </w:t>
      </w:r>
      <w:r>
        <w:rPr>
          <w:rFonts w:cs="Arial" w:ascii="Arial" w:hAnsi="Arial"/>
          <w:b/>
        </w:rPr>
        <w:t>o</w:t>
      </w:r>
      <w:r>
        <w:rPr>
          <w:rFonts w:cs="Arial" w:ascii="Arial" w:hAnsi="Arial"/>
          <w:b/>
        </w:rPr>
        <w:t xml:space="preserve">f Knowledge Spanning </w:t>
      </w:r>
      <w:r>
        <w:rPr>
          <w:rFonts w:cs="Arial" w:ascii="Arial" w:hAnsi="Arial"/>
          <w:b/>
        </w:rPr>
        <w:t>a</w:t>
      </w:r>
      <w:r>
        <w:rPr>
          <w:rFonts w:cs="Arial" w:ascii="Arial" w:hAnsi="Arial"/>
          <w:b/>
        </w:rPr>
        <w:t>nd Subsequent Inventive Activity</w:t>
      </w:r>
    </w:p>
    <w:p>
      <w:pPr>
        <w:pStyle w:val="Normal"/>
        <w:rPr>
          <w:rFonts w:ascii="Arial" w:hAnsi="Arial" w:cs="Arial"/>
          <w:b/>
          <w:b/>
        </w:rPr>
      </w:pPr>
      <w:r>
        <w:rPr>
          <w:rFonts w:cs="Arial" w:ascii="Arial" w:hAnsi="Arial"/>
          <w:b/>
        </w:rPr>
        <w:t>Authors: Rafael A. Corredoira, Preeta M. Banerj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technological influence as a variable to measure an invention's direct and indirect impact on the evolution of technology. This provides a novel means to study the short and long run effect of invention antecedents on technological evolution, invention activity, and economic growth. A comparison between models of technological influence and direct technological impact is presented. Model estimations are based on data from semiconductor patents granted over a 5-year period. Results from quantile regression estimations show significant differences in the relationships between antecedents of technological influence and impact. For example, pioneering the spanning of knowledge boundaries has a positive relationship with the patent's influence, while no relationship is found with direct citations. These results have important implications for public policy and the management of technology. They suggest the need for deeper understanding of the micro-foundations of the technological evolution process and raise the question of whether inventors under current IP protection receive adequate economic incentives to promote actions driving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Forecasting Technological Discontinuit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ICT Industry</w:t>
      </w:r>
    </w:p>
    <w:p>
      <w:pPr>
        <w:pStyle w:val="Normal"/>
        <w:rPr>
          <w:rFonts w:ascii="Arial" w:hAnsi="Arial" w:cs="Arial"/>
          <w:b/>
          <w:b/>
        </w:rPr>
      </w:pPr>
      <w:r>
        <w:rPr>
          <w:rFonts w:cs="Arial" w:ascii="Arial" w:hAnsi="Arial"/>
          <w:b/>
        </w:rPr>
        <w:t>Authors: Karin Hoisl, Tobias Stelzer, Stefanie Biala</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Building on the existing literature on evolutionary innovation and technological change, this paper aims to identify potential signals of technological discontinuities and to obtain assessments of experts to what extent these signals help them to predict discontinuities. Furthermore, we analyze whether internal experts (experts employed with firms) and external experts (e.g., consultants) differ in the importance they attribute to signals as predictors of technological discontinuities. The empirical analysis is based on a unique dataset obtained from a conjoint analysis conducted with 29 experts in the ICT industry. The conjoint approach allows for a simulation of the forecasting process and considers utility trade-offs. The results show that for both types of experts the perceived benefit of users most highly contributes to predicting technological discontinuities. Internal experts assign more importance to legal frameworks (e.g., standards) as signals helping them to predict technological discontinuities than external experts. The latter, in turn, assign more importance to profit margins and the recombination potential of technologies than their internal counterparts. Our results add important insights to the literature on R&amp;D and innovation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Corporate Governance Practices </w:t>
      </w:r>
      <w:r>
        <w:rPr>
          <w:rFonts w:cs="Arial" w:ascii="Arial" w:hAnsi="Arial"/>
          <w:b/>
        </w:rPr>
        <w:t>a</w:t>
      </w:r>
      <w:r>
        <w:rPr>
          <w:rFonts w:cs="Arial" w:ascii="Arial" w:hAnsi="Arial"/>
          <w:b/>
        </w:rPr>
        <w:t xml:space="preserve">nd Companies’ R&amp;D Intensity: Evidence </w:t>
      </w:r>
      <w:r>
        <w:rPr>
          <w:rFonts w:cs="Arial" w:ascii="Arial" w:hAnsi="Arial"/>
          <w:b/>
        </w:rPr>
        <w:t>f</w:t>
      </w:r>
      <w:r>
        <w:rPr>
          <w:rFonts w:cs="Arial" w:ascii="Arial" w:hAnsi="Arial"/>
          <w:b/>
        </w:rPr>
        <w:t>rom European Countries</w:t>
      </w:r>
    </w:p>
    <w:p>
      <w:pPr>
        <w:pStyle w:val="Normal"/>
        <w:rPr>
          <w:rFonts w:ascii="Arial" w:hAnsi="Arial" w:cs="Arial"/>
          <w:b/>
          <w:b/>
        </w:rPr>
      </w:pPr>
      <w:r>
        <w:rPr>
          <w:rFonts w:cs="Arial" w:ascii="Arial" w:hAnsi="Arial"/>
          <w:b/>
        </w:rPr>
        <w:t>Authors: Florence Honoré, Federico Munari, Bruno van Pottelsberghe de La Potteri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mpirically investigates whether corporate governance practices implemented to align shareholders’ and managers’ interests affect the resources firms devote to R&amp;D. Two databases – one on governance ratings and one on R&amp;D investment – are merged to obtain a multi-country, multi-sector sample of 177 European companies involved in R&amp;D activities. The results suggest that limitations of anti-takeover devices and voting rights restrictions, a financial performance-based remuneration system for managers and a higher shareholders’ consensus at the annual general assembly are all negatively correlated with R&amp;D intensity. In other words, governance practices that are designed to respond to the short-term expectations of financial markets might prove to be detrimental to long-term R&amp;D investment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06T10:12:00Z</dcterms:modified>
  <cp:revision>125</cp:revision>
  <dc:subject/>
  <dc:title/>
</cp:coreProperties>
</file>