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Sep-Oct</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rganizational Structure and Performance Feedback: Centralization, Aspirations, and Termination Decisions</w:t>
      </w:r>
    </w:p>
    <w:p>
      <w:pPr>
        <w:pStyle w:val="Normal"/>
        <w:rPr>
          <w:rFonts w:ascii="Arial" w:hAnsi="Arial" w:cs="Arial"/>
          <w:b/>
          <w:b/>
        </w:rPr>
      </w:pPr>
      <w:r>
        <w:rPr>
          <w:rFonts w:cs="Arial" w:ascii="Arial" w:hAnsi="Arial"/>
          <w:b/>
        </w:rPr>
        <w:t>Authors: John Joseph, Ronald Klingebiel, Alex James Wil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examines the effects of organizational structure and performance feedback on termination decisions—in particular, product phaseout. Using quarterly product-level data on the major mobile handset manufacturers for the period 2004–2009, we analyze how product-level feedback affects product phaseout and how these decisions are conditioned by organizational structure—the extent to which decision making is centralized. We argue that such structure affects termination in two ways: directly, through coordination, and indirectly, by shaping the interpretation of performance feedback. Our baseline models indicate that as performance increases above aspirations, the rate of phaseout decreases. We find that as performance declines below aspirations, the rate of phaseout decreases, but then increases when the product falls below a certain sales threshold. We also find evidence that centralization amplifies the feedback effect above aspirations but attenuates it below aspirations. This study links two pillars of the Carnegie school, aspiration levels and hierarchy, to explain the complexity of phaseout following perceived success or failure. We thereby augment the growing scholarship on performance feedback by considering some important conditional effects imposed by a centralized structure. Our focus on centralization expands the scope of theory concerning organization design by linking structure and cognition to explain firm behavior, especially termination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ccupational Survival Through Field-Level Task Integration: Systems Men, Production Planners, and the Computer, 1940s–1990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en J. Kahl, Brayden G. King, Greg Lieg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occupational groups survive the introduction of a new technology and associated jurisdictional changes. We draw on a comparative historical analysis of two occupational associations’—systems men and production planners—efforts to frame their evolving tasks and relate to other occupations after the introduction of the computer into U.S. business in the early 1950s. We observe that systems men followed the path traditionally advocated in the occupations and professions literature by seeking autonomy through differentiating their task domains from other groups and by trying to get other groups to recognize their control. But they were unsuccessful and disbanded by the mid-1990s. In contrast, the successful production planners took an integrative approach through efforts to frame the interdependencies of their tasks and relate to other occupations, making them more necessary to the functioning of other groups and the organization. Our study contributes to the growing relational perspective on occupations by showing how taking an integrative approach with other occupations at the field level can help occupations survive long term</w:t>
      </w:r>
      <w:r>
        <w:rPr>
          <w:rFonts w:cs="Arial" w:ascii="Arial" w:hAnsi="Arial"/>
        </w:rPr>
        <w:t>.</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nowledge Utilization, Coordination, and Team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y Reagans, Ella Miron-Spektor, Linda Argot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Considerable research has established the superior performance of teams on which team members utilize specialized knowledge and also develop transactive processes that promote coordination. Less is known, however, about the consequences for team performance when team members only possess one of the two productivity factors. We develop and test a framework highlighting the distinct challenges these teams will face. In particular, our results show that each productivity factor contributed significantly more to team performance when the other factor was present. And our findings also illustrate a potential failure mode for knowledge utilization. If team members could not coordinate their collective efforts, utilizing knowledge undermined team performance. Our framework outlines a similar risk for too much coordination, if team members cannot utilize their specialized knowledge and are asked to perform a task with a “rugged” performance landscape. We discuss the implications of our framework and results for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spective—A New Look at Conflict Management in Work Gro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M. Carton, Basima A. Tewfik</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Members of work groups are highly interdependent and often share incompatible values, objectives, and opinions. As a result, conflict frequently arises. Given the profound impact of conflict on group effectiveness, scholars have sought to identify strategies that can mitigate its downsides and leverage its upsides. Yet research on conflict management strategies has accumulated inconsistent results. In this Perspectives piece, we argue that these inconsistent findings can be resolved if scholars take a more expansive view of the consequences of conflict management strategies: whereas existing research considers how individual strategies influence a single group conflict type (relational, status, process, or task), we consider the impact of individual strategies on all four conflict types. After building a typology by organizing strategies according to the conflict type that each is best equipped to manage, we argue that the strategies most appropriate for managing one type of conflict may systematically backfire by escalating other conflict types. For example, the adoption of a superordinate identity is likely to resolve relational conflict, yet exacerbate status conflict. In addition to uncovering these instances of “negative spillovers,” we shed light on the rarer phenomena of “positive spillovers,” which occur when conflict management strategies resolve conflict types they were not originally designed to influence. By highlighting how individual conflict management strategies influence multiple conflict types</w:t>
      </w:r>
      <w:r>
        <w:rPr>
          <w:rFonts w:cs="宋体;SimSun" w:ascii="宋体;SimSun" w:hAnsi="宋体;SimSun"/>
        </w:rPr>
        <w:t>—</w:t>
      </w:r>
      <w:r>
        <w:rPr>
          <w:rFonts w:cs="Arial" w:ascii="Arial" w:hAnsi="Arial"/>
        </w:rPr>
        <w:t>often in contrasting ways—this Perspectives article reconciles conflicting findings and redirects the literature by providing scholars with new recommendations on how to study conflict management in work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Laughing Matter: Patterns of Laughter and the Effectiveness of Working Dya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 Wang, Lorna Doucet, Mary Waller, Karin Sanders, Sybil Phillip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Poor communication in teams has been found to result in disappointing team performance. Integrating research on team communication and laughter, we tested hypotheses about the relationship between working dyads’ patterns of laughter and their open communication and effectiveness. We examined two patterns of laughter: shared laughter occurs when both individuals laugh frequently in a dyad, and unshared laughter occurs when one individual in a dyad laughs frequently, but the other does not. Using data collected from 93 flight simulations in two aviation courses, we found that dyads engage in more open communication and are more effective when one member laughs frequently, but the other member does not. In addition, we found that the agreeableness of a dyad member reduces team effectiveness by increasing the likelihood of shared laughter. These results highlight the important role of laughter in team interactions and expand the growing literature on the role of emotions in te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Do Plural-Sourcing Firms Make and Buy? The Impact of Supplier Portfolio Design</w:t>
      </w:r>
    </w:p>
    <w:p>
      <w:pPr>
        <w:pStyle w:val="Normal"/>
        <w:rPr>
          <w:rFonts w:ascii="Arial" w:hAnsi="Arial" w:cs="Arial"/>
          <w:b/>
          <w:b/>
        </w:rPr>
      </w:pPr>
      <w:r>
        <w:rPr>
          <w:rFonts w:cs="Arial" w:ascii="Arial" w:hAnsi="Arial"/>
          <w:b/>
        </w:rPr>
        <w:t>Authors: Mari Sako, George Chondrakis, Paul M. Vaal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uses the notion of contracting strategy to advance research on plural sourcing. We develop and test a theoretical framework to explain how plural-sourcing firms strike the make-and-buy balance depending on their contracting strategy. The focal firm’s choice of a contracting strategy is associated with a specific supplier portfolio design, with a bargaining-based strategy resulting in many, narrowly capable suppliers with short tenure, and a relationship-based contracting strategy resulting in fewer, broadly capable suppliers with long tenure. Focal firms with the latter strategy incur lower overall contracting costs than those with the former, and therefore outsource more. Focal firms seek to influence contracting costs associated with their supplier portfolio for “nearly the same inputs” and “nearly the same suppliers.” Empirical analysis corresponding to the two levels, namely patent prosecution and legal services at Fortune 500 firms, provide consistent support for our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pital Structure and Innovation Trajectory: The Role of Debt in Balancing Exploration and Exploitation</w:t>
      </w:r>
    </w:p>
    <w:p>
      <w:pPr>
        <w:pStyle w:val="Normal"/>
        <w:rPr>
          <w:rFonts w:ascii="Arial" w:hAnsi="Arial" w:cs="Arial"/>
          <w:b/>
          <w:b/>
        </w:rPr>
      </w:pPr>
      <w:r>
        <w:rPr>
          <w:rFonts w:cs="Arial" w:ascii="Arial" w:hAnsi="Arial"/>
          <w:b/>
        </w:rPr>
        <w:t>Authors: Byungchul Choi, M. V. Shyam Kumar, Fabio Zambut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examine the role of debt as a governance mechanism in balancing exploration and exploitation. We argue that while equity is conducive to uncertain exploration critical for innovation, debt provides countervailing incentives for engaging in exploitation by imposing cash flow obligations and the threat of bankruptcy. As a consequence, debt becomes a vital instrument in directing innovation along the optimal trajectory, while preventing the balance from shifting too far toward suboptimal exploration. To support our arguments, drawing on patent data, we first demonstrate that a firm’s leverage is positively related to knowledge exploitation activity as reflected in its self-citations. Next, we show that firms that have potentially engaged in suboptimal exploration, as manifest in underutilized stocks of proprietary knowledge, are likely to experience leverage increases in the short run, and these leverage increases in turn result in subsequent increases in self-citations. These effects are consistent with firm value indicating that equity holders value the role of debt in stimulating exploitation. Our study draws attention to the complementary roles of equity and debt as governance mechanisms in balancing exploration/exploitation, while outlining the role of debt in innovation in greater dep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Behavioral Understanding of Investment Horizon and Firm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Souder, Greg Reilly, Philip Bromiley, Scott Mitchell</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Observers have argued that firms overly emphasize short-term results at the expense of long-run value. Using a behavioral perspective, we analyze three hypotheses related to this general argument. First, we examine the association of investment time horizons with firm performance, contributing new theory that argues for a quadratic rather than linear association. Second, because the tendency toward immediate results could reflect stock market pressures, we consider how the interaction of investor patience and firm horizon relates to firm performance. Third, we examine the argument’s implication that most firms have investment horizons at a level where marginal increases in horizon associate positively with firm performance. Measuring horizon as the expected useful lives of capital expenditures, we find empirical support for the hypothesized quadratic relation in a large-scale, multiyear sample of U.S. publicly held manufacturing firms and confirm that a majority of firms have horizons in the region where our models predict increases in horizon positively influence performance. We also find that the most positive returns occur when long horizon investments are aligned with investor pat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Multilevel Analysis of the Performance Implications of Excess Control in Business Groups</w:t>
      </w:r>
    </w:p>
    <w:p>
      <w:pPr>
        <w:pStyle w:val="Normal"/>
        <w:rPr>
          <w:rFonts w:ascii="Arial" w:hAnsi="Arial" w:cs="Arial"/>
          <w:b/>
          <w:b/>
        </w:rPr>
      </w:pPr>
      <w:r>
        <w:rPr>
          <w:rFonts w:cs="Arial" w:ascii="Arial" w:hAnsi="Arial"/>
          <w:b/>
        </w:rPr>
        <w:t>Authors: Kuo-Pin Yang, Gavin M. Schwarz</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A central premise of business groups is that controlling shareholders seize disproportionate control in excess of their ownership as a means of becoming and remaining competitive. We reexamine this axiom by exploring the relationship between excess control rights and performance outcomes in business groups. Using a sample of 106 Taiwanese business groups, we confirm that the effects of excess control in business groups are double edged, such that group-level excess control exhibits an inverted U-shaped relationship with group performance. At the same time, results show that when group-level excess control is high, there is a stronger negative relationship between firm-level excess control and firm performance. Moreover, the study indicates that the detrimental effect of excess control is less pronounced in business groups that are governed by family members or by professional managers. Findings offer a far deeper view than previously proposed on the excess control phenomenon in business groups, and the need to distinguish firm performance from group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rowing New Corporate Businesses: From Initiation to Graduation</w:t>
      </w:r>
    </w:p>
    <w:p>
      <w:pPr>
        <w:pStyle w:val="Normal"/>
        <w:rPr>
          <w:rFonts w:ascii="Arial" w:hAnsi="Arial" w:cs="Arial"/>
          <w:b/>
          <w:b/>
        </w:rPr>
      </w:pPr>
      <w:r>
        <w:rPr>
          <w:rFonts w:cs="Arial" w:ascii="Arial" w:hAnsi="Arial"/>
          <w:b/>
        </w:rPr>
        <w:t>Authors: Sebastian Raisch, Michael L. Tushm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Large companies initiate many new businesses, but few of them reach scale. The ambidexterity literature describes how companies create exploratory businesses, but says little about how they subsequently scale these businesses. The strategy literature uses real option theory to explain the transition to scale, but does not consider the complex relationships between corporate ventures and their parent organizations. By comparing six longitudinal cases of large firms’ new business initiatives, we find that corporate businesses that scale undergo a graduation process in which they meet the varying expectations of multiple organizational resource providers. At the unit level, they convince established core units that the potential value from combining their resources exceeds the cost of cannibalization and internal competition. They do so by initially differentiating themselves to develop distinctive capabilities, but subsequently integrate these capabilities with those of the core units. At the corporate level, the new units demonstrate their value by adding strategic capabilities that complement those of their main organizations. They initially integrate with their corporate parents to ensure resource flows, but then differentiate themselves to develop their own strategic profile. We contribute to the ambidexterity literature by unpacking the triggers, conditions, and interaction patterns that allow exploratory units to scale. We also contribute to the strategy literature by showing the importance of multilevel exchange relationships, complementary resources, time effects, and identity dynamics for corporate decisions on whether, and when, to scale new opport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Content as Community Regulator: The Recursive Relationship </w:t>
      </w:r>
      <w:r>
        <w:rPr>
          <w:rFonts w:cs="Arial" w:ascii="Arial" w:hAnsi="Arial"/>
          <w:b/>
        </w:rPr>
        <w:t>b</w:t>
      </w:r>
      <w:r>
        <w:rPr>
          <w:rFonts w:cs="Arial" w:ascii="Arial" w:hAnsi="Arial"/>
          <w:b/>
        </w:rPr>
        <w:t>etween Consumption and Contribution in Open Collaboration Communities</w:t>
      </w:r>
    </w:p>
    <w:p>
      <w:pPr>
        <w:pStyle w:val="Normal"/>
        <w:rPr>
          <w:rFonts w:ascii="Arial" w:hAnsi="Arial" w:cs="Arial"/>
          <w:b/>
          <w:b/>
        </w:rPr>
      </w:pPr>
      <w:r>
        <w:rPr>
          <w:rFonts w:cs="Arial" w:ascii="Arial" w:hAnsi="Arial"/>
          <w:b/>
        </w:rPr>
        <w:t>Authors: Gerald C. Kane, Sam Ransbotham</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Companies increasingly rely on open collaboration communities to create knowledge and organize work. Open collaboration communities are unique in that every consumer of the content created by the community is also a potential contributor. We show that consumption and contribution in open collaboration communities positively reinforce each other, but that the state of the content regulates that feedback loop. As content becomes more developed, it attracts more consumers, but these consumers are less likely to become future contributors. We exploit the abundant data available in our research setting to investigate the heterogeneity in these factors across different types of open collaboration communities. Our results have implications for both researchers and practitioners by suggesting that the feedback between consumption and contribution in an open collaboration community changes over its life span, that the productive life span of these communities may be finite, and that the type and state of the content the community creates may partly determine that life sp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Social Business Hybrids: Demand Externalities, Competitive Advantage, and Growth </w:t>
      </w:r>
      <w:r>
        <w:rPr>
          <w:rFonts w:cs="Arial" w:ascii="Arial" w:hAnsi="Arial"/>
          <w:b/>
        </w:rPr>
        <w:t>t</w:t>
      </w:r>
      <w:r>
        <w:rPr>
          <w:rFonts w:cs="Arial" w:ascii="Arial" w:hAnsi="Arial"/>
          <w:b/>
        </w:rPr>
        <w:t>hrough Diversification</w:t>
      </w:r>
    </w:p>
    <w:p>
      <w:pPr>
        <w:pStyle w:val="Normal"/>
        <w:rPr>
          <w:rFonts w:ascii="Arial" w:hAnsi="Arial" w:cs="Arial"/>
          <w:b/>
          <w:b/>
        </w:rPr>
      </w:pPr>
      <w:r>
        <w:rPr>
          <w:rFonts w:cs="Arial" w:ascii="Arial" w:hAnsi="Arial"/>
          <w:b/>
        </w:rPr>
        <w:t>Authors: Andrea Fosfuri, Marco S. Giarratana, Esther Roc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Organization scholars have recently studied the internal challenges and opportunities faced by companies that combine business and social logics (i.e., social business hybrids). By adopting a demand-side perspective, this paper addresses the implications of hybridity for strategic choices with products and businesses by focusing on the role of social business hybrids’ customers. In the conceptual framework, social identity theory explains how hybridity generates both positive and negative demand-side externalities. Thus, hybridity can be a source of competitive advantage in the marketplace, but also create hurdles to firms’ ability to scale up their business. Diversification represents a potential choice that simultaneously generates growth, preserves hybridity, and avoids negative demand-side externalities. This paper analyzes the optimal type, timing, and scope of such divers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stitutional Barriers to Growth: Entrepreneurship, Human Capital and Institutional Change</w:t>
      </w:r>
    </w:p>
    <w:p>
      <w:pPr>
        <w:pStyle w:val="Normal"/>
        <w:rPr>
          <w:rFonts w:ascii="Arial" w:hAnsi="Arial" w:cs="Arial"/>
          <w:b/>
          <w:b/>
        </w:rPr>
      </w:pPr>
      <w:r>
        <w:rPr>
          <w:rFonts w:cs="Arial" w:ascii="Arial" w:hAnsi="Arial"/>
          <w:b/>
        </w:rPr>
        <w:t>Authors: Charles Eesley</w:t>
      </w:r>
    </w:p>
    <w:p>
      <w:pPr>
        <w:pStyle w:val="Normal"/>
        <w:rPr/>
      </w:pPr>
      <w:r>
        <w:rPr>
          <w:rFonts w:cs="Arial" w:ascii="Arial" w:hAnsi="Arial"/>
          <w:b/>
        </w:rPr>
        <w:t>Abstract:</w:t>
      </w:r>
      <w:r>
        <w:rPr>
          <w:rFonts w:cs="Arial" w:ascii="Arial" w:hAnsi="Arial"/>
        </w:rPr>
        <w:t xml:space="preserve"> </w:t>
      </w:r>
      <w:r>
        <w:rPr>
          <w:rFonts w:cs="Arial" w:ascii="Arial" w:hAnsi="Arial"/>
        </w:rPr>
        <w:t>Prior research often focuses on how many entrepreneurial firms are created, rather than on institutions that encourage specific types of firms or entrepreneurs. This paper identifies institutional changes that reduce barriers to growth as an important factor influencing the propensity of individuals to start a business. The findings suggest that the impact of lower barriers to growth is shaped by the extent of the reduction in barriers to growth and the level of human capital of the individual. Only a large reduction in barriers to growth has a stronger impact in increasing the likelihood of founding at higher levels of human capital. I capitalize on two reforms lowering barriers to growth as natural experiments. One reform, in 1988, only slightly lowered barriers to growth. The second reform, in 1999, more strongly lowered barriers to growth with an amendment to the Chinese constitution reversing regulations that favored firms with foreign investors. This made it easier for domestic entrepreneurs to compete. I collected data through a survey of 2,966 alumni who graduated from a top Chinese university. Results show that reducing the institutional barriers to growth differently affects college-educated individuals with different levels of human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 Political Connections Buffer Firms from or Bind Firms to the Government? A Study of Corporate Charitable Donations of Chinese Firms</w:t>
      </w:r>
    </w:p>
    <w:p>
      <w:pPr>
        <w:pStyle w:val="Normal"/>
        <w:rPr>
          <w:rFonts w:ascii="Arial" w:hAnsi="Arial" w:cs="Arial"/>
          <w:b/>
          <w:b/>
        </w:rPr>
      </w:pPr>
      <w:r>
        <w:rPr>
          <w:rFonts w:cs="Arial" w:ascii="Arial" w:hAnsi="Arial"/>
          <w:b/>
        </w:rPr>
        <w:t>Authors: Jianjun Zhang, Christopher Marquis, Kunyuan Qia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Do political connections buffer firms from or bind firms to the government? To examine this theoretical puzzle, we distinguish two types of managerial political connections, ascribed and achieved, and theorize that these different types of ties either buffer firms from or bind firms to government demands. Furthermore, we propose that these effects are contingent on both industrial and regional institutional conditions. We test our framework with a unique panel data set of privately controlled listed firms’ charitable donations in China from 2001 to 2012. We find that firms whose executives have ascribed bureaucratic connections are more likely to use their connections as a buffer from governmental donation pressure, particularly in competitive industries and less market-oriented regions, whereas in state-monopolized industries this buffering effect is reduced. In contrast, achieved political connections are more likely to serve a binding function that facilitates donation, particularly in state-monopolized industries and more market-oriented regions, but in less market-oriented regions, they buffer firms from the pressure to donate. Our research contributes to the literatures on the effects of political connections, the institutional contingencies of political connections, and the relationship between corporate social responsibility (CSR) and corporate political activities (CP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stitutional Equivalence: How Industry and Community Peers Influence Corporate Philanthropy</w:t>
      </w:r>
    </w:p>
    <w:p>
      <w:pPr>
        <w:pStyle w:val="Normal"/>
        <w:rPr>
          <w:rFonts w:ascii="Arial" w:hAnsi="Arial" w:cs="Arial"/>
          <w:b/>
          <w:b/>
        </w:rPr>
      </w:pPr>
      <w:r>
        <w:rPr>
          <w:rFonts w:cs="Arial" w:ascii="Arial" w:hAnsi="Arial"/>
          <w:b/>
        </w:rPr>
        <w:t>Authors: Christopher Marquis, András Tilcsik</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explores how organizations respond to simultaneous institutional influences from two distinct sources: the industry in which they operate and the local geographic community in which they are headquartered. We theorize that the existence of institutional equivalents—other organizations at the same intersection of different fields, such as the same industry and the same community—provides a clear and well defined reference category for firms and thus shapes which subset of peers the focal organization imitates most closely. We develop hypotheses about how the presence or absence of institutional equivalents affects organizations’ responses to behavioral cues from different peer groups, how these effects vary when peers in different fields exhibit inconsistent behaviors, and how organizational characteristics, such as size and performance, strengthen or weaken the influence of institutional equivalents. We test our propositions through a longitudinal analysis of philanthropic contributions by Fortune 1000 firms from 1980 to 2006. Our framework illuminates how simultaneous presence in multiple fields affects organizations and introduces to institutional theory the concept of institutional equivalence, which we argue is a critical factor in determining how organizations respond to multiple institutional cu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0-25T06:31:00Z</dcterms:modified>
  <cp:revision>133</cp:revision>
  <dc:subject/>
  <dc:title/>
</cp:coreProperties>
</file>