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ulti-level issues in evolutionary theory, organization science, and leadership</w:t>
      </w:r>
    </w:p>
    <w:p>
      <w:pPr>
        <w:pStyle w:val="Normal"/>
        <w:rPr>
          <w:rFonts w:ascii="Arial" w:hAnsi="Arial" w:cs="Arial"/>
          <w:b/>
          <w:b/>
        </w:rPr>
      </w:pPr>
      <w:r>
        <w:rPr>
          <w:rFonts w:cs="Arial" w:ascii="Arial" w:hAnsi="Arial"/>
          <w:b/>
        </w:rPr>
        <w:t>Authors: Yammarino, Francis J.; Dansereau, Fr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ulti-level issues are critical in the physical, social, and behavioral sciences. We articulate issues related to multiple levels of analysis in theory building and theory testing and explore them from evolutionary theory (ET) and organization science and leadership (OSL) perspectives. Specifically, analogous multi-level concepts and notions in ET and OSL are identified, aligned, and illustrated. Ideas from evolutionary psychology are included in the ET perspective, while notions from the varient approach are included in the OSL perspective. Several exemplars in OSL that incorporate ET and multi-level perspectives are presented. Numerous examples and lessons learned from ET and implications of multi-level issues and multiple levels of analysis for future theory building and theory testing in OSL are discussed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omancing leadership: Past, present, and fu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igh, Michelle C.; Kohles, Jeffrey C.; Pillai, Rajnand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a review of the romance of leadership and the social construction of leadership theory 25years after it was originally introduced. We trace the development of this theoretical approach from the original formulation of the romance of leadership (RoL) theory as attributional bias through its emergence as a radical, unconventional approach that views leadership as a sensemaking activity that is primarily ‘in the eye of the beholder.’ We subsequently review research published in management and organizational psychology journals, book chapters and special issues of journals from 1985 to 2010. Three overall themes emerged from this review: 1) biases in (mis)attributions of leadership, including attributions for organizational success and failure; 2) follower-centered approaches, including the role of follower characteristics, perceptions, and motivations in interpreting leadership ratings; and 3) the social construction of leadership, including interfollower and social contagion processes, the role of crisis and uncertainty, and constructions and deconstructions of leadership and CEO celebrity in the media. Within each of these themes, we examine developments and summarize key findings. Our review concludes with recommendations for future theoretical and empirical work in this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mbodying who we are: Leader group prototypicality and leadership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Knippenberg, Da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eadership is a process enacted in the context of a shared group membership, and leadership effectiveness is contingent on followers'' perceptions of the leader as a group member. Addressing this role of group membership, the social identity theory of leadership puts leader group prototypicality, the extent to which the leader is perceived to embody group identity, center-stage in leadership effectiveness. I review empirical research in leader group prototypicality, concluding there is a robust empirical basis for the key propositions of the social identity theory of leadership. I also identify newer developments that extend and enrich the social identity analysis of leadership, including attention to the roles of uncertainty, leader fairness, leader–follower relationship, leader self-perceived prototypicality, and leadership of creativity and innovati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cognitive neuroscience and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dman, David A.; Balthazard, Pierre A.; Peterson, Suzanne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vide an overview of how the emerging field of social cognitive neuroscience can be linked to leadership theory and practice. A number of challenges are addressed, including theory development, as well as technical, measurement and methodological issues. In addition, we review recent leadership research that involves neuroscience applications, as well as areas that are closely related to leadership, such as emotional regulation and ethical reasoning and decision-making. Consideration is also given to how neuroscience might inform leadership development processes. We conclude with a discussion of the institutional challenges in conducting leadership research that incorporates neuroscience, and we consider potential limitations of such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otionality and leadership: Taking stock of the past decade of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jah, Rashimah; Song, Zhaoli; Arvey, Richard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scholars continue in their quest to find factors that are related to leadership style, leadership behavior, and leadership effectiveness, we observe a revival in interest with regards to emotionality. As recent research suggests the rising importance of emotional reasoning over intelligence in leadership, the complex phenomena surrounding emotions in the workplace spur studies with contradictory, albeit important, results. The purpose of this review is to unify and integrate research conducted in the past decade that links emotionality with leadership style, behavior, and effectiveness. In conducting this review, we observed four running themes: emotional competencies of leaders (e.g. emotional expressiveness and emotional intelligence), stress in leadership, contagion of positive and negative affect, and the effects of leaders'' emotions on outcomes like burnout and performance. On top of taking stock of studies that theoretically and empirically test these relationships, we also summarize literature on potential mechanisms that link emotionality with leadership and highlight direc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uthentic leadership: A review of the literature and research agenda</w:t>
      </w:r>
    </w:p>
    <w:p>
      <w:pPr>
        <w:pStyle w:val="Normal"/>
        <w:rPr>
          <w:rFonts w:ascii="Arial" w:hAnsi="Arial" w:cs="Arial"/>
          <w:b/>
          <w:b/>
        </w:rPr>
      </w:pPr>
      <w:r>
        <w:rPr>
          <w:rFonts w:cs="Arial" w:ascii="Arial" w:hAnsi="Arial"/>
          <w:b/>
        </w:rPr>
        <w:t>Authors: Gardner, William L.; Cogliser, Claudia C.; Davis, Kelly M.; Dickens, Matthew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st decade has seen a dramatic increase in scholarly interest in the topic of authentic leadership. We review this literature with the goal of clarifying the state of knowledge in the field. We begin with a historical overview of the construct''s definition and evolution. Next, we present the results of a content analysis of 91 publications that focus on authentic leadership. Specifically, we examined the publication type (theoretical, empirical, and practitioner), contributors (e.g., discipline, nationality, and institutional affiliation), theoretical foundations, research strategies, sample location/type, data collection methods, analytical procedures, and nomological network of authentic leadership. We conclude by presenting an agend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Authentic Leadership Inventory (ALI): Development and empirical tests</w:t>
      </w:r>
    </w:p>
    <w:p>
      <w:pPr>
        <w:pStyle w:val="Normal"/>
        <w:rPr>
          <w:rFonts w:ascii="Arial" w:hAnsi="Arial" w:cs="Arial"/>
          <w:b/>
          <w:b/>
        </w:rPr>
      </w:pPr>
      <w:r>
        <w:rPr>
          <w:rFonts w:cs="Arial" w:ascii="Arial" w:hAnsi="Arial"/>
          <w:b/>
        </w:rPr>
        <w:t>Authors: Neider, Linda L.; Schriesheim, Chester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the development and preliminary validation of a new measure of authentic leadership, the Authentic Leadership Inventory (ALI). It also assesses the recently developed Authentic Leadership Questionnaire (ALQ). Results indicate some concerns with the ALQ but support the content validity, reliability, factor structure, convergent and discriminant validity, concurrent validity, and freedom from impression management response bias of the ALI. Confirmatory factor analyses also do not support treating authentic or transformational leadership as universally global constructs. Instead, it is argued that future research would better be served by using separate authentic and transformational dimensions (rather than aggregate or global measures) to understand the unique aspects of both leadership constr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oci and mechanisms of leadership: Exploring a more comprehensive view of leadership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nandez, Morela; Eberly, Marion B.; Avolio, Bruce J.; Johnson, Michael D.</w:t>
      </w:r>
    </w:p>
    <w:p>
      <w:pPr>
        <w:pStyle w:val="Normal"/>
        <w:rPr/>
      </w:pPr>
      <w:r>
        <w:rPr>
          <w:rFonts w:cs="Arial" w:ascii="Arial" w:hAnsi="Arial"/>
          <w:b/>
        </w:rPr>
        <w:t>Abstract:</w:t>
      </w:r>
      <w:r>
        <w:rPr>
          <w:rFonts w:cs="Arial" w:ascii="Arial" w:hAnsi="Arial"/>
          <w:b/>
        </w:rPr>
        <w:t xml:space="preserve"> </w:t>
      </w:r>
      <w:r>
        <w:rPr>
          <w:rFonts w:cs="Arial" w:ascii="Arial" w:hAnsi="Arial"/>
        </w:rPr>
        <w:t>Through a qualitative review of the leadership literature, we derive two fundamental principles for codifying the last century of leadership theory and research: the locus and mechanism of leadership. Our systematic review and categorization of past theories suggests that further development of the follower, collective and context loci, and the affect mechanism is needed. Building on these insights, we propose that by simultaneously considering all five loci and four mechanisms in their theories, leadership scholars can advance a more comprehensive and integrative understanding of the leadership phenomenon. We then demonstrate the potential of using the locus and mechanism framework for examining and expanding current and future leadership theory including work on shared and strategic leadershi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2-29T06:13:00Z</dcterms:modified>
  <cp:revision>111</cp:revision>
  <dc:subject/>
  <dc:title/>
</cp:coreProperties>
</file>