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August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racing Processes in Poverty Dynamics: A Tale of Peri-urban Small-scale Farmers in Mexico C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dira Méndez-Lemus and Antonio Vieyra  </w:t>
      </w:r>
    </w:p>
    <w:p>
      <w:pPr>
        <w:pStyle w:val="Normal"/>
        <w:rPr/>
      </w:pPr>
      <w:r>
        <w:rPr>
          <w:rFonts w:cs="Arial" w:ascii="Arial" w:hAnsi="Arial"/>
          <w:b/>
        </w:rPr>
        <w:t>Abstract:</w:t>
      </w:r>
      <w:r>
        <w:rPr/>
        <w:t xml:space="preserve"> </w:t>
      </w:r>
      <w:r>
        <w:rPr>
          <w:rFonts w:cs="Arial" w:ascii="Arial" w:hAnsi="Arial"/>
        </w:rPr>
        <w:t xml:space="preserve">Many peri-urban areas in developing regions are associated with poverty. The poor peri-urban resident may have moved in and established in precarious conditions, or may have resided in the area before the urban encroachment and so have a rural background. Former poor rural residents living on the fringes of cities are considered to be very vulnerable since they are subjected to a livelihood transmutation while they try to escape from poverty. Drawing on longitudinal quantitative and qualitative data from three communities in the periphery of Mexico City, this paper traces the vicious and enabling processes by which peri-urban small farmers change their poverty status over time. The findings support the importance of multidisciplinary explanatory frameworks for understanding poverty dynamics in peri-urban areas. Micro-level process-based analysis may help to support more appropriate and inclusive social and poverty reduction policies in (peri-)urban areas in developing reg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Urban Poverty, Structural Violence and Welfare Provision for 100 Families in Aucklan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rrin Hodgetts, Kerry Chamberlain, Shiloh Groot, and Yardena Tankel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Socioeconomic inequalities are increasing in many OECD countries, as are punitive welfare reforms that pathologise ‘the poor’. This article draws on the accounts of 100 families in Auckland to consider the impacts of increased social stratification and structural violence on their interactions with a government welfare agency. Each family was recruited through a food bank and was matched with a social worker who used a range of interview, mapping and drawing exercises to document their experiences of adversity over a one-year period. The analysis sheds new light on how institutionalised and abusive relations with these families manifest in spatially located urban interactions. It is argued that poverty is misrecognised at the institutional level and that this nurtures structural violence in service provision interac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mbiguous Property Rights: A Taxonomic and Exploratory Account of Post-colonial Rural Housing in Chinese Hong Ko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wrence Lai and Frank Lorn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explains the nature of David Li’s concept of ambiguous property rights and three angles to see right ambiguity from a Coasian-constrained choice-theoretical perspective and elaborate on that ambiguity in terms of five scenarios of de jure and de facto rights. The case of indigenous village housing in post-colonial Hong Kong under a mature system of the rule of law is used to demonstrate the ambiguities due to a gap between de jure and de facto property rights that may not degenerate into anarchy due to rational choices made under common law constraints driven ultimately by the land market. The implications of the case study for evaluating ambiguities in property rights in China are also discuss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Impacts of LRT, Neighbourhood Characteristics, and Self-selection on Auto Ownership: Evidence from Minneapolis-St. Pau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son Cao and Xiaoshu Cao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re is a growing interest in exploring the relationships between the built environment and auto ownership and a number of studies have investigated the impact of rail transit on travel behaviour. However, few have disentangled the impact of rail transit on auto ownership from the influences of the built environment and residential self-selection. Using the light rail transit (LRT) in the Minneapolis-St. Paul metropolitan area, USA, this study applies the statistical control approach and quasi-longitudinal design to examine the effects of LRT, neighbourhood design and self-selection on auto ownership. It is found that residential self-selection influences auto ownership; backyard size, off-street parking and business density marginally affect auto ownership; and the LRT does not have an independent impact on auto ownership beyond neighbourhood design and self-selection. The results point to the importance of neighbourhood design in rail transit develop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raffic Congestion’s Economic Impacts: Evidence from US Metropolitan Reg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hias Sweet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raffic congestion alleviation has long been a common core transport policy objective, but it remains unclear under which conditions this universal byproduct of urban life also impedes the economy. Using panel data for 88 US metropolitan statistical areas, this study estimates congestion’s drag on employment growth (1993 to 2008) and productivity growth per worker (2001 to 2007). Using instrumental variables, results suggest that congestion slows job growth above thresholds of approximately 4.5 minutes of delay per one-way auto commute and 11,000 average daily traffic (ADT) per lane on average across the regional freeway network. While higher ADT per freeway lane appears to slow productivity growth, there is no evidence of congestion-induced travel delay impeding productivity growth. Results suggest that the strict policy focus on travel time savings may be misplaced and, instead, better outlooks for managing congestion’s economic drag lie in prioritising the economically most important trips (perhaps through road pricing) or in providing alternative travel capacity to enable access despite conges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Interaction Pretext: Experiences of Community in the Urban Neighbourhoo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da Marie Henriksen and Aksel Tjora  </w:t>
      </w:r>
    </w:p>
    <w:p>
      <w:pPr>
        <w:pStyle w:val="Normal"/>
        <w:rPr/>
      </w:pPr>
      <w:r>
        <w:rPr>
          <w:rFonts w:cs="Arial" w:ascii="Arial" w:hAnsi="Arial"/>
          <w:b/>
        </w:rPr>
        <w:t>Abstract:</w:t>
      </w:r>
      <w:r>
        <w:rPr/>
        <w:t xml:space="preserve"> </w:t>
      </w:r>
      <w:r>
        <w:rPr>
          <w:rFonts w:cs="Arial" w:ascii="Arial" w:hAnsi="Arial"/>
        </w:rPr>
        <w:t xml:space="preserve">It has been suggested that community, social cohesion and territorial ties in neighbourhoods may be characterised by three directions: the lost, the saved and the transformed. On the basis of a number of case studies in a Norwegian city, it is found that these three trends exist together, on the basis of various local interactive practices. The concept of an interaction pretext is developed to answer in a more nuanced way how various forms of social ties are developed, maintained and/or altered. By combining this concept with local activity, four community types are specified that may characterise different neighbourhoods and that may also exist in parallel at one place: the passing-by community, the tight community, the weak community, and the split community. Demonstrating the potential of a more detailed empirical approach to the community question, the paper warns against too analytically shallow suggestions about their development. By understanding how neighbourhoods develop socially in different ways, it may be possible to increase the probability of better community planning.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cculturation Preferences of the Turkish Second Generation in 11 European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orge Groenewold, Helga A.G. de Valk, and Jeroen van Ginneken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is article examines acculturation preferences of the Turkish second generation in 11 European cities and compares these with expectations of national society comparison group members. Multiple classification analysis (MCA) was used to examine the effects of city of residence, exposure to national society value system, cultural distance, social exclusion and neighbourhood quality on acculturation preferences. MCA was also applied to profile respondents according to background characteristics and dominant acculturation preference style, which is useful for both theory development and design of integration policies for specific target groups. Results show that the majority of the second generation maintain integration preferences, although sub-groups with particular background characteristics such as low educational attainment, experiencing discrimination and living in a low-quality neighbourhood, maintain separation or marginalisation preferences. Contextual factors, notably city of residence, the proxy for national integration policy orientation, seemed more important in explaining acculturation preferences than individual-level facto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easuring self-help home improvements in Texas colonias: A ten year ‘snapshot’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ah J Durst and Peter M Ward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builds on earlier data presented in an Urban Studies paper for a major household survey in 2002 that evaluated the impact of title regularization intervention among low-income homeowners in ten colonias in Starr County, Texas. In 2011 the research team returned to those low-income households, oversampling more than half of them in order to compare and analyse the extent and nature of housing improvement, levels of overcrowding and access to home amenities, and the methods of financing for home improvement and extension. Significant improvements and investments were observed totalling an average of almost US$9000 over ten years, mostly financed out of income and savings, although an increasing trend to seek loans from the formal market was observed. Correlation analysis explores how self-help and self-managed dwelling environments are adapted to family and household dynamics over the life course. Awareness of ‘green’ housing applications and sustainability is discussed.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Happiness and job satisfaction in urban China: A comparative study of two generations of migrants and urban local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iming Cheng, Haining Wang, and Russell Smyth  </w:t>
      </w:r>
    </w:p>
    <w:p>
      <w:pPr>
        <w:pStyle w:val="Normal"/>
        <w:rPr/>
      </w:pPr>
      <w:r>
        <w:rPr>
          <w:rFonts w:cs="Arial" w:ascii="Arial" w:hAnsi="Arial"/>
          <w:b/>
        </w:rPr>
        <w:t>Abstract:</w:t>
      </w:r>
      <w:r>
        <w:rPr/>
        <w:t xml:space="preserve"> </w:t>
      </w:r>
      <w:r>
        <w:rPr>
          <w:rFonts w:cs="Arial" w:ascii="Arial" w:hAnsi="Arial"/>
        </w:rPr>
        <w:t>This study investigates determinants of happiness and job satisfaction of urban locals, first-generation migrants and new-generation migrants in China’s urban workforce. We present evidence to suggest that new-generation migrants are less satisfied with their jobs and lives than first-generation migrants, despite having higher income. This finding is consistent with aspirations rising faster than income in China’s fast-growing urban econom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Growing buildings in corn fields: Urban expansion and the persistence of maize in the Toluca Metropolitan Area, Mexico </w:t>
      </w:r>
      <w:r>
        <w:rPr>
          <w:rFonts w:cs="Arial" w:ascii="Arial" w:hAnsi="Arial"/>
          <w:b/>
        </w:rPr>
        <w:t xml:space="preserve"> </w:t>
      </w:r>
    </w:p>
    <w:p>
      <w:pPr>
        <w:pStyle w:val="Normal"/>
        <w:rPr>
          <w:rFonts w:ascii="Arial" w:hAnsi="Arial" w:cs="Arial"/>
          <w:b/>
          <w:b/>
        </w:rPr>
      </w:pPr>
      <w:r>
        <w:rPr>
          <w:rFonts w:cs="Arial" w:ascii="Arial" w:hAnsi="Arial"/>
          <w:b/>
        </w:rPr>
        <w:t>Authors: Amy Lerner, Stuart Sweeney, and Hallie Eakin</w:t>
      </w:r>
    </w:p>
    <w:p>
      <w:pPr>
        <w:pStyle w:val="Normal"/>
        <w:rPr/>
      </w:pPr>
      <w:r>
        <w:rPr>
          <w:rFonts w:cs="Arial" w:ascii="Arial" w:hAnsi="Arial"/>
          <w:b/>
        </w:rPr>
        <w:t>Abstract:</w:t>
      </w:r>
      <w:r>
        <w:rPr/>
        <w:t xml:space="preserve"> </w:t>
      </w:r>
      <w:r>
        <w:rPr>
          <w:rFonts w:cs="Arial" w:ascii="Arial" w:hAnsi="Arial"/>
        </w:rPr>
        <w:t xml:space="preserve">Urban growth continues to rise globally, especially in and around small cities and peri-urban areas of the developing world. In Mexico, a culture of maize production still exists alongside rapid urban and industrial growth, which exemplifies a hybridized urban-rural landscape. This paper discusses a study of household land-use and livelihood strategies in the Toluca Metropolitan Area, west of Mexico City, a traditional maize-growing region that has experienced rapid urban growth. Logistic regression combined with ethnographic data illustrate that maize is being abandoned to some extent as producers age and non-farm income sources surge. At the same time, some maize still persists for tradition and security as non-farm income is often volatile. Our results reflect a persistence of maize in peri-urban areas of central Mexico, which should not be ignored by policy and planning.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Immigrant underemployment across US metropolitan areas: From a spatial perspectiv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ngfang Wang and Tetiana Lysenko  </w:t>
      </w:r>
    </w:p>
    <w:p>
      <w:pPr>
        <w:pStyle w:val="Normal"/>
        <w:rPr>
          <w:rFonts w:ascii="Arial" w:hAnsi="Arial" w:cs="Arial"/>
        </w:rPr>
      </w:pPr>
      <w:r>
        <w:rPr>
          <w:rFonts w:cs="Arial" w:ascii="Arial" w:hAnsi="Arial"/>
          <w:b/>
        </w:rPr>
        <w:t>Abstract:</w:t>
      </w:r>
      <w:r>
        <w:rPr/>
        <w:t xml:space="preserve"> </w:t>
      </w:r>
      <w:r>
        <w:rPr>
          <w:rFonts w:cs="Arial" w:ascii="Arial" w:hAnsi="Arial"/>
        </w:rPr>
        <w:t xml:space="preserve">A significant number of immigrants fail to realise their full potential in the US labour markets, as evidenced by those working in occupations requiring skill levels far below their own level of education. While previous studies have studied immigrant underemployment with a focus on individual labour force characteristics, the spatial dimensions of immigrant underemployment have been largely overlooked. Using microdata from the 2006–2010 American Community Survey and a multilevel research design, this study examines the interaction of metropolitan labour market characteristics with individual labour force’s underemployment experiences, and explores how these interaction effects differ between the foreign-born and the native-born. Results suggest that the probability of individual labour force’s underemployment within any metropolitan area is highly contingent on metropolitan labour market characteristics including ethnic diversity, the proportion of its foreign-born population, the economic structure, and the level of educational attainment of the labour force, in addition to individual characterist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w:t>
      </w:r>
      <w:r>
        <w:rPr>
          <w:rFonts w:cs="Arial" w:ascii="Arial" w:hAnsi="Arial"/>
          <w:b/>
        </w:rPr>
        <w:t>. Title:</w:t>
      </w:r>
      <w:r>
        <w:rPr/>
        <w:t xml:space="preserve"> </w:t>
      </w:r>
      <w:r>
        <w:rPr>
          <w:rFonts w:cs="Arial" w:ascii="Arial" w:hAnsi="Arial"/>
          <w:b/>
        </w:rPr>
        <w:t>Cities and the geographical deconcentration of scientific activity: A multilevel analysis of publications (1987–200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el Grossetti, Denis Eckert, Yves Gingras, Laurent Jégou, Vincent Larivière, and Béatrice Milard </w:t>
      </w:r>
      <w:r>
        <w:rPr/>
        <w:t xml:space="preserve"> </w:t>
      </w:r>
    </w:p>
    <w:p>
      <w:pPr>
        <w:pStyle w:val="Normal"/>
        <w:rPr/>
      </w:pPr>
      <w:r>
        <w:rPr>
          <w:rFonts w:cs="Arial" w:ascii="Arial" w:hAnsi="Arial"/>
          <w:b/>
        </w:rPr>
        <w:t>Abstract:</w:t>
      </w:r>
      <w:r>
        <w:rPr/>
        <w:t xml:space="preserve"> </w:t>
      </w:r>
      <w:r>
        <w:rPr>
          <w:rFonts w:cs="Arial" w:ascii="Arial" w:hAnsi="Arial"/>
        </w:rPr>
        <w:t xml:space="preserve">Most current scientific policies incorporate debates on cities and the geographic organisation of scientific activity. Research on ‘world cities’ develops the idea that interconnected agglomerations can better take advantage of international competition. Thus, the increasing concentration of activities in these cities at the expense of others could be observed by certain scholars using measures based on scientific publications. Others, however, show that an opposite trend is emerging: the largest cities are undergoing a relative decline in a country’s scientific activities. To go beyond this seeming contradiction, this paper provides a global analysis of all countries with papers in the Web of Science over the period 1987–2007. The author’s addresses were geocoded and grouped into agglomerations. Registering of papers was based on the fractional counting of multi-authored publications, and the results are unambiguous: deconcentration is the dominant trend both globally and within countries, with some exceptions for which explanations are suggested. </w:t>
      </w:r>
    </w:p>
    <w:p>
      <w:pPr>
        <w:pStyle w:val="Normal"/>
        <w:rPr>
          <w:rFonts w:ascii="Arial" w:hAnsi="Arial" w:cs="Arial"/>
          <w:b/>
          <w:b/>
        </w:rPr>
      </w:pPr>
      <w:r>
        <w:rPr>
          <w:rFonts w:eastAsia="Arial" w:cs="Arial" w:ascii="Arial" w:hAnsi="Arial"/>
          <w:b/>
        </w:rPr>
        <w:t xml:space="preserve"> </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Locating Right to the City in the Global South </w:t>
      </w:r>
      <w:r>
        <w:rPr>
          <w:rFonts w:cs="Arial" w:ascii="Arial" w:hAnsi="Arial"/>
          <w:b/>
        </w:rPr>
        <w:t xml:space="preserve"> </w:t>
      </w:r>
    </w:p>
    <w:p>
      <w:pPr>
        <w:pStyle w:val="Normal"/>
        <w:rPr>
          <w:rFonts w:ascii="Arial" w:hAnsi="Arial" w:cs="Arial"/>
          <w:b/>
          <w:b/>
        </w:rPr>
      </w:pPr>
      <w:r>
        <w:rPr>
          <w:rFonts w:cs="Arial" w:ascii="Arial" w:hAnsi="Arial"/>
          <w:b/>
        </w:rPr>
        <w:t>Authors: Fulong Wu</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Locating Right to the City in</w:t>
      </w:r>
      <w:r>
        <w:rPr>
          <w:rFonts w:cs="Arial" w:ascii="Arial" w:hAnsi="Arial"/>
          <w:color w:val="000000"/>
          <w:szCs w:val="21"/>
          <w:lang w:val="en"/>
        </w:rPr>
        <w:t xml:space="preserve"> </w:t>
      </w:r>
      <w:r>
        <w:rPr>
          <w:rFonts w:cs="Arial" w:ascii="Arial" w:hAnsi="Arial"/>
          <w:color w:val="000000"/>
          <w:szCs w:val="21"/>
          <w:lang w:val="en"/>
        </w:rPr>
        <w:t>the Global South</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ony Roshan Samara, Shenjing He and</w:t>
      </w:r>
      <w:r>
        <w:rPr>
          <w:rFonts w:cs="Arial" w:ascii="Arial" w:hAnsi="Arial"/>
          <w:color w:val="000000"/>
          <w:szCs w:val="21"/>
          <w:lang w:val="en"/>
        </w:rPr>
        <w:t xml:space="preserve"> </w:t>
      </w:r>
      <w:r>
        <w:rPr>
          <w:rFonts w:cs="Arial" w:ascii="Arial" w:hAnsi="Arial"/>
          <w:color w:val="000000"/>
          <w:szCs w:val="21"/>
          <w:lang w:val="en"/>
        </w:rPr>
        <w:t>Guo Chen</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Social Formation in Dhaka, 1985–2005: A Longitudinal Study of Society in a Third World Megac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rsten Hackenbroch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ocial Formation in Dhaka,</w:t>
      </w:r>
      <w:r>
        <w:rPr>
          <w:rFonts w:cs="Arial" w:ascii="Arial" w:hAnsi="Arial"/>
          <w:color w:val="000000"/>
          <w:szCs w:val="21"/>
          <w:lang w:val="en"/>
        </w:rPr>
        <w:t xml:space="preserve"> </w:t>
      </w:r>
      <w:r>
        <w:rPr>
          <w:rFonts w:cs="Arial" w:ascii="Arial" w:hAnsi="Arial"/>
          <w:color w:val="000000"/>
          <w:szCs w:val="21"/>
          <w:lang w:val="en"/>
        </w:rPr>
        <w:t>1985–2005: A Longitudinal Study of Society in a</w:t>
      </w:r>
      <w:r>
        <w:rPr>
          <w:rFonts w:cs="Arial" w:ascii="Arial" w:hAnsi="Arial"/>
          <w:color w:val="000000"/>
          <w:szCs w:val="21"/>
          <w:lang w:val="en"/>
        </w:rPr>
        <w:t xml:space="preserve"> </w:t>
      </w:r>
      <w:r>
        <w:rPr>
          <w:rFonts w:cs="Arial" w:ascii="Arial" w:hAnsi="Arial"/>
          <w:color w:val="000000"/>
          <w:szCs w:val="21"/>
          <w:lang w:val="en"/>
        </w:rPr>
        <w:t>Third World Megac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amal Siddiqui, Jamshed Ahmed,</w:t>
      </w:r>
      <w:r>
        <w:rPr>
          <w:rFonts w:cs="Arial" w:ascii="Arial" w:hAnsi="Arial"/>
          <w:color w:val="000000"/>
          <w:szCs w:val="21"/>
          <w:lang w:val="en"/>
        </w:rPr>
        <w:t xml:space="preserve"> </w:t>
      </w:r>
      <w:r>
        <w:rPr>
          <w:rFonts w:cs="Arial" w:ascii="Arial" w:hAnsi="Arial"/>
          <w:color w:val="000000"/>
          <w:szCs w:val="21"/>
          <w:lang w:val="en"/>
        </w:rPr>
        <w:t>Kaniz Siddique, Sayeedul Huq,</w:t>
      </w:r>
      <w:r>
        <w:rPr>
          <w:rFonts w:cs="Arial" w:ascii="Arial" w:hAnsi="Arial"/>
          <w:color w:val="000000"/>
          <w:szCs w:val="21"/>
          <w:lang w:val="en"/>
        </w:rPr>
        <w:t xml:space="preserve"> </w:t>
      </w:r>
      <w:r>
        <w:rPr>
          <w:rFonts w:cs="Arial" w:ascii="Arial" w:hAnsi="Arial"/>
          <w:color w:val="000000"/>
          <w:szCs w:val="21"/>
          <w:lang w:val="en"/>
        </w:rPr>
        <w:t>Abul Hossain, Shah Nazimud-Doula and</w:t>
      </w:r>
      <w:r>
        <w:rPr>
          <w:rFonts w:cs="Arial" w:ascii="Arial" w:hAnsi="Arial"/>
          <w:color w:val="000000"/>
          <w:szCs w:val="21"/>
          <w:lang w:val="en"/>
        </w:rPr>
        <w:t xml:space="preserve"> </w:t>
      </w:r>
      <w:r>
        <w:rPr>
          <w:rFonts w:cs="Arial" w:ascii="Arial" w:hAnsi="Arial"/>
          <w:color w:val="000000"/>
          <w:szCs w:val="21"/>
          <w:lang w:val="en"/>
        </w:rPr>
        <w:t>Nahid Rezawana</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AGE Handbook of Housing Stud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Ronald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SAGE Handbook of</w:t>
      </w:r>
      <w:r>
        <w:rPr>
          <w:rFonts w:cs="Arial" w:ascii="Arial" w:hAnsi="Arial"/>
          <w:color w:val="000000"/>
          <w:szCs w:val="21"/>
          <w:lang w:val="en"/>
        </w:rPr>
        <w:t xml:space="preserve"> </w:t>
      </w:r>
      <w:r>
        <w:rPr>
          <w:rFonts w:cs="Arial" w:ascii="Arial" w:hAnsi="Arial"/>
          <w:color w:val="000000"/>
          <w:szCs w:val="21"/>
          <w:lang w:val="en"/>
        </w:rPr>
        <w:t>Housing Stud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vid F Clapham, William AV Clark and</w:t>
      </w:r>
      <w:r>
        <w:rPr>
          <w:rFonts w:cs="Arial" w:ascii="Arial" w:hAnsi="Arial"/>
          <w:color w:val="000000"/>
          <w:szCs w:val="21"/>
          <w:lang w:val="en"/>
        </w:rPr>
        <w:t xml:space="preserve"> </w:t>
      </w:r>
      <w:r>
        <w:rPr>
          <w:rFonts w:cs="Arial" w:ascii="Arial" w:hAnsi="Arial"/>
          <w:color w:val="000000"/>
          <w:szCs w:val="21"/>
          <w:lang w:val="en"/>
        </w:rPr>
        <w:t>Kenneth Gibb</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Down and Out in Los Angeles and Berlin: The Sociospatial Exclusion of Homeless Peopl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dine Marquardt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own and Out in Los Angeles</w:t>
      </w:r>
      <w:r>
        <w:rPr>
          <w:rFonts w:cs="Arial" w:ascii="Arial" w:hAnsi="Arial"/>
          <w:color w:val="000000"/>
          <w:szCs w:val="21"/>
          <w:lang w:val="en"/>
        </w:rPr>
        <w:t xml:space="preserve"> </w:t>
      </w:r>
      <w:r>
        <w:rPr>
          <w:rFonts w:cs="Arial" w:ascii="Arial" w:hAnsi="Arial"/>
          <w:color w:val="000000"/>
          <w:szCs w:val="21"/>
          <w:lang w:val="en"/>
        </w:rPr>
        <w:t>and Berlin: The Sociospatial Exclusion of Homeless</w:t>
      </w:r>
      <w:r>
        <w:rPr>
          <w:rFonts w:cs="Arial" w:ascii="Arial" w:hAnsi="Arial"/>
          <w:color w:val="000000"/>
          <w:szCs w:val="21"/>
          <w:lang w:val="en"/>
        </w:rPr>
        <w:t xml:space="preserve"> </w:t>
      </w:r>
      <w:r>
        <w:rPr>
          <w:rFonts w:cs="Arial" w:ascii="Arial" w:hAnsi="Arial"/>
          <w:color w:val="000000"/>
          <w:szCs w:val="21"/>
          <w:lang w:val="en"/>
        </w:rPr>
        <w:t>People,” by</w:t>
      </w:r>
      <w:r>
        <w:rPr>
          <w:rFonts w:cs="Arial" w:ascii="Arial" w:hAnsi="Arial"/>
          <w:color w:val="000000"/>
          <w:szCs w:val="21"/>
          <w:lang w:val="en"/>
        </w:rPr>
        <w:t xml:space="preserve"> </w:t>
      </w:r>
      <w:r>
        <w:rPr>
          <w:rFonts w:cs="Arial" w:ascii="Arial" w:hAnsi="Arial"/>
          <w:color w:val="000000"/>
          <w:szCs w:val="21"/>
          <w:lang w:val="en"/>
        </w:rPr>
        <w:t>Ju¨rgen von Mahs</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4T07:44:00Z</dcterms:modified>
  <cp:revision>123</cp:revision>
  <dc:subject/>
  <dc:title/>
</cp:coreProperties>
</file>