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ransformational–Transactional Leadership </w:t>
      </w:r>
      <w:r>
        <w:rPr>
          <w:rFonts w:cs="Arial" w:ascii="Arial" w:hAnsi="Arial"/>
          <w:b/>
        </w:rPr>
        <w:t>a</w:t>
      </w:r>
      <w:r>
        <w:rPr>
          <w:rFonts w:cs="Arial" w:ascii="Arial" w:hAnsi="Arial"/>
          <w:b/>
        </w:rPr>
        <w:t xml:space="preserve">nd Upward Influence: The Role </w:t>
      </w:r>
      <w:r>
        <w:rPr>
          <w:rFonts w:cs="Arial" w:ascii="Arial" w:hAnsi="Arial"/>
          <w:b/>
        </w:rPr>
        <w:t>o</w:t>
      </w:r>
      <w:r>
        <w:rPr>
          <w:rFonts w:cs="Arial" w:ascii="Arial" w:hAnsi="Arial"/>
          <w:b/>
        </w:rPr>
        <w:t xml:space="preserve">f Relative Leader–Member Exchanges (Rlmx) </w:t>
      </w:r>
      <w:r>
        <w:rPr>
          <w:rFonts w:cs="Arial" w:ascii="Arial" w:hAnsi="Arial"/>
          <w:b/>
        </w:rPr>
        <w:t>a</w:t>
      </w:r>
      <w:r>
        <w:rPr>
          <w:rFonts w:cs="Arial" w:ascii="Arial" w:hAnsi="Arial"/>
          <w:b/>
        </w:rPr>
        <w:t xml:space="preserve">nd Perceived Organizational Support (Pos) </w:t>
      </w:r>
    </w:p>
    <w:p>
      <w:pPr>
        <w:pStyle w:val="Normal"/>
        <w:rPr>
          <w:rFonts w:ascii="Arial" w:hAnsi="Arial" w:cs="Arial"/>
          <w:b/>
          <w:b/>
        </w:rPr>
      </w:pPr>
      <w:r>
        <w:rPr>
          <w:rFonts w:cs="Arial" w:ascii="Arial" w:hAnsi="Arial"/>
          <w:b/>
        </w:rPr>
        <w:t>Authors:</w:t>
      </w:r>
      <w:r>
        <w:rPr/>
        <w:t xml:space="preserve"> </w:t>
      </w:r>
      <w:r>
        <w:rPr>
          <w:rFonts w:cs="Arial" w:ascii="Arial" w:hAnsi="Arial"/>
          <w:b/>
        </w:rPr>
        <w:t>Olga Epitropaki, Robin Marti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y utilizing the resource theory of social exchange (Foa &amp; Foa, 1974), we attempted to cast light on the dynamics of the relationship between transformational–transactional leadership and employees' upward influence tactics. Using data collected in two time points (N = 200, 1 year apart), we found perceptions of transformational leadership (Time 1) to be positively related to the use of soft and rational upward influence tactics (Time 2) whereas transactional leadership (Time 1) was positively related to the use of soft and hard upward influence tactics (Time 2). We also found support for a 3-way interaction between transformational–transactional leadership, relative Leader Member Exchanges (RLMX) and Perceived Organizational Support (POS) on employees' upward influence tactics. Specifically, in resource-constrained conditions (low RLMX and low POS), employees were likely to use soft tactics to influence a manager they perceived as</w:t>
      </w:r>
      <w:r>
        <w:rPr>
          <w:rFonts w:cs="Arial" w:ascii="Arial" w:hAnsi="Arial"/>
        </w:rPr>
        <w:t xml:space="preserve"> </w:t>
      </w:r>
      <w:r>
        <w:rPr>
          <w:rFonts w:cs="Arial" w:ascii="Arial" w:hAnsi="Arial"/>
        </w:rPr>
        <w:t>transformational to a greater extent than in resource-munificent conditions. They were also likely to employ higher levels of soft and hard tactics to influence a transactional manager in resource-constrained rather than in resource-munificent conditions.</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ervant Leaders Inspire Servant Followers: Antecedents </w:t>
      </w:r>
      <w:r>
        <w:rPr>
          <w:rFonts w:cs="Arial" w:ascii="Arial" w:hAnsi="Arial"/>
          <w:b/>
        </w:rPr>
        <w:t>a</w:t>
      </w:r>
      <w:r>
        <w:rPr>
          <w:rFonts w:cs="Arial" w:ascii="Arial" w:hAnsi="Arial"/>
          <w:b/>
        </w:rPr>
        <w:t xml:space="preserve">nd Outcomes </w:t>
      </w:r>
      <w:r>
        <w:rPr>
          <w:rFonts w:cs="Arial" w:ascii="Arial" w:hAnsi="Arial"/>
          <w:b/>
        </w:rPr>
        <w:t>f</w:t>
      </w:r>
      <w:r>
        <w:rPr>
          <w:rFonts w:cs="Arial" w:ascii="Arial" w:hAnsi="Arial"/>
          <w:b/>
        </w:rPr>
        <w:t xml:space="preserve">or Employe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Orga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ily M. Hunter, Mitchell J. Neubert, Sara Jansen Perry, L.A. Witt, Lisa M. Penney, Evan Weinber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widespread adoption of servant leadership, we are only beginning to understand its true utility across multiple organizational levels. Our purpose was to test the relationship between personality, servant leadership, and critical follower and organizational outcomes. Using a social influence framework, we proposed that leader agreeableness and extraversion affect follower perceptions of servant leadership. In turn, servant leaders ignite a cycle of service by role-modeling servant behavior that is then mirrored through coworker helping behavior and high-quality customer service, as well as reciprocated through decreased withdrawal. Using a multilevel, multi-source model, we surveyed 224 stores of a U.S. retail organization, including 425 followers, 110 store managers, and 40 regional managers. Leader agreeableness was positively and extraversion was negatively related to servant leadership, which was associated with decreased follower turnover intentions and disengagement. At the group-level, service climate mediated the effects of servant leadership on follower turnover intentions, helping and sales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rofessional Networks, Science Ability, </w:t>
      </w:r>
      <w:r>
        <w:rPr>
          <w:rFonts w:cs="Arial" w:ascii="Arial" w:hAnsi="Arial"/>
          <w:b/>
        </w:rPr>
        <w:t>a</w:t>
      </w:r>
      <w:r>
        <w:rPr>
          <w:rFonts w:cs="Arial" w:ascii="Arial" w:hAnsi="Arial"/>
          <w:b/>
        </w:rPr>
        <w:t xml:space="preserve">nd Gender Determinants </w:t>
      </w:r>
      <w:r>
        <w:rPr>
          <w:rFonts w:cs="Arial" w:ascii="Arial" w:hAnsi="Arial"/>
          <w:b/>
        </w:rPr>
        <w:t>o</w:t>
      </w:r>
      <w:r>
        <w:rPr>
          <w:rFonts w:cs="Arial" w:ascii="Arial" w:hAnsi="Arial"/>
          <w:b/>
        </w:rPr>
        <w:t xml:space="preserve">f Three Types </w:t>
      </w:r>
      <w:r>
        <w:rPr>
          <w:rFonts w:cs="Arial" w:ascii="Arial" w:hAnsi="Arial"/>
          <w:b/>
        </w:rPr>
        <w:t>o</w:t>
      </w:r>
      <w:r>
        <w:rPr>
          <w:rFonts w:cs="Arial" w:ascii="Arial" w:hAnsi="Arial"/>
          <w:b/>
        </w:rPr>
        <w:t xml:space="preserve">f Leadership </w:t>
      </w:r>
      <w:r>
        <w:rPr>
          <w:rFonts w:cs="Arial" w:ascii="Arial" w:hAnsi="Arial"/>
          <w:b/>
        </w:rPr>
        <w:t>i</w:t>
      </w:r>
      <w:r>
        <w:rPr>
          <w:rFonts w:cs="Arial" w:ascii="Arial" w:hAnsi="Arial"/>
          <w:b/>
        </w:rPr>
        <w:t xml:space="preserve">n Academic Science </w:t>
      </w:r>
      <w:r>
        <w:rPr>
          <w:rFonts w:cs="Arial" w:ascii="Arial" w:hAnsi="Arial"/>
          <w:b/>
        </w:rPr>
        <w:t>a</w:t>
      </w:r>
      <w:r>
        <w:rPr>
          <w:rFonts w:cs="Arial" w:ascii="Arial" w:hAnsi="Arial"/>
          <w:b/>
        </w:rPr>
        <w:t>nd Engine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la Parker, Eric W. Welch</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xamines the factors associated with holding leadership positions among men and women academic scientists. We develop hypotheses for three determinants of leadership: professional networks, science ability, and gender. We test the resulting model on the likelihood of holding three different types of academic science leadership—research center leadership, university administrative leadership, and discipline leadership. Findings show that while science productivity and reputation are strongly associated with having either a center or discipline leadership position, they are less strongly associated with administrative leadership. Also, larger and more dense collaboration networks predict having a center leadership position, but the opposite is true for holding an administrative leadership position. Women are more likely to be in discipline leadership positions and less likely to be a leader of a research center or have an administrative university leadership position. Finally, having more women in the network reduces the likelihood of holding discipline or center leadership positions. Interpretations of findings and conclusions explore the potential implications for theory, practice and polic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Leadership, Information, </w:t>
      </w:r>
      <w:r>
        <w:rPr>
          <w:rFonts w:cs="Arial" w:ascii="Arial" w:hAnsi="Arial"/>
          <w:b/>
        </w:rPr>
        <w:t>a</w:t>
      </w:r>
      <w:r>
        <w:rPr>
          <w:rFonts w:cs="Arial" w:ascii="Arial" w:hAnsi="Arial"/>
          <w:b/>
        </w:rPr>
        <w:t xml:space="preserve">nd Risk Attitude: A Game Theoretic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T. Kulas, Mana Komai, Philip J. Gross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perimentally investigates how risk attitudes mitigate leadership effectiveness in a collective setting with projects that exhibit both free riding and coordination problems. We take two novel approaches: 1) the introduction of economic game theory to psychological studies of leadership, and 2) the application of the leadership ontology of Drath et al. (2008) as a cross-disciplinary integrative framework. Leadership here is focused on the presence or absence of direction, alignment, and commitment as well as antecedent beliefs and practices that are held within a collective (for us, our experimental participants). Our leadership context is stripped down to very minimal conditions: three group members, an investment decision, and the introduction of information regarding group members' attitudes toward risk. We find that the mere mention of risk attitude (whether risky or risk averse) undermines leadership effectiveness in mitigating free riding for our 420 experimental participants. Our study's primary implications lie in the application of game theory methodology to the psychological study of leadership, the introduction of relevant individual difference constructs to economic studies of leadership, and the advocation of the Drath et al. (2008) framework as a helpful integrative mechanism for interdisciplinary leadership research.</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Mutuality In Leader–Subordinate Empowerment Expectation: </w:t>
      </w:r>
      <w:r>
        <w:rPr>
          <w:rFonts w:cs="Arial" w:ascii="Arial" w:hAnsi="Arial"/>
          <w:b/>
        </w:rPr>
        <w:t>I</w:t>
      </w:r>
      <w:r>
        <w:rPr>
          <w:rFonts w:cs="Arial" w:ascii="Arial" w:hAnsi="Arial"/>
          <w:b/>
        </w:rPr>
        <w:t xml:space="preserve">ts Impact </w:t>
      </w:r>
      <w:r>
        <w:rPr>
          <w:rFonts w:cs="Arial" w:ascii="Arial" w:hAnsi="Arial"/>
          <w:b/>
        </w:rPr>
        <w:t>o</w:t>
      </w:r>
      <w:r>
        <w:rPr>
          <w:rFonts w:cs="Arial" w:ascii="Arial" w:hAnsi="Arial"/>
          <w:b/>
        </w:rPr>
        <w:t xml:space="preserve">n Role Ambiguity </w:t>
      </w:r>
      <w:r>
        <w:rPr>
          <w:rFonts w:cs="Arial" w:ascii="Arial" w:hAnsi="Arial"/>
          <w:b/>
        </w:rPr>
        <w:t>a</w:t>
      </w:r>
      <w:r>
        <w:rPr>
          <w:rFonts w:cs="Arial" w:ascii="Arial" w:hAnsi="Arial"/>
          <w:b/>
        </w:rPr>
        <w:t xml:space="preserve">nd Intrinsic Moti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t I Wong Humborstad, Bård Kuva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on leader role set theory, we examine the relationship between the congruence of leaders' and subordinates' empowerment expectations and subordinates' experiences of role ambiguity and intrinsic motivation. Based on cross-level polynomial regression analysis using 168 subordinates and 33 leaders, the results indicated that the relationship between congruence and role ambiguity and intrinsic motivation vary depending on whether leaders misevaluate subordinate empowerment expectations, as well as whether the expectations match. Specifically, subordinates had low role ambiguity and low intrinsic motivation when leaders' and subordinates' empowerment expectations matched at low levels and when leaders underestimated subordinates' empowerment expectations. However, subordinates had low role ambiguity and high intrinsic motivation when expectations matched at high levels. Furthermore, role ambiguity was high and intrinsic motivation was low when the leaders overestimated subordinates' empowerment expectations. Theoretical and practical implications are discusse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Charisma </w:t>
      </w:r>
      <w:r>
        <w:rPr>
          <w:rFonts w:cs="Arial" w:ascii="Arial" w:hAnsi="Arial"/>
          <w:b/>
        </w:rPr>
        <w:t>a</w:t>
      </w:r>
      <w:r>
        <w:rPr>
          <w:rFonts w:cs="Arial" w:ascii="Arial" w:hAnsi="Arial"/>
          <w:b/>
        </w:rPr>
        <w:t xml:space="preserve">nd Organizational Change: A Multilevel Study </w:t>
      </w:r>
      <w:r>
        <w:rPr>
          <w:rFonts w:cs="Arial" w:ascii="Arial" w:hAnsi="Arial"/>
          <w:b/>
        </w:rPr>
        <w:t>o</w:t>
      </w:r>
      <w:r>
        <w:rPr>
          <w:rFonts w:cs="Arial" w:ascii="Arial" w:hAnsi="Arial"/>
          <w:b/>
        </w:rPr>
        <w:t xml:space="preserve">f Perceived Charisma, Commitment </w:t>
      </w:r>
      <w:r>
        <w:rPr>
          <w:rFonts w:cs="Arial" w:ascii="Arial" w:hAnsi="Arial"/>
          <w:b/>
        </w:rPr>
        <w:t>t</w:t>
      </w:r>
      <w:r>
        <w:rPr>
          <w:rFonts w:cs="Arial" w:ascii="Arial" w:hAnsi="Arial"/>
          <w:b/>
        </w:rPr>
        <w:t xml:space="preserve">o Change, </w:t>
      </w:r>
      <w:r>
        <w:rPr>
          <w:rFonts w:cs="Arial" w:ascii="Arial" w:hAnsi="Arial"/>
          <w:b/>
        </w:rPr>
        <w:t>a</w:t>
      </w:r>
      <w:r>
        <w:rPr>
          <w:rFonts w:cs="Arial" w:ascii="Arial" w:hAnsi="Arial"/>
          <w:b/>
        </w:rPr>
        <w:t xml:space="preserve">nd Team Performance </w:t>
      </w:r>
    </w:p>
    <w:p>
      <w:pPr>
        <w:pStyle w:val="Normal"/>
        <w:rPr>
          <w:rFonts w:ascii="Arial" w:hAnsi="Arial" w:cs="Arial"/>
          <w:b/>
          <w:b/>
        </w:rPr>
      </w:pPr>
      <w:r>
        <w:rPr>
          <w:rFonts w:cs="Arial" w:ascii="Arial" w:hAnsi="Arial"/>
          <w:b/>
        </w:rPr>
        <w:t>Authors:</w:t>
      </w:r>
      <w:r>
        <w:rPr/>
        <w:t xml:space="preserve"> </w:t>
      </w:r>
      <w:r>
        <w:rPr>
          <w:rFonts w:cs="Arial" w:ascii="Arial" w:hAnsi="Arial"/>
          <w:b/>
        </w:rPr>
        <w:t>Christoph Nohe, Björn Michaelis, Jochen I. Menges, Zhen Zhang, Karlheinz Sonnta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at makes people perceive a leader as charismatic, and how do team leaders obtain performance outcomes from their followers? We examine leaders in times of organizational change and investigate the mechanisms through which leaders' change-promoting behaviors are associated with team performance. In a multilevel mediation model, we propose that the indirect relationship between change-promoting behaviors and team performance is sequentially transmitted through followers' perceptions of charisma and followers' commitment to change. A study of 33 leaders and 142 followers provides empirical support for the model, using multilevel structural equation modeling to analyze top-down relationships between leaders and followers and bottom-up relationships between followers and team outcomes. Results suggest that team leaders are perceived as more charismatic when they engage in change-promoting behaviors. These behaviors facilitate team performance through individual followers' perceived charisma and commitment to change.</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24T08:27:00Z</dcterms:modified>
  <cp:revision>128</cp:revision>
  <dc:subject/>
  <dc:title/>
</cp:coreProperties>
</file>