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3, Issue 9,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tegory innovation in the software industry: 1990–2002</w:t>
      </w:r>
    </w:p>
    <w:p>
      <w:pPr>
        <w:pStyle w:val="Normal"/>
        <w:rPr>
          <w:rFonts w:ascii="Arial" w:hAnsi="Arial" w:cs="Arial"/>
          <w:b/>
          <w:b/>
        </w:rPr>
      </w:pPr>
      <w:r>
        <w:rPr>
          <w:rFonts w:cs="Arial" w:ascii="Arial" w:hAnsi="Arial"/>
          <w:b/>
        </w:rPr>
        <w:t>Authors: Elizabeth George Pontik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category innovation, when firms introduce a new label to pioneer a market category. I propose two antecedent pathways. The first is based on firms' material developments. Firms that combine categories in their products and technologies are more likely to use category innovation to communicate their position is not peripheral, but at the center of an emerging category. The second is contextual, in response to category leniency, when a market category has ambiguous social meaning. Central and peripheral firms in lenient categories use category innovation to send a clearer signal of their position. These pathways are countervailing: the more lenient a firm's categories, the weaker the relationship between category combination and category innovation. Exploratory analyses show category innovation is associated with firm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llaborative structure and post-mobility knowledge spillovers: A dyadic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Tzabbar, Jeongsik (Jay) Lee, Donghwi (Josh) S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dyadic collaborative structure between the hiring firm and the losing firm influence knowledge spillovers following an employee's move? We demonstrate that knowledge spill-ins (to the hiring firm) and spill-backs (to the losing firm) are the greatest when a firm with a strong collaborative density hires an employee from another firm that too has a strong collaborative density. Furthermore, such a dyadic combination results in the greatest degree of access to the broader knowledge of the other firm. By considering the role of relative collaborative structures in post-mobility knowledge-building activities, we inform the extant literature on the importance of this factor. In doing so, we invite scholars to take a more holistic view of the risks and benefits associated with “learning by hi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quencing innovation rollout: Learning opportunity versus entry spe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nald Klingebiel, John Joseph, Valerie Macho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article examines the deliberate creation of learning opportunities in the global rollout of innovations. Some firms launch in only a subset of markets at first, with later launches being conditional on debut-market performance. Such sequencing decreases the downside of potential innovation failure but increases the downside of potential competitive preemption. Consistent with this trade-off, handset makers during the feature-phone era sequence rollout more often when innovations are novel. Also consistent is that sequencing seems to respond to firms' past experience with failure and preemption, and that it begins in markets offering strong signals of success and failure—markets with competing innovations and sophisticated consumers, respectively. Our findings contribute to the understanding of entry strategy and opens avenues for researching intentional organizational experi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ultilevel optimal distinctiveness: Examining the impact of within- and between-organization distinctiveness of product design on market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an Bu, Eric Yanfei Zhao, Krista J. Li, Joanna Mingxua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develops a multilevel framework to study optimal distinctiveness (OD) at two levels. We distinguish between within-organization distinctiveness and between-organization distinctiveness of product design and examine how they independently and interactively influence performance. Analyzing a unique data set of 2,203 model-year observations for automobiles sold in the U.S. market from 2001 to 2016, we found that while within-organization distinctiveness of product design hurts market performance, between-organization distinctiveness of product design increases market performance. Moreover, when between-organization distinctiveness of product design is high, the negative impact of within-organization distinctiveness of product design on performance is weakened. These findings contribute to OD research by improving the understanding of OD as a multilevel construct and elaborating on its contextual conting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munication frames and beneficiary engagement in corporate social initiatives: Evidence from a randomized controlled trial in F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dolphe Durand, Marieke Huysentruy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sks how distinct communication frames used by corporate social initiatives (CSIs) affect beneficiary engagement, specifically their reach vis-à-vis disadvantaged groups. Through a unique randomized field experiment in France, we assess the effectiveness of a series of communication frames on beneficiaries' decisions to enroll and use the social goods provided. Our results show that empathy- and simplicity-oriented frames significantly increase program enrollment and utilization rates relative to other strategies, notably the widely used charity frame. We find that none of the tested communication frames raised take-up by nonnative French beneficiaries, and only the empathy frame augmented the response of the very poor. Our work opens new research directions for strategic management studies on CSIs, communication frames, inclusion and soci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n firms avoid tough patent examiners through examiner-shopping? Strategic timing of citations in USPTO patent applications</w:t>
      </w:r>
    </w:p>
    <w:p>
      <w:pPr>
        <w:pStyle w:val="Normal"/>
        <w:rPr>
          <w:rFonts w:ascii="Arial" w:hAnsi="Arial" w:cs="Arial"/>
          <w:b/>
          <w:b/>
        </w:rPr>
      </w:pPr>
      <w:r>
        <w:rPr>
          <w:rFonts w:cs="Arial" w:ascii="Arial" w:hAnsi="Arial"/>
          <w:b/>
        </w:rPr>
        <w:t>Authors: Benjamin Barber IV, Luis Diest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laim that, because patent citations influence examiner selection, firms disclose citations strategically to influence which examiner is assigned to their application (“examiner-shopping”). Specifically, firms are more likely to cite patents reviewed by “lenient” examiners in their original information disclosure statement (IDS) (sent before the examiner has been selected), and delay citations to patents reviewed by “tough” examiners to subsequent IDS (sent once the examiner has been selected). We propose this strategy will be implemented by those firms who benefit the most (firms that face patent thickets and are developing high strategic-stakes technologies) but only when the costs are low (when firms face a low probability of patent litigation). We find support to our theory in a sample of 9,763 United States patent and trademark office (USPTO) patent applications during 2000 to 2006.</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ut of the trap: Conversion funnel business model, customer switching costs, and industry profitability</w:t>
      </w:r>
    </w:p>
    <w:p>
      <w:pPr>
        <w:pStyle w:val="Normal"/>
        <w:rPr>
          <w:rFonts w:ascii="Arial" w:hAnsi="Arial" w:cs="Arial"/>
          <w:b/>
          <w:b/>
        </w:rPr>
      </w:pPr>
      <w:r>
        <w:rPr>
          <w:rFonts w:cs="Arial" w:ascii="Arial" w:hAnsi="Arial"/>
          <w:b/>
        </w:rPr>
        <w:t>Authors: Niloofar Abolfathi, Andrea Fosfuri, Simone Santam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many industries, firms employ a conversion funnel business model to attract customers with basic and affordable products, generate lock-in, and then sell them more advanced and expensive products. We argue that this business model, coupled with high customer switching costs, results in a market outcome characterized by aggressive pricing and reduced profits. A sudden reduction in customer switching costs disrupts the conversion funnel and can eventually increase industrywide prices and profitability, an outcome that contradicts conventional wisdom in strategy research. We develop a stylized model to formalize our ideas and provide supportive evidence using a difference-in-differences methodology with staggered treatment for a large, global sample of mobile telecommunications oper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does a partner's acquisition affect the value of the firm's alliance with that partn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vev Lavie, Randi Lunnan, Binh Minh T. Truong</w:t>
      </w:r>
    </w:p>
    <w:p>
      <w:pPr>
        <w:pStyle w:val="Normal"/>
        <w:rPr/>
      </w:pPr>
      <w:r>
        <w:rPr>
          <w:rFonts w:cs="Arial" w:ascii="Arial" w:hAnsi="Arial"/>
          <w:b/>
        </w:rPr>
        <w:t>Abstract:</w:t>
      </w:r>
      <w:r>
        <w:rPr/>
        <w:t xml:space="preserve"> </w:t>
      </w:r>
      <w:r>
        <w:rPr>
          <w:rFonts w:cs="Arial" w:ascii="Arial" w:hAnsi="Arial"/>
        </w:rPr>
        <w:t>How does an acquisition initiated by a firm's alliance partner affect the value that the firm can create and capture from its alliance with that partner? We conjecture that the similarity between the businesses of the firm and its partner's acquisition target restricts the firm's ability to create and capture value from its alliance, whereas the complementarity between their businesses enhances the firm's gain from its alliance. We further expect relational embeddedness between the firm and its partner to mitigate the competitive tension associated with similarity while reinforcing synergies ascribed to complementarity. Our analysis of 361 firms and their 590 alliances with 91 partners that acquired 164 targets during 2000–2016 supports our predictions about business similarity and complementarity but refutes those concerning relational embeddedn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product system to ecosystem: How firms adapt to provide an integrated value proposition</w:t>
      </w:r>
    </w:p>
    <w:p>
      <w:pPr>
        <w:pStyle w:val="Normal"/>
        <w:rPr>
          <w:rFonts w:ascii="Arial" w:hAnsi="Arial" w:cs="Arial"/>
          <w:b/>
          <w:b/>
        </w:rPr>
      </w:pPr>
      <w:r>
        <w:rPr>
          <w:rFonts w:cs="Arial" w:ascii="Arial" w:hAnsi="Arial"/>
          <w:b/>
        </w:rPr>
        <w:t>Authors: Joachim Stonig, Torsten Schmid, Günter Müller-Stew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systems represent a key challenge for established firms, shifting their focus from products to system-level collaboration around integrated value propositions. This longitudinal case study of a machine manufacturer reports how an established firm created an ecosystem to enhance its focal product. Drawing on an activity system lens, we develop a model how firms can achieve fit around an integrated value proposition through mutual adaptation of product and ecosystem activities. This strategic transformation is supported by a shift towards collaborative organizational design. We elaborate on how firms can create non-generic complementarities between products and the emerging ecosystem through product adaptations, demonstrate the role of internal and external collaboration in developing ecosystem orchestration capabilities, and highlight data generation and processing as critical factors in realizing complementarit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9-15T02:43:00Z</dcterms:modified>
  <cp:revision>168</cp:revision>
  <dc:subject/>
  <dc:title/>
</cp:coreProperties>
</file>