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Journal of contemporary China </w:t>
      </w:r>
    </w:p>
    <w:p>
      <w:pPr>
        <w:pStyle w:val="Normal"/>
        <w:jc w:val="center"/>
        <w:rPr>
          <w:rFonts w:ascii="Arial" w:hAnsi="Arial" w:cs="Arial"/>
          <w:b/>
          <w:b/>
          <w:sz w:val="22"/>
          <w:szCs w:val="22"/>
        </w:rPr>
      </w:pPr>
      <w:r>
        <w:rPr>
          <w:rFonts w:cs="Arial" w:ascii="Arial" w:hAnsi="Arial"/>
          <w:b/>
          <w:sz w:val="22"/>
          <w:szCs w:val="22"/>
        </w:rPr>
        <w:t>Volume 31, Issue 137,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trolling the Mine? Assessing China's Emergence as a Minerals Super Pow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slag, Jonath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government has prioritized resource security and aims to increase its control over the minerals sector. China is a mining country, an investor in minerals abroad, and a key processor. Besides a few specific minerals, however, China has limited control and has not yet come to dominate the supply chains. A detailed examination of cobalt, manganese, and nickel, three minerals vital for various strategic industries, shows that Chinese mines deliver still only below 35 percent of Chinese demand. Much of Chinese processing capacity is tied to foreign industries in electric vehicles and so forth. While the ambition of resource security and control has been affirmed, it is not yet achie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stitutional Escape and Embeddedness in the Cross-border Production Networks: Relocation of Chinese Electronics Small and Medium-sized Enterprises to Vietn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Yuen-Tung Chan; Yang, Ch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literature on industrial relocation mainly focuses on the established transnational corporations (TNCs) while ignoring the small and medium-sized enterprises (SMEs) as emerging TNCs While institutional embeddedness and institutional escape have been highlighted in the Global Production Networks (GPN) and International Business (IB) literature respectively, the interrelationship between the two perspectives have been overlooked in the literature. By connecting them inan institutional interplay framework, this article explores the relocation of Chinese electronics SMEs to Vietnam since the late 2000s. It argues thatthe inherited home legacy has been an important factor in driving the SMEs to escape from the institutional constraints in home regions in China and embedding in the conducive institutional environment in southern Vietn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Unique Path of Political Development: The Confucian Dialectic of Domestic and International Interaction in the History of the Communist Party of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mack, Brant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out the CPC’s first century, its perception of global dynamics and its understanding of China’s own situation and interests have been bound together in fundamental interaction. Confucian dialectics is used to analyze the changing relationship of domestic and international aspects of CPC ideology. There was never a moment when both sides of the dialectic were not present, and never a decision taken that did not affect the balance and transformation of domestic and international factors. The course of the interaction has influenced a uniquely Chinese path of political development. Seven phases of the path are described, as well as the possibility of an eighth ph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st-Tiananmen Chinese Liberal Intellectuals’ Political Uses of Confucian Tradition and Chinese History</w:t>
      </w:r>
    </w:p>
    <w:p>
      <w:pPr>
        <w:pStyle w:val="Normal"/>
        <w:rPr>
          <w:rFonts w:ascii="Arial" w:hAnsi="Arial" w:cs="Arial"/>
          <w:b/>
          <w:b/>
        </w:rPr>
      </w:pPr>
      <w:r>
        <w:rPr>
          <w:rFonts w:cs="Arial" w:ascii="Arial" w:hAnsi="Arial"/>
          <w:b/>
        </w:rPr>
        <w:t>Authors:</w:t>
      </w:r>
      <w:r>
        <w:rPr/>
        <w:t xml:space="preserve"> </w:t>
      </w:r>
      <w:r>
        <w:rPr>
          <w:rFonts w:cs="Arial" w:ascii="Arial" w:hAnsi="Arial"/>
          <w:b/>
        </w:rPr>
        <w:t>Gao, Gengso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Chinese leaders’ and intellectuals’ use of Chinese history and Confucian tradition to justify the Chinese Communist Party’s (CCP) one-party dictatorship at home and advance its influences abroad have raised serious concerns and criticisms among China watchers and scholars. However, little attention has been paid to the anti-authoritarian Chinese liberal intellectuals’ reconstruction of Confucianism and Chinese history. This article examines the major reasons and approaches of post-Tiananmen liberal intellectuals’ turn to tradition. It argues that despite their internal differences and lack of rigorous argumentation, liberal intellectuals’ reconstructions of Chinese history and Confucian tradition are mostly intended to justify an institutional restraint on the authoritarian regime and engage in dialogue with different civilizations and refine, rather than replace, the existing liberal world 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Judicial Transparency as Judicial Centralization: Mass Publicity of Court Decision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Lei; Liu, Zhuang; Tang, Yingmao. </w:t>
      </w:r>
    </w:p>
    <w:p>
      <w:pPr>
        <w:pStyle w:val="Normal"/>
        <w:rPr/>
      </w:pPr>
      <w:r>
        <w:rPr>
          <w:rFonts w:cs="Arial" w:ascii="Arial" w:hAnsi="Arial"/>
          <w:b/>
        </w:rPr>
        <w:t>Abstract:</w:t>
      </w:r>
      <w:r>
        <w:rPr>
          <w:rFonts w:cs="Arial" w:ascii="Arial" w:hAnsi="Arial"/>
        </w:rPr>
        <w:t xml:space="preserve"> </w:t>
      </w:r>
      <w:r>
        <w:rPr>
          <w:rFonts w:cs="Arial" w:ascii="Arial" w:hAnsi="Arial"/>
        </w:rPr>
        <w:t>The mass publicity of court decisions in China, this article argues, is part of the larger trend of the Chinese judiciary becoming increasingly centralized. The transparency reform enables the Supreme People’s Court to control the information reporting process within the judicial hierarchy and rein in local courts through public scrutiny. Interestingly, local courts responded strategically, making disclosure far poorer than required. Meanwhile, the central government has dispatched more cadres to local courts, and these cadres are associated with more than a 10 percent higher disclosure rate of judicial decisions, suggesting that centralization of personnel is adopted to effectively implement the centralized policy. The transparency reform, coinciding with reforms in other domains, embodies an important shift toward a more centralized judicial sector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oliticized Adjudication Vis-à-vis Petitioners in Chinese Criminal Justice</w:t>
      </w:r>
      <w:r>
        <w:rPr>
          <w:rFonts w:cs="Arial" w:ascii="Arial" w:hAnsi="Arial"/>
          <w:b/>
        </w:rPr>
        <w:t xml:space="preserve"> </w:t>
      </w:r>
    </w:p>
    <w:p>
      <w:pPr>
        <w:pStyle w:val="Normal"/>
        <w:rPr>
          <w:rFonts w:ascii="Arial" w:hAnsi="Arial" w:cs="Arial"/>
          <w:b/>
          <w:b/>
        </w:rPr>
      </w:pPr>
      <w:r>
        <w:rPr>
          <w:rFonts w:cs="Arial" w:ascii="Arial" w:hAnsi="Arial"/>
          <w:b/>
        </w:rPr>
        <w:t>Authors: Zeng, Yu; Feng, Yuqi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published verdicts and interviews, this article studies how political pressures influence criminal adjudication outcomes. While the regime mandates rigid sentencing, judges, acting under political pressures from both above and below, covertly impose biased penalties on petitioners accused of creating a disturbance. For defendants who petitioned Beijing or petitioned during a sensitive period, judges are subject to pressure from above and accordingly impose longer sentences and restrict the use of probation. For petitioners who seek support from mass allies, judges reduce the defendant’s sentence and grant probation, as pressure from below helps judges to partly resist administrative interferences. The criminal adjudication on petitioning is thus politicized, as political pressures from different sources covertly influence the litigation outcomes in conflicting man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or and Lazy: Understanding Middle-class Perceptions of Poverty in China</w:t>
      </w:r>
    </w:p>
    <w:p>
      <w:pPr>
        <w:pStyle w:val="Normal"/>
        <w:rPr>
          <w:rFonts w:ascii="Arial" w:hAnsi="Arial" w:cs="Arial"/>
          <w:b/>
          <w:b/>
        </w:rPr>
      </w:pPr>
      <w:r>
        <w:rPr>
          <w:rFonts w:cs="Arial" w:ascii="Arial" w:hAnsi="Arial"/>
          <w:b/>
        </w:rPr>
        <w:t>Authors: Xu, Mengnan; Walker, Robert; Yang, Licha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w addressing relative not absolute poverty, China must redistribute income from the middle class to persons experiencing poverty. However, policy rhetoric has recently prioritised laziness as causing poverty, a view widely shared by China’s middle class. Employing a convenience sample of 2,449 middle-class respondents, regressions relate the attribution of poverty to personality, and ideological and individual socialisation. Given two choices, most respondents chose laziness over unfairness but, with more choice, selected ‘modern progress’. Respondents prioritising laziness exhibited extravert and authoritarian personality traits and more faith than others in government policies. They were less well educated and unlikely to have studied social sciences. Respondents subsequently attributing poverty to modern progress had similar characteristics but were not extravert. Building support for redistributive policies could therefore prove diffic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hina’s Growing Power Makes Its Youth Hawkish? Evidence from the Chinese Youth’s Attitudes toward the US and Jap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ng, Qin; Pan, Junhao; Lin, Lingzhen. </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Changes in relative power between the rising and dominant state have been consistently recognized as a key contributor to international conflicts, as they can lead to convergence within both societies in threat perceptions of each other. In the case of China, a dominant view assumes that China’s increased power leads to wide social support for nationalism, which unifies the Chinese threat perceptions of key rivals such as the US and Japan. Based on a large-scaled survey among China’s elite youth, this study examines the relationship between their perception of China’s power asymmetry and threat with respect to the US and Japan. The findings show that the dominant view has clearly overlooked the divergent voices within the youth, and they also challenge the common assumption that China’s growing power has fostered a generation of youth with unanimous support for more assertive Chinese foreig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Defensive toward Offensive Realism: Strategic Competition and Continuities in the United States’ China Polic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Baohui.  </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his study dispels the common view that the Trump administration has fundamentally reoriented the United States’ China policy by emphasizing strategic competition. Instead, the study argues that the Obama administration’s pivot initiative began the shift of the United States’ China policy from a defensive realist posture toward an offensive realist posture. The Biden administration’s China policy inherits the strategic competition approach. This study suggests that the competitive logic of the anarchic international system underlies all three administrations’ competition-oriented China policies. Therefore, while there are differences in the China policies of the three administrations, their commonalities and continuities are salient. Structural realism, especially offensive realism and dynamic neorealism, thus offers important insights into the future direction of Sino-US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opulation Mobility and Passive Alienation: A Survey Analysis of Chinese Urban Residents’ Cultural Life Perceptions</w:t>
      </w:r>
      <w:r>
        <w:rPr>
          <w:rFonts w:cs="Arial" w:ascii="Arial" w:hAnsi="Arial"/>
          <w:b/>
        </w:rPr>
        <w:t xml:space="preserve"> </w:t>
      </w:r>
    </w:p>
    <w:p>
      <w:pPr>
        <w:pStyle w:val="Normal"/>
        <w:rPr>
          <w:rFonts w:ascii="Arial" w:hAnsi="Arial" w:cs="Arial"/>
          <w:b/>
          <w:b/>
        </w:rPr>
      </w:pPr>
      <w:r>
        <w:rPr>
          <w:rFonts w:cs="Arial" w:ascii="Arial" w:hAnsi="Arial"/>
          <w:b/>
        </w:rPr>
        <w:t>Authors: Chen, Mu; Chen, Bo.</w:t>
      </w:r>
    </w:p>
    <w:p>
      <w:pPr>
        <w:pStyle w:val="Normal"/>
        <w:rPr/>
      </w:pPr>
      <w:r>
        <w:rPr>
          <w:rFonts w:cs="Arial" w:ascii="Arial" w:hAnsi="Arial"/>
          <w:b/>
        </w:rPr>
        <w:t>Abstract:</w:t>
      </w:r>
      <w:r>
        <w:rPr>
          <w:rFonts w:cs="Arial" w:ascii="Arial" w:hAnsi="Arial"/>
        </w:rPr>
        <w:t xml:space="preserve"> </w:t>
      </w:r>
      <w:r>
        <w:rPr>
          <w:rFonts w:cs="Arial" w:ascii="Arial" w:hAnsi="Arial"/>
        </w:rPr>
        <w:t>The gradual collapse of the work unit system and high population mobility have exacerbated Chinese urban dwellers’ life uncertainties, and many have been forced to invest less in their surroundings and become alienated from local life. This study posits that people’s passive alienation from local life is mainly due to certain cultural differences at the interpersonal level and a lack of cultural ties at the person-place level. Self-location, self-extension, and self-storage are the three main dimensions of reorganization that Chinese urban dwellers must consider in their local lives. Currently, Chinese urban dwellers’ local lives remain in a state of constant flux. Cultural memories of Chinese cities and beliefs regarding future culture continuity could play a role in the reorganization of Chinese urban dwellers’ local live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9-28T02:12:00Z</dcterms:modified>
  <cp:revision>140</cp:revision>
  <dc:subject/>
  <dc:title/>
</cp:coreProperties>
</file>