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w:t>
      </w:r>
      <w:r>
        <w:rPr>
          <w:rFonts w:cs="Arial" w:ascii="Arial" w:hAnsi="Arial"/>
          <w:b/>
          <w:sz w:val="22"/>
          <w:szCs w:val="22"/>
        </w:rPr>
        <w:t>3</w:t>
      </w:r>
      <w:r>
        <w:rPr>
          <w:rFonts w:cs="Arial" w:ascii="Arial" w:hAnsi="Arial"/>
          <w:b/>
          <w:sz w:val="22"/>
          <w:szCs w:val="22"/>
        </w:rPr>
        <w:t xml:space="preserve">8, Issue 2, </w:t>
      </w:r>
      <w:r>
        <w:rPr>
          <w:rFonts w:cs="Arial" w:ascii="Arial" w:hAnsi="Arial"/>
          <w:b/>
          <w:sz w:val="22"/>
          <w:szCs w:val="22"/>
        </w:rPr>
        <w:t>Febr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novation through iteration: Policy feedback loops in China’s economic reform</w:t>
      </w:r>
    </w:p>
    <w:p>
      <w:pPr>
        <w:pStyle w:val="Normal"/>
        <w:rPr>
          <w:rFonts w:ascii="Arial" w:hAnsi="Arial" w:cs="Arial"/>
          <w:b/>
          <w:b/>
        </w:rPr>
      </w:pPr>
      <w:r>
        <w:rPr>
          <w:rFonts w:cs="Arial" w:ascii="Arial" w:hAnsi="Arial"/>
          <w:b/>
        </w:rPr>
        <w:t>Authors: Wendy Leut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id China overcome information problems and institutional gaps to successfully implement early market reforms in its state-owned economy? When the Chinese government initiated economic reform in 1978, it needed to stimulate information sharing across hierarchical bureaucracies and incentivize adaptation to varying market and local conditions. Neither state design nor grassroots efforts alone could overcome these gaps. Instead, policy feedback loops—driven by flows of people, information, and ideas linking enterprises with the state—facilitated dual bureaucratic and economic transformation. Process tracing using qualitative and quantitative data reveal how policy feedback loops functioned for three reforms with varying degrees of success: contract responsibility system reform, cost control system reform, and procurement management system reform. This analysis extends the concept of policy feedback beyond advanced industrial democracies, suggests that overlap between policy experimentation and implementation can facilitate adaptive policy-making, and illuminates the centralization and exercise of state authority in China’s economic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oduction fragmentation and upgrading opportunities for exporters: An empirical assessment of the case of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io Torres Mazzi; Neil Foster-McGregor; Glaucia Estefânia de Sousa Ferrei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production fragmentation has affected the performance of Brazilian exporters in the manufacturing sector. We begin by combining existing classifications of internationally traded products to identify four different categories of goods, of which one (‘customized intermediates’) we associate more closely with suppliers connected to fragmented trade. We then proceed to compare the productivity premium of international traders for these different categories. Our results confirm that exporting customized intermediates is associated with a superior performance in comparison to other intermediates; although there is a strong influence of sector specificities. We also investigate the existence of learning-by-exporting effects and, unlike previous evidence for Brazil, we find limited evidence of learning-by-exporting for overall exporters; and no such evidence is found for firms that export exclusively customized intermediates. Instead, we observe that exporting customized products in general – i.e. both final and intermediate goods – relates to continuous and significant ex-post gains in terms of performance; and that these trends are explained by firms that sell final goods. These facts indicate that fragmentation, by promoting trade in customized intermediates, can benefit developing countries and their firms by providing them with opportunities to export a range of industrial goods associated with higher productivity levels, but that performance gains after entry are not necessarily facilitated by this process. Our can findings therefore provide relevant insights regarding the actual benefits and the challenges of promoting GVC participation for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turns to farm child labor i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re André; Esther Delesalle; Christelle Du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developing countries, the opportunity costs of children’s time can significantly hinder universal education. This paper studies one of these opportunity costs: we estimate the agricultural productivity of children aged 10 to 15 years old using the LSMS-ISA panel survey in Tanzania. Since child labor can be endogenous, we exploit the panel structure of the data and instrument child labor with changes in the age composition of the household. One day of child work leads to an increase in production value by roughly US$0.89. Children enrolled in school work 26 fewer days than nonenrolled children. Compensating enrolled children for loss in income can be accomplished with monthly payments of $1.92. However, a complete simulation of a hypothetical conditional cash transfer shows that even $10/month transfers would fail to achieve universal school enrollment of children aged 10 to 15 years 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odeling interlinkages between sustainable development goals using network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jula Bali Swain; Shyam Ranga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versal, ambitious, and arguably ambiguous, the UN’s Sustainable Development Goals (SDG) are difficult to measure, monitor, prioritize and achieve. They are a multi-dimensional construct of economic, social and environmental indicators that work through complex interlinkages. We investigate these interlinkages at the SDG target level to identify the trade-offs and synergies between the SDGs. Second, we identify the community of interlinked SDG targets to determine if the SDGs can be benchmarked and prioritized for different regions. Employing network analysis approach the analysis is based on the IAEG-SDG data for the period 2000–2017. We find several positive and negative interlinkages (reinforcing and balancing feedbacks) between the SDG targets. The trade-offs, however, are much weaker than the synergies. Analyzing network structures for different regions, our results suggest that universal benchmarking of SDGs is counterproductive. We argue that it may be useful to identify a specific community of SDG targets, and use them as a guide to prioritize certain goals in different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rassroots waste picker organizations addressing the UN sustainable development go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tta Gutberl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ldwide waste pickers work under deplorable conditions and are not recognized for their environmental and community services, by recovering and diverting recyclable materials from waste. Brazil has accumulated experiences of international relevance, particularly between 2004 and 2015, due to institutional and policy support for the Social and Solidarity Economy and the creation of a National Waste Pickers’ movement. These conditions have favored the formation of new recycling cooperatives throughout the country. While there is still a wide spectrum of differences among these membership-based organizations, they also have many characteristics in common and share similar values and objectives. This research aims to demonstrate that when organized and supported by public policies and inclusive governance these groups are able to tackle several of the UN Sustainable Development Goals (SDGs). This article presents results of a case study, conducted over the period of 5 months in 2018, involving 21 waste picker cooperatives in the metropolitan region of São Paulo, Brazil. Data collection included the application of a questionnaire to the leaders of the 21 cooperatives and site visits to their facilities, including informal conversations with members. Data was collected at the cooperatives and involved note taking and voice recording. The data was transcribed and tabled for the subsequent content analysis. The results demonstrate the impacts of the work of organized waste pickers on SDGs (goals # 1, 5, 8, 11 and 12). The study shows how these groups address social, economic and environmental targets, how they build resilience and reduce vulnerabilities. Many cooperatives still operate under precarious conditions, suffering from weak government commitments and neglect or from the volatility of the economy. Public policies and participation in governance are instrumental in acknowledging waste picker organizations and remunerating their services to thus unlock their full potential to further the progress on the implementation of SDGs. Political will is paramount for waste pickers to become the champions in the transition to more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n the minimum wage reduce poverty and inequality in the developing world? Evidence from Brazil</w:t>
      </w:r>
    </w:p>
    <w:p>
      <w:pPr>
        <w:pStyle w:val="Normal"/>
        <w:rPr>
          <w:rFonts w:ascii="Arial" w:hAnsi="Arial" w:cs="Arial"/>
          <w:b/>
          <w:b/>
        </w:rPr>
      </w:pPr>
      <w:r>
        <w:rPr>
          <w:rFonts w:cs="Arial" w:ascii="Arial" w:hAnsi="Arial"/>
          <w:b/>
        </w:rPr>
        <w:t>Authors: Orlando J. Sotomay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en though there is growing social support for higher minimum wages as anti-poverty policy tools, very little is known about their effectiveness in reducing poverty or inequality in the developing world. Latin America’s largest economy offers a fertile setting for shedding light on the issue, in being a large and data-rich country where frequent increases in the minimum wage can allow for direct estimation of influence on the distribution of income. Using a difference-in-difference estimator that takes advantage of substantial regional income variation and 21 increases in the Brazilian national wage floor, the study finds that within three months of these minimum wage hikes, poverty and inequality declined by 2.8% and 2.4%, respectively. Influence waned over time, particularly with respect to bottom-sensitive distribution measures, a development that is consistent with resulting job loses that fell more heavily among poorer households. The fact that the following annual hike in the minimum wage led to a renewed decline in poverty and inequality, suggests that potential unemployment costs were again overwhelmed by benefits in the form of higher wages among working individuals. However, evidence also establishes an inelastic relationship between wage floor hikes and changes in the incidence of poverty, as well as diminishing returns to the strategy when the legal minimum is high relative to median earn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erceptions of relative deprivation and women’s empowerment</w:t>
      </w:r>
    </w:p>
    <w:p>
      <w:pPr>
        <w:pStyle w:val="Normal"/>
        <w:rPr>
          <w:rFonts w:ascii="Arial" w:hAnsi="Arial" w:cs="Arial"/>
          <w:b/>
          <w:b/>
        </w:rPr>
      </w:pPr>
      <w:r>
        <w:rPr>
          <w:rFonts w:cs="Arial" w:ascii="Arial" w:hAnsi="Arial"/>
          <w:b/>
        </w:rPr>
        <w:t>Authors: Katrina Kosec; Cecilia Hyunjung Mo; Emily Schmidt; Jie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erceptions of one’s relative economic status affect gender attitudes, including support for women’s economic participation and involvement in decision-making in their community and household? We conducted a 2018 survey experiment with female and male adults in approximately 1000 households in Papua New Guinea. Employing an established survey treatment to subtly alter respondents’ perception of their relative economic wellbeing, we find that increased feelings of relative deprivation make both men and women significantly more likely to support girls’ schooling and women’s paid employment, suggesting that relative economic insecurity can actually prompt support for women’s economic participation. However, increased feelings of relative deprivation may trigger greater intra-household tension. While increased perceptions of relative deprivation cause women to want more household decision-making authority, men’s attitudes toward women’s proper roles in decision-making are unchanged. In other words, increased support for women’s economic participation among men appears to stem mainly from a desire to raise household income, and not to alter the general role of women in society. The results underscore the multifaceted nature of gender attitudes, and how support for women’s economic participation may rise without simultaneous increases in women’s agency in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turns to education in Vietnam: A changing landsca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amus McGuinness; Elish Kelly; Thi Thu Phuong Pham; Thi Thu Thuy Ha; Adele Whe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from the Vietnam Household Living Standards Survey (VHLSS), this paper examines the returns to education in Vietnam in 2002, 2008, 2010, 2012 and 2016, and how these returns have changed over time. The returns to educations of men and women displayed a linear pattern in 2002, 2008 and 2010, with earnings rising with increased levels of education. The 2002 to 2010 period was one which saw particularly rapid increases in both the growth of educated labour supply and the returns to schooling for both males and females. The results also suggest that there existed substantial excess demand for male and female graduate labour over the period. However, the situation changed radically during the 2010 to 2012 period, despite the economy continuing to grow, the supply of educated labour expanded at a much slower rate and the wage premiums to education declined. Consequently, during 2010 to 2012 any excess demand for educated labour was eliminated in both the male and female labour markets. The results show that the nature of labour demand altered rapidly during the 2010 to 2016 period, with the relative demand for educated labour slowing substantially, which suggests that the trajectory of the Vietnamese economy has not recently been driven by a growth in higher value-added firms demanding ever higher quantities of educated labour. The periods 2012 to 2016 saw some stabilisation in the labour market, with the returns to education remaining relatively unchanged, albeit at a much lower level compared to 2010, and increases in the supply of educated workers to the labour market much lower than before. The study raises important policy questions regarding the future direction of policy approaches to both skills and FDI in Vietn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verse entrepreneurial migration in China and India: The role of the state</w:t>
      </w:r>
    </w:p>
    <w:p>
      <w:pPr>
        <w:pStyle w:val="Normal"/>
        <w:rPr>
          <w:rFonts w:ascii="Arial" w:hAnsi="Arial" w:cs="Arial"/>
          <w:b/>
          <w:b/>
        </w:rPr>
      </w:pPr>
      <w:r>
        <w:rPr>
          <w:rFonts w:cs="Arial" w:ascii="Arial" w:hAnsi="Arial"/>
          <w:b/>
        </w:rPr>
        <w:t>Authors: David Zweig; Kellee S. Tsai; Alwyn Didar Sin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and India have significant overseas populations that constitute global talent, and both countries recognize that reverse migration of diasporic talent can contribute to domestic economic development. This study compares China and India’s capacity to encourage return migration with a focus on overseas entrepreneurs who return to start new firms in their homeland. In addition to reviewing state policies and prior related research, we analyze returnees’ views towards the state using two original data sets: a China survey of 100 returned and 100 local entrepreneurs from Shanghai, Beijing and Guangzhou conducted in 2004 through a face-to-face format; and an India survey administered in 2016–17, comprising 150 returned entrepreneurs and senior managers, and 75 local entrepreneurs in the Indian cities of Pune, Bangalore and New Delhi. Given that India and China began their reforms approximately 13 years apart, comparing these two surveys provides a more developmentally appropriate comparison than purely synchronic surveys. We find that that returned Chinese entrepreneurs have a more positive view of the state and are more willing to work with the local state than their Indian counterparts. Futhermore, returnee entrepreneurs in India are less tolerant of rent-seeking behaviour by local bureaucrats than those in China, and view the local state as being more of an impediment than a source of support. Overall, a significant gap remains between China and India in terms of policies, returnee perceptions, and on-the-ground experiences of returned entreprene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acilitating women’s access to an economic empowerment initiative: Evidence from Uganda</w:t>
      </w:r>
    </w:p>
    <w:p>
      <w:pPr>
        <w:pStyle w:val="Normal"/>
        <w:rPr>
          <w:rFonts w:ascii="Arial" w:hAnsi="Arial" w:cs="Arial"/>
          <w:b/>
          <w:b/>
        </w:rPr>
      </w:pPr>
      <w:r>
        <w:rPr>
          <w:rFonts w:cs="Arial" w:ascii="Arial" w:hAnsi="Arial"/>
          <w:b/>
        </w:rPr>
        <w:t>Authors: Kate Ambler; Kelly Jones; Michael O'Sullivan.</w:t>
      </w:r>
    </w:p>
    <w:p>
      <w:pPr>
        <w:pStyle w:val="Normal"/>
        <w:rPr>
          <w:rFonts w:ascii="Arial" w:hAnsi="Arial" w:cs="Arial"/>
        </w:rPr>
      </w:pPr>
      <w:r>
        <w:rPr>
          <w:rFonts w:cs="Arial" w:ascii="Arial" w:hAnsi="Arial"/>
          <w:b/>
        </w:rPr>
        <w:t>Abstract:</w:t>
      </w:r>
      <w:r>
        <w:rPr>
          <w:rFonts w:cs="Arial" w:ascii="Arial" w:hAnsi="Arial"/>
        </w:rPr>
        <w:t xml:space="preserve"> We study the take</w:t>
      </w:r>
      <w:r>
        <w:rPr>
          <w:rFonts w:cs="宋体;SimSun" w:ascii="宋体;SimSun" w:hAnsi="宋体;SimSun"/>
        </w:rPr>
        <w:t>‐</w:t>
      </w:r>
      <w:r>
        <w:rPr>
          <w:rFonts w:cs="Arial" w:ascii="Arial" w:hAnsi="Arial"/>
        </w:rPr>
        <w:t>up of an intervention designed to increase women</w:t>
      </w:r>
      <w:r>
        <w:rPr>
          <w:rFonts w:cs="宋体;SimSun" w:ascii="宋体;SimSun" w:hAnsi="宋体;SimSun"/>
        </w:rPr>
        <w:t>’</w:t>
      </w:r>
      <w:r>
        <w:rPr>
          <w:rFonts w:cs="Arial" w:ascii="Arial" w:hAnsi="Arial"/>
        </w:rPr>
        <w:t>s economic empowerment among sugarcane farmers in Uganda. We find that lower socioeconomic status and household gender norms both predict a couple</w:t>
      </w:r>
      <w:r>
        <w:rPr>
          <w:rFonts w:cs="宋体;SimSun" w:ascii="宋体;SimSun" w:hAnsi="宋体;SimSun"/>
        </w:rPr>
        <w:t>’</w:t>
      </w:r>
      <w:r>
        <w:rPr>
          <w:rFonts w:cs="Arial" w:ascii="Arial" w:hAnsi="Arial"/>
        </w:rPr>
        <w:t>s refusal of the intervention. We also ran</w:t>
      </w:r>
      <w:r>
        <w:rPr>
          <w:rFonts w:cs="Arial" w:ascii="Arial" w:hAnsi="Arial"/>
        </w:rPr>
        <w:t>domly assign couples to a workshop that aims to increase communication and gender balance in the household and find that couples invited to the workshop were less likely to refuse the subsequently offered empowerment intervention. Moreover, the workshop was effective at addressing sources of disadvantage that arise from household gender norms and division of labor, and less effective at addressing refusal rates associated with socioeconomic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arents’ assets and child marriage: Are mother’s assets more protective than father’s assets?</w:t>
      </w:r>
    </w:p>
    <w:p>
      <w:pPr>
        <w:pStyle w:val="Normal"/>
        <w:rPr>
          <w:rFonts w:ascii="Arial" w:hAnsi="Arial" w:cs="Arial"/>
          <w:b/>
          <w:b/>
        </w:rPr>
      </w:pPr>
      <w:r>
        <w:rPr>
          <w:rFonts w:cs="Arial" w:ascii="Arial" w:hAnsi="Arial"/>
          <w:b/>
        </w:rPr>
        <w:t>Authors: Felix M. Muchom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ld marriage places girls at an increased risk for dropping out of school early, sexually transmitted infections, teenage childbirth, and accompanying childbirth complications, including maternal mortality. The determinants of child marriage are not clearly understood, which hinders efforts to mount effective interventions. This study examined the link between economic resources and child marriage by investigating whether maternal and paternal asset ownership were longitudinally associated with daughters’ child marriage in Ethiopia. Drawing upon household bargaining theory, it was hypothesized that maternal assets would be more protective of daughters’ child marriage than paternal assets. Data for 4293 girls from the nationally representative Ethiopia Socioeconomic Survey, fielded in 2011 and 2014, were employed. Logistic regression and instrumental variable analyses were used to examine the relationship between transition into child marriage during the study period and maternal and paternal assets, controlling for child-, family-, and community-level characteristics. Results show that a one standard deviation increase in mother’s assets was associated with 37–53% lower odds of daughter’s child marriage whereas a one standard deviation increase in paternal asset holdings was associated with 0–37% higher odds of daughter’s child marriage. Effects were strongest in regions where the dominant mode of marriage payments is bride price. These results suggest that the link between economic resources and child marriage depends on the gender of the parent who owns the resources. This study also highlights the interconnectedness of two targets of the gender equality Sustainable Development Goal—improvement of women’s ownership of assets and the elimination of child marriage—and suggests that the realization of one gender equality target could have implications for other targ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oving up or going under? Differential livelihood trajectories in coastal communities in Vietnam</w:t>
      </w:r>
    </w:p>
    <w:p>
      <w:pPr>
        <w:pStyle w:val="Normal"/>
        <w:rPr>
          <w:rFonts w:ascii="Arial" w:hAnsi="Arial" w:cs="Arial"/>
          <w:b/>
          <w:b/>
        </w:rPr>
      </w:pPr>
      <w:r>
        <w:rPr>
          <w:rFonts w:cs="Arial" w:ascii="Arial" w:hAnsi="Arial"/>
          <w:b/>
        </w:rPr>
        <w:t>Authors: Hoang Trung Thanh; Petra Tschakert; Matthew R. Hips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formations from artisanal fishing to aquaculture are now ubiquitous in many small-scale coastal fishing communities worldwide, often in response to the economics of fisheries and climate change. Understanding the long-term dynamics of community livelihoods is an important step in designing appropriate fishery management and adaptation policies to navigate the effects of such transformations. The literature has focused predominantly on addressing snapshots of livelihood conditions, with less attention being paid to how present conditions have emerged over time, and for whom. Using an integrated analytical approach, this study investigates the longitudinal livelihood trajectories in two small-scale fishery villages around the Tam Giang Lagoon in Vietnam, with particular attention paid to the changes since the introduction of aquaculture in the late 1980s. Three distinct livelihood trajectories — accumulating, fluctuating, and marginalising — represent the differential pathways available to fishing- and aquaculture-dependent households. In this constrained yet shared resource space, the transformational adaptation through aquaculture has benefitted the adopters and enhanced their livelihood resilience; yet, it has had detrimental consequences for the artisanal fishers who find themselves locked into a state of heightened vulnerability. The findings provide evidence of differential and unintended consequences of new adaptations to livelihood struggles in small-scale fishery communities, and they point to the need for well-targeted policies to reduce rather than exacerbate growing inequalities. Fishery management policies and interventions in this lagoon, and similar contexts, need to take into account the heterogeneity in livelihood trajectories and unequal social vulnerability to inform more just adaptation strategies and improve the wellbeing of fishery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eather shocks, climate change and human health</w:t>
      </w:r>
    </w:p>
    <w:p>
      <w:pPr>
        <w:pStyle w:val="Normal"/>
        <w:rPr>
          <w:rFonts w:ascii="Arial" w:hAnsi="Arial" w:cs="Arial"/>
          <w:b/>
          <w:b/>
        </w:rPr>
      </w:pPr>
      <w:r>
        <w:rPr>
          <w:rFonts w:cs="Arial" w:ascii="Arial" w:hAnsi="Arial"/>
          <w:b/>
        </w:rPr>
        <w:t>Authors: Daniel Meierrie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ffect of short-run weather shocks and long-run climate change on a variety of national health outcomes for a sample of 170 countries between 1960 and 2016. We find that changing climate conditions – especially in the form of increasing temperatures – lead to health losses (e.g., increased infant mortality and lower life expectancy) both in the short and long run. The adverse effect of increasing temperatures is much more strongly felt in relatively poor countries, indicating that these countries are more vulnerable. Predicted health losses in poor countries due to weather shocks and climate change have already been substantial. Future health losses especially in less developed countries will likely also be considerable unless adequate adaptation and mitigation efforts are undertak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ore suffering, more involvement? The causal effects of seismic disasters on social capital</w:t>
      </w:r>
    </w:p>
    <w:p>
      <w:pPr>
        <w:pStyle w:val="Normal"/>
        <w:rPr>
          <w:rFonts w:ascii="Arial" w:hAnsi="Arial" w:cs="Arial"/>
          <w:b/>
          <w:b/>
        </w:rPr>
      </w:pPr>
      <w:r>
        <w:rPr>
          <w:rFonts w:cs="Arial" w:ascii="Arial" w:hAnsi="Arial"/>
          <w:b/>
        </w:rPr>
        <w:t>Authors: Yu Bai; Yanju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2004 and 2007, a series of earthquakes struck Indonesia, resulting in devastating damages. We investigate the changes that occurred in social capital after the experience of these events. Employing a panel of nationally representative surveys measuring several dimensions of social capital as well as a differences-in-differences (DID) strategy, we find that compared to individuals living in the non-affected communities, respondents who experienced any of the earthquakes became more likely to participate in community meetings, volunteer activities, the voting process, and microfinance/microcredit programs. The accumulated scale of the earthquakes experienced by an individual between 2004 and 2007 shows an inverse U-shaped relationship with enhanced social interactions among residents. Furthermore, the results remain robust to numerous alternative hypotheses and specifications. The main pathway through which this effect takes place is the higher demand for informal health-relevant information brought upon by the worsened health condition of the affected individuals and the insufficient supply of formal health care in the regions affected by the catastrop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roving smallholder farmers’ gross margins and labor-use efficiency across a range of cropping systems in the Eastern Gangetic Plains</w:t>
      </w:r>
    </w:p>
    <w:p>
      <w:pPr>
        <w:pStyle w:val="Normal"/>
        <w:rPr>
          <w:rFonts w:ascii="Arial" w:hAnsi="Arial" w:cs="Arial"/>
          <w:b/>
          <w:b/>
        </w:rPr>
      </w:pPr>
      <w:r>
        <w:rPr>
          <w:rFonts w:cs="Arial" w:ascii="Arial" w:hAnsi="Arial"/>
          <w:b/>
        </w:rPr>
        <w:t>Authors: Mahesh K. Gathala; Alison M. Laing; Thakur P. Tiwari; Jagadish Timsina; Bruno Ger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astern Gangetic Plains of South Asia is a region of high rural poverty and low agronomic productivity, with crops grown using traditional management practices which are labor-intensive and uneconomical. Poor agronomic productivity is largely caused by unintentional, inefficient management practices which are exacerbated by labor shortages caused by increased migration away from rural areas as households require additional income from remittances. These labor shortages increase the cost of hiring labor, further contributing to low gross margins from cropping systems. The climates, soils and available water across the region indicate that, with improved management practices, this region has the potential to produce high yields for low production costs and labor requirements, ensuring high gross margins for smallholder farmers. We conducted on-farm participatory trials to compare the performance of traditional and improved conservation agriculture-based sustainable intensification management practices to understand which used less labor, had lower production costs and returned higher gross margins to smallholder farmers. Our study showed that compared to traditional management practices, conservation agriculture-based sustainable intensification practices reduced both labor use and total cropping system production costs by around 40% and increased gross margins by up to 25%. Trials were conducted on over 400 farms and thus our results are both statistically rigorous and representative of a range of common crop production management across the Eastern Gangetic Plains. These results show there is potential to increase livelihoods and reduce the impact of labor shortages for smallholder farmers living in diverse climatic, edaphic and social circumstances across the region. They have broader applications in labor-constrained smallholder cropping systems throughout South Asia and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ffects of time-dependent environmental regulations on air pollution: Evidence from the Changsha-Zhuzhou-Xiangtan region, China</w:t>
      </w:r>
    </w:p>
    <w:p>
      <w:pPr>
        <w:pStyle w:val="Normal"/>
        <w:rPr>
          <w:rFonts w:ascii="Arial" w:hAnsi="Arial" w:cs="Arial"/>
          <w:b/>
          <w:b/>
        </w:rPr>
      </w:pPr>
      <w:r>
        <w:rPr>
          <w:rFonts w:cs="Arial" w:ascii="Arial" w:hAnsi="Arial"/>
          <w:b/>
        </w:rPr>
        <w:t>Authors: Ke Li; Weihong Yuan; Jianglong Li; Hongshan 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impacts of time-dependent environmental regulations on air pollution during the autumn and winter. This was done by exploiting a quasi-experimental setting where a special period regulation was implemented in the Changsha-Zhuzhou-Xiangtan region (CZT, located within Hunan Province in southern China), but not in cities surrounding CZT over the same period. Using hourly level data from October 1, 2014, to September 30, 2017, and by employing a difference-in-differences model, we found that the special period regulation significantly reduced PM2.5 concentrations, the Air Quality Index, and the probability of the occurrence of severely polluted days in CZT. Furthermore, we found that while this regulation had significant negative impacts on air pollution in Changsha, the impacts were not robust in Zhuzhou and Xiangtan. Our results further revealed that the regulatory effects were significantly negative over a 24-hour time period, but the effects temporarily weakened from 12 pm to 2–3 pm. We also confirmed that such regulations can be used to achieve a “win-win” situation in terms of environmental protection and economic growth. Thus, the results suggest that time-dependent environmental regulations will be valuable in combination with existing policies to improve air quality during specific peri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easuring empowerment: Choices, values and norms</w:t>
      </w:r>
    </w:p>
    <w:p>
      <w:pPr>
        <w:pStyle w:val="Normal"/>
        <w:rPr>
          <w:rFonts w:ascii="Arial" w:hAnsi="Arial" w:cs="Arial"/>
          <w:b/>
          <w:b/>
        </w:rPr>
      </w:pPr>
      <w:r>
        <w:rPr>
          <w:rFonts w:cs="Arial" w:ascii="Arial" w:hAnsi="Arial"/>
          <w:b/>
        </w:rPr>
        <w:t>Authors: Diego Maiorano; Dishil Shrimankar; Suruchi Thapar-Björkert; Hans Blomkvi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present a novel, survey-based method to measure people’s empowerment, across different domains of their lives. The method includes three elements: (i) a direct measurement of decision-making, defined as the ability to make choices; (ii) a measure of whether people have reasons to value those choices; and (iii) a measure of the role that prevailing social norms play in determining people’s ability to make strategic life choices. We build an Empowerment score that is computed using these three elements. In the second part of the paper we, first, evaluate the effectiveness of the tool, using original survey data from India. We show that using the Empowerment score makes a substantial difference compared to a simpler (and less theoretically rigorous) score based on direct measurement of decision-making only. Second, we apply the Alkire-Foster method to compute an Empowerment index that allows for comparisons of empowerment levels across locations, contexts, social groups and time. The Empowerment score has important policy applications. It can be used as a variable in policy and programme evaluations and to identify not only those who make or do not make a certain choice, but also individuals who do not value making those choices and if they might be conforming to social norms. In this way, the tool can assist in directing government attention to work with marginalised groups in making choices they want to make rather than pressing them into making choices that they do not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effectiveness of interventions to reduce informality in low- and middle-income countries</w:t>
      </w:r>
    </w:p>
    <w:p>
      <w:pPr>
        <w:pStyle w:val="Normal"/>
        <w:rPr>
          <w:rFonts w:ascii="Arial" w:hAnsi="Arial" w:cs="Arial"/>
          <w:b/>
          <w:b/>
        </w:rPr>
      </w:pPr>
      <w:r>
        <w:rPr>
          <w:rFonts w:cs="Arial" w:ascii="Arial" w:hAnsi="Arial"/>
          <w:b/>
        </w:rPr>
        <w:t>Authors: Jonas Jessen; Jochen Klu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bor markets in low- and middle-income countries are characterized by high levels of informality. A multitude of interventions have been implemented to increase the formalization of firms and workers, including information campaigns, simplified registration procedures, reductions of payroll taxes, and interventions enforcing formalization. We compile a database of 170 impact estimates from 38 academic studies that evaluate empirically one or more of these formalization interventions. The quantitative analysis correlates the impact estimates of the studies—given as a measure of sign and statistical significance, the effect size or percent impacts—with explanatory factors such as intervention type, outcome variable, scope of the intervention, and contextual factors such as study design and economic context. Several key findings emerge: first, tax incentives are a particularly effective intervention type, and information interventions constitute an important component to combine with other interventions. Second, the outcome “worker registration” shows significantly better results than other outcomes. Third, large-scale policies are more effective on average than singular programs. Fourth, interventions tend to be more effective in a more promising (labor) market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ndia’s rural transformation and rising obesity burden</w:t>
      </w:r>
    </w:p>
    <w:p>
      <w:pPr>
        <w:pStyle w:val="Normal"/>
        <w:rPr>
          <w:rFonts w:ascii="Arial" w:hAnsi="Arial" w:cs="Arial"/>
          <w:b/>
          <w:b/>
        </w:rPr>
      </w:pPr>
      <w:r>
        <w:rPr>
          <w:rFonts w:cs="Arial" w:ascii="Arial" w:hAnsi="Arial"/>
          <w:b/>
        </w:rPr>
        <w:t>Authors: Anaka Aiyar; Andaleeb Rahman; Prabhu Ping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obesity across rural India has doubled in the last decade, research explaining such an unprecedented change is sparse. This paper shows that the rise in the incidence of rural obesity is associated with the process of structural transformation, especially within rural spaces. As the distance to nearby towns from the villages has reduced, urban proximity not only leads to improved livelihoods but also a change in dietary practices and access to processed food. Combining the rural sample of India’s latest National Family Health Survey (2015–16) with the estimates for town distance from the village clusters, we show that an additional kilometer of reduction in rural–urban distance increases the risk of obesity among women by 0.06 percent. Our estimates imply that for every kilometer of reduction in rural–urban proximity 3000 rural women become at-risk for obesity. Heterogeneity analysis shows that this burden is higher in towns with a population of over 50,000. We also find that the risk has increased disproportionately among the lower socio-economic classes. Similarly, states at a more mature stage of structural transformation face higher risk of obesity. Finally, we find that higher dietary diversity reduces the influence of urban growth on rural obesity. Our findings underscore the looming dual burden of malnutrition among developing countries and suggest that nutrition policies that promote diet diversity could be a panace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ransparency and Trust in Government. Evidence from a Survey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Alessandro; Bruno Cardinale Lagomarsino; Carlos Scartascini; Jorge Streb; Jerónimo Torreald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providing information improve citizens’ perception of government transparency? Does all information matter the same for shaping perceptions about the government? This article addresses these questions in the context of an online randomized survey experiment conducted in Argentina. Results show that providing information to citizens matters for shaping perceptions about transparency, and the content of that information matters for affecting the evaluation people make about the government. Those who received a treatment showing that the government was over-performing on its promises had higher trust in the government than those who received a treatment showing that the government was under-performing. The evidence highlights that the relationship between transparency and trust may be mediated by the performance of the government. Our complementary analytical discussion shows that the rules for disclosing information may be important for transparency to ma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On the malleability of gender attitudes: Evidence from implicit and explicit measures in Tunisia</w:t>
      </w:r>
    </w:p>
    <w:p>
      <w:pPr>
        <w:pStyle w:val="Normal"/>
        <w:rPr>
          <w:rFonts w:ascii="Arial" w:hAnsi="Arial" w:cs="Arial"/>
          <w:b/>
          <w:b/>
        </w:rPr>
      </w:pPr>
      <w:r>
        <w:rPr>
          <w:rFonts w:cs="Arial" w:ascii="Arial" w:hAnsi="Arial"/>
          <w:b/>
        </w:rPr>
        <w:t>Authors: Eleonora Nillesen; Michael Grimm; Micheline Goedhuys; Ann-Kristin Reitmann; Aline Meysonn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regions of the world, significant parts of society are persistently unsupportive of female empowerment. The role of women is often still defined by social norms, rather than legal rights, hampering economic development. Women’s empowerment has therefore become a top priority on development agendas, also testified by an increasing number of policy interventions aiming to promote gender equality. To monitor progress in this area we need reliable data on gender attitudes. However, standard self-reported measures of gender attitudes are prone to a wide range of measurement errors and social desirability bias. In this paper we address this problem and use a new field application of the implicit association test (IAT), next to a set of standard survey questions, to measure implicit gender attitudes in Tunisia. Implicit attitudes are considered less susceptible to measurement bias and may serve to more accurately assess gender attitudes. Further, we examine the malleability of implicit gender attitudes using a randomized video intervention illustrating real-life gender reforms in Tunisia, and natural variation in interviewer characteristics with respect to gender and perceived religiosity. Our study finds that the video has no average impact on implicit (IAT-based) attitudes, which is consistent with the idea that in a highly polarized society like Tunisia such an intervention only affects specific groups in a society. We indeed find that the video mitigates the implicit gender bias only among the specific subpopulation of conservative women. We also confirm the presence of interviewer effects. Yet, impacts are more pronounced for explicit attitudes, which may suggest social desirability at work in surveys. We believe that our study may inform policymakers on the potential power of light interventions and helps improve measurements related to gender norms and attitu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Why do some poor countries see armed conflict while others do not? A dual sector approach</w:t>
      </w:r>
    </w:p>
    <w:p>
      <w:pPr>
        <w:pStyle w:val="Normal"/>
        <w:rPr>
          <w:rFonts w:ascii="Arial" w:hAnsi="Arial" w:cs="Arial"/>
          <w:b/>
          <w:b/>
        </w:rPr>
      </w:pPr>
      <w:r>
        <w:rPr>
          <w:rFonts w:cs="Arial" w:ascii="Arial" w:hAnsi="Arial"/>
          <w:b/>
        </w:rPr>
        <w:t>Authors: Jonas Vestby; Halvard Buhaug; Nina von Uexku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Low level of GDP per capita is a robust and widely applied predictor of civil war. Yet, GDP is a crude macro-level indicator that masks considerable heterogeneity in economic structures, and it is less well able to explain variation in conflict risk among low-income countries. Here, we consider the merit of classic dual sector theory in improving common economic models of civil war. Two basic expectations are derived: the relative size of the traditional sector increases conflict risk via low opportunity cost and high share of immobile wealth, whereas high relative labor productivity (RLP) in the modern sector compared to the traditional sector facilitates labor mobility and wage growth, thus reducing the viability of rebellion. We evaluate these expectations via out-of-sample prediction analysis of civil conflict involvement, drawing on a unique 10-sector dataset of economic activity among 40 countries across the world since 1969. The analysis provides robust evidence that poor countries with a comparatively productive modern sector are less conflict prone than countries at similar income levels with lower RLP ratios. However, further probing into potential mechanisms producing this relationship does not provide decisive evidence in favor of any potential mechanism. We conclude that replacing GDP per capita with indicators of sector size and relative productivity improves the predictive performance of common civil war models, although more research is needed to assess the generalizability of these findings and to gain further insight into the underlying causal pathways linking relative labor productivity with reduced conflict ris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nalysing the economies of transactional sex amongst young people: Case study of Madagasc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e Freedman; Mina Rakotoarindrasata; Jean de Dieu Randrianasolorivo.</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article aims to explore the social and economic determinants of transactional sexual (TS) relationships in Madagascar, to explain the normalisation of this type of relationship amongst young women, and the increasing involvement of young men. We aim to contribute to existing research on TS by showing the complexities of the meanings and pathways into TS which are not limited to economic necessity, and the blurred boundaries between TS and other forms of sexual exchange. We will argue that for young women in Madagascar engaging in TS is a choice which is constrained by structures of poverty and wider gender inequality, structures which lead to the transformation of traditional gender norms within a wider globalised economy of sexual exchange. These highly unequal structures can further be argued to perpetuate and reproduce various forms of violence both through the modification of traditions and customs, and within newer forms of TS relationships such as those with foreign men. Whilst it might seem an impossible task to address all these determinants of TS relationships in Madagascar in order to reduce the constraints and violence exercised against these young women, their situation could be improved through better programmes and services addressing their needs, and particularly their sexual and reproductive health need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Liberal land reform in Kazakhstan? The effect on land rental and credit markets</w:t>
      </w:r>
    </w:p>
    <w:p>
      <w:pPr>
        <w:pStyle w:val="Normal"/>
        <w:rPr>
          <w:rFonts w:ascii="Arial" w:hAnsi="Arial" w:cs="Arial"/>
          <w:b/>
          <w:b/>
        </w:rPr>
      </w:pPr>
      <w:r>
        <w:rPr>
          <w:rFonts w:cs="Arial" w:ascii="Arial" w:hAnsi="Arial"/>
          <w:b/>
        </w:rPr>
        <w:t>Authors: Vasyl Kvartiuk; Martin Petri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analyses the effect of Kazakhstan’s 2003–2005 agricultural land reform on land rental and credit market participation. Although the reform declared an intention to facilitate efficient land allocation, we observe a major land concentration. We analyze whether new land relations stimulated land sales and rental markets and made credit more accessible. Utilizing data from two independent surveys before and after private land ownership was introduced, we demonstrate that the reform did not affect the land sales market but reorganized the land-rental market in a top-down fashion with the state remaining the principal landlord. The reform did not achieve the goal of providing access to land for the more skilled producers and did little to facilitate the use of owned land as collateral. The reform achievements are modest and bolder steps will be necessary to improve the functioning of Kazakhstan’s agricultural land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Measuring educational inequality of opportunity: pupil’s effort matters</w:t>
      </w:r>
    </w:p>
    <w:p>
      <w:pPr>
        <w:pStyle w:val="Normal"/>
        <w:rPr>
          <w:rFonts w:ascii="Arial" w:hAnsi="Arial" w:cs="Arial"/>
          <w:b/>
          <w:b/>
        </w:rPr>
      </w:pPr>
      <w:r>
        <w:rPr>
          <w:rFonts w:cs="Arial" w:ascii="Arial" w:hAnsi="Arial"/>
          <w:b/>
        </w:rPr>
        <w:t>Authors: M. Niaz Asadullah; Alain Trannoy; Sandy Tubeuf; Gaston Yalonetzk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distinction between effort and other factors, such as family background, matters for correcting policies and normative reasons when we appeal to inequality of opportunity. We take advantage of a purposefully designed survey on secondary schools in rural Bangladesh to offer a comprehensive view of the importance of overall effort when measuring inequalities of opportunity in education. The analysis comprises decomposition exercises of the predicted variance of student performance in mathematics and English by source (effort, circumstances, etc.) and subgroup (within- and between-schools) based on parametric estimates of educational production functions. Pupils’ effort, preferences, and talents contribute between 31% and 40% of the total predicted variances in performance scores. The contribution of overall effort falls by 10% when the correlation between effort and circumstances is taken into account. These findings are robust to the choice of estimation strategy (i.e. combined within- and between-schools variation models versus multilevel random-effect models). All in all, these results advocate that social determinism in education can be mitigated by individual effort at school.</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Measuring willingness to pay for reliable electricity: Evidence from Seneg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W. Deutschmann; Agnieszka Postepska; Leopold Sar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Low-quality electricity service constitutes a significant obstacle in achieving sustainable development. Governments in low-income countries and donors are increasingly seeking to invest in improving electricity service quality and reliability. Understanding households’ and firms’ willingness to pay (WTP) for quality improvements is key to designing investments in the electricity sector. In this paper, we provide new evidence on WTP for service quality improvements from a nationally-representative survey in Senegal. We find that households and firms are willing to pay a premium over current tariffs for high-quality electricity service without outages. However, WTP for marginal service improvements is significantly lower than WTP for uninterrupted service, suggesting that, for households and firms, any increase in electricity tariff must be accompanied by substantial quality improvements. We discuss the multi-round bidding game built in our data to emphasize the importance of design choices in eliciting the WTP and draw some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Intersectionality shapes adaptation to social-ecological change</w:t>
      </w:r>
    </w:p>
    <w:p>
      <w:pPr>
        <w:pStyle w:val="Normal"/>
        <w:rPr>
          <w:rFonts w:ascii="Arial" w:hAnsi="Arial" w:cs="Arial"/>
          <w:b/>
          <w:b/>
        </w:rPr>
      </w:pPr>
      <w:r>
        <w:rPr>
          <w:rFonts w:cs="Arial" w:ascii="Arial" w:hAnsi="Arial"/>
          <w:b/>
        </w:rPr>
        <w:t>Authors: Anna Erwin; Zhao Ma; Ruxandra Popovici; Emma Patricia Salas O'Brien; Glenn Roberto Arce Larre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eople from across the Caylloma Province of Peru are adapting to social-ecological changes, such as decreasing water supplies and rapidly retreating glaciers, in different and unequal ways. In this study, we show how this inequality is intersectional; identities like gender and age compound and interact with systems of power to shape how people adapt to these changes at the individual, household, and district scales. We draw from 130 semi-structured interviews with agricultural actors and participant observations in district and regional meetings across four districts, to demonstrate how intersectionality shapes adaptation to social-ecological change. Our results show (1) what social-ecological changes are perceived and experienced, (2) how individuals, households, and groups within the agricultural sector adapt to these changes in private (at the individual and household scale) and public adaptation spaces (institutions where people adapt collectively within each district), and (3) how intersectionality shapes adaptive capacity to these changes. Specifically, we found that ‘unskilled’ women diversified their income through day-labor in agriculture, while ‘unskilled’ men had more options for income diversification. Migrants who are also renters had access to water; however, migrants who lived in informal settlements lacked water access. Pastoralists over 50 faced more difficulties pursuing income diversification and labor migration than younger populations with similar livelihoods. Public adaptation spaces, including irrigation commissions, were largely designed for Spanish-speaking men who own land, which caused additional barriers for Quechua speakers, women, and migrants who used this space to contribute to adaptation for themselves, their household, and for the broader district. Together, these results expand scholarship on differential adaptation to social-ecological change within globally marginalized, yet locally heterogenous, communities. In particular, this study brings to light how intersecting identities, along with the social, political and economic structures in which they are situated, can lead to unequal adaptation opportunities within heterogeneous communities.</w:t>
      </w:r>
    </w:p>
    <w:p>
      <w:pPr>
        <w:pStyle w:val="Normal"/>
        <w:rPr>
          <w:rFonts w:ascii="Verdana" w:hAnsi="Verdana" w:cs="Verdana"/>
          <w:b/>
          <w:b/>
        </w:rPr>
      </w:pPr>
      <w:r>
        <w:rPr>
          <w:rFonts w:cs="Verdana" w:ascii="Verdana" w:hAnsi="Verdana"/>
          <w:b/>
        </w:rPr>
      </w:r>
    </w:p>
    <w:p>
      <w:pPr>
        <w:pStyle w:val="Normal"/>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Flesh and bones: Working with the grain to improve community management of water</w:t>
      </w:r>
    </w:p>
    <w:p>
      <w:pPr>
        <w:pStyle w:val="Normal"/>
        <w:rPr>
          <w:rFonts w:ascii="Arial" w:hAnsi="Arial" w:cs="Arial"/>
          <w:b/>
          <w:b/>
        </w:rPr>
      </w:pPr>
      <w:r>
        <w:rPr>
          <w:rFonts w:cs="Arial" w:ascii="Arial" w:hAnsi="Arial"/>
          <w:b/>
        </w:rPr>
        <w:t>Authors: Luke Whaley; Frances Cleaver; Evance Mwathung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espite cogent critiques and limited successes, community-based management (CBM) remains central to policies for natural resource management and service delivery. Various approaches have been suggested to strengthen CBM by ‘working with the grain’ of existing social arrangements and relationships. For advocates, such approaches ensure that management arrangements are rooted in local realities and are therefore more likely to be effective. Implementing this approach is, however, methodologically, empirically, and operationally challenging. In this paper, we centre these challenges through a study of community-managed water in rural Ethiopia, Malawi, and Uganda. We examine water management arrangements by undertaking an in-depth social survey of 150 communities in the three countries. We also undertake yearlong studies in 12 communities in Malawi and Uganda involving 30 diary keepers. This focus on the local is complemented by country-level political economy analyses and district-level sustainability assessments. Our multi-country extensive-intensive research design uncovers the flesh and bones of CBM, and provides explanations for our findings. In Ethiopia, water management arrangements are more likely to be fleshed out – fully formed committees often working in conjunction with other institutions. In Malawi and Uganda, water management arrangements tend to be skeleton crews of key individuals. The position we adopt is located between advocacy and critique. We recognise the potential of working with the grain. We also recognise the considerable challenges of operationalising this approach without reducing it to another standardised checklist or toolbox. In an attempt to reconcile this tension, we identify practical entry points and sketch out requirements for a more socially informed, reflexive, and effective approach to working with the grain. Whether this can be operationalised within the logics of mainstream development, and whether it can ‘save’ the CBM model, remain open ques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Influencing the means but not the ends: The role of entertainment-education interventions in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Grady; Alice Iannantuoni; Matthew S. Wint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s new information technologies facilitate the production and dissemination of broadcast media, entertainment-education interventions are increasingly used in attempts to influence audiences on issues such as political participation, support for democracy, violence against women, and tolerance of ethnic, religious, and sexual minorities. What factors make these programs effective in catalyzing behavior change in their audiences? Insights from social learning theory and other theories that motivate entertainment-education media highlight that individuals (i) learn about behaviors by observing examples of behavior in their environment and (ii) adopt behaviors that they believe will help them achieve their goals. We review existing empirical literature on entertainment-education in light of this foundational theory and find that exposure to broadcast media can change behavior by linking desired behaviors to pre-existing goals. Conversely and as expected, the literature does not provide much evidence that media leads to behavior change by persuading individuals to adopt new goals. We conclude the review with a discussion of the prospects for successful broadcast media interventions in two domains: public health, a realm where most interventions focus on linking behavior with existing goals, and countering violent extremism (CVE), where most interventions focus on changing goals. We also provide a checklist of desirable components to assist designers of edutainment programm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Do remittances reduce women’s acceptance of domestic violence? Evidence from Pakistan</w:t>
      </w:r>
    </w:p>
    <w:p>
      <w:pPr>
        <w:pStyle w:val="Normal"/>
        <w:rPr>
          <w:rFonts w:ascii="Arial" w:hAnsi="Arial" w:cs="Arial"/>
          <w:b/>
          <w:b/>
        </w:rPr>
      </w:pPr>
      <w:r>
        <w:rPr>
          <w:rFonts w:cs="Arial" w:ascii="Arial" w:hAnsi="Arial"/>
          <w:b/>
        </w:rPr>
        <w:t>Authors: Aniruddha Mitra; James T. Bang; Faisal Abb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re is an emerging interdisciplinary literature that explores the transformation of prevailing gender norms as communities experience emigration and associated inflows of remittances. This paper focuses on a key gender norm, namely, women’s perception of experiencing domestic violence. Specifically, we investigate the impact of household access to remittance income on attitudes held by women in the household regarding the acceptability of domestic violence. Using data from a Multiple Indicators Cluster Survey conducted in the Punjab province of Pakistan in 2014, we isolate the causal impact of remittance income by employing a matching estimator to construct counterfactuals that allow us to compare women from otherwise identical households who differ solely in their access to remittances. Our results indicate that women in households with access to remittances are less likely to accept domestic violence than women in comparable households without remittance income, though there is considerable heterogeneity once we differentiate between different contexts for DV. Interestingly, the result persists even when we distinguish between transnational and domestic remittances, access to either type of transfer reducing the acceptance of domestic violence by comparable magnitudes. This suggests the operation of mechanisms other than the transnational diffusion of gender norms that has typically been emphasized in the literature.</w:t>
      </w:r>
    </w:p>
    <w:p>
      <w:pPr>
        <w:pStyle w:val="Normal"/>
        <w:rPr>
          <w:rFonts w:ascii="Verdana" w:hAnsi="Verdana" w:cs="Verdana"/>
          <w:b/>
          <w:b/>
        </w:rPr>
      </w:pPr>
      <w:r>
        <w:rPr>
          <w:rFonts w:cs="Verdana" w:ascii="Verdana" w:hAnsi="Verdana"/>
          <w:b/>
        </w:rPr>
      </w:r>
    </w:p>
    <w:p>
      <w:pPr>
        <w:pStyle w:val="Normal"/>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Determinants of success of community forestry: Empirical evidence from Ethiopia</w:t>
      </w:r>
    </w:p>
    <w:p>
      <w:pPr>
        <w:pStyle w:val="Normal"/>
        <w:rPr>
          <w:rFonts w:ascii="Arial" w:hAnsi="Arial" w:cs="Arial"/>
          <w:b/>
          <w:b/>
        </w:rPr>
      </w:pPr>
      <w:r>
        <w:rPr>
          <w:rFonts w:cs="Arial" w:ascii="Arial" w:hAnsi="Arial"/>
          <w:b/>
        </w:rPr>
        <w:t>Authors: Zenebe Gebreegziabher; Alemu Mekonnen; Berhanu Gebremedhin; Abebe D. Beye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Because of inadequacies and often dismal outcomes associated with state-centric forest management, devolution of forest tenure rights to communities is suggested for achieving sustainable forest management. Based on data collected from 110 community forests covering four major regions of Ethiopia we empirically analyze the determinants of success of community forestry (CF) and characterize institutional attributes of community forests. A key question addressed in this paper is: what are the important characteristics and factors of successful community forestry? Improvements in subsistence value and commercial value of CF are the main attributes of success considered. Specifically we consider: (i) user group’s and forester’s ranking of forest condition, i.e., subsistence/commercial value of forest, and (ii) value of forest products harvested from the commons as indicators of success. We use Elinor Ostrom’s design principles to assess institutional strength of CF systems in addition to considering ecological, social and economic factors that may also influence success. Results show that the majority of both forest users and foresters view the CF toward subsistence rather than commercial value. Our results also show that a variety of factors are correlated with attributes of success. Access to infrastructure (specifically distance to nearest market and access to electricity), community attributes such as number of beneficiary households and forest dependency, and institutions (index of institutional design features) affect attributes of success positively. Ecological factors such as soil types particularly sand positively affect success while loam soil negatively affects success. Moreover, steeper slopes negatively affect success of CF. The findings contribute to the literature on the success of CF and highlight important implications for policy and development practice to promote CF.</w:t>
      </w:r>
    </w:p>
    <w:p>
      <w:pPr>
        <w:pStyle w:val="Normal"/>
        <w:rPr>
          <w:rFonts w:ascii="Verdana" w:hAnsi="Verdana" w:cs="Verdana"/>
          <w:b/>
          <w:b/>
        </w:rPr>
      </w:pPr>
      <w:r>
        <w:rPr>
          <w:rFonts w:cs="Verdana" w:ascii="Verdana" w:hAnsi="Verdana"/>
          <w:b/>
        </w:rPr>
      </w:r>
    </w:p>
    <w:p>
      <w:pPr>
        <w:pStyle w:val="Normal"/>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dynamics of the Egyptian social contract: How the political changes affected the po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lava Ibrahim</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How have the uprisings in 2011 and 2013 affected deprived communities in Egypt? Adopting a social contract approach, this longitudinal study tracks the same individuals in Manshiet Nasser and Menia over a ten-year period (2006–2015) articulating their wellbeing priorities, unfulfilled aspirations, problems and perceptions on the social contract over time. This grounded micro-level study argues that the uprisings; which were meant to end the old social contract that traded off political rights with socio-economic benefits; have in fact post-2013 led to a new bargain that forgoes both sets of rights in exchange for political stability.</w:t>
      </w:r>
      <w:r>
        <w:rPr>
          <w:rFonts w:cs="Arial" w:ascii="Arial" w:hAnsi="Arial"/>
          <w:szCs w:val="21"/>
        </w:rPr>
        <w:t xml:space="preserve"> </w:t>
      </w:r>
      <w:r>
        <w:rPr>
          <w:rFonts w:cs="Arial" w:ascii="Arial" w:hAnsi="Arial"/>
          <w:szCs w:val="21"/>
        </w:rPr>
        <w:t>The analysis shows the persistence of the same wellbeing priorities, problems and unfulfilled aspirations, esp. in employment, income generation, housing and education. This indicates the repeated failure of the state to enact a new social contract that addresses these needs. The burden of the post-revolutionary economic crises fell mainly on the poor, especially female headed households in urban areas and young informal workers – both suffering from high inflation and unemployment. Paradoxically, whilst the January 2011 uprising called for a new social contract promoting ‘bread, freedom and social justice’, it led post-2013 to a more exclusionary one. Blaming the uprisings for the political turmoil and economic crises, deprived communities were therefore willing to accept a new social contract that not only denies their basic political rights but also undermines the socio-economic benefits - guaranteed under the old populist social contract. They thus tolerated the state’s failure to fulfil these socio-economic rights in exchange for political stability. The sustainability of the current social contract however remains questionable. Politically, the uprisings had a contradictory effect as they raised political awareness; but undermined feelings of citizenship and led to radicalisation when the democratic transition failed. The new social contract thus not only failed to address the ‘revolution of rising expectations’ after the uprisings, but also jeopardizes long-term political stability in Egypt. Forging a sustainable more inclusive social contract thus remains a major challenge the current regime needs to addres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COVID-19 pandemic intensified resource conflicts and indigenous resistance in Brazil</w:t>
      </w:r>
    </w:p>
    <w:p>
      <w:pPr>
        <w:pStyle w:val="Normal"/>
        <w:tabs>
          <w:tab w:val="clear" w:pos="420"/>
          <w:tab w:val="left" w:pos="1134" w:leader="none"/>
        </w:tabs>
        <w:rPr>
          <w:rFonts w:ascii="Arial" w:hAnsi="Arial" w:cs="Arial"/>
          <w:b/>
          <w:b/>
        </w:rPr>
      </w:pPr>
      <w:r>
        <w:rPr>
          <w:rFonts w:cs="Arial" w:ascii="Arial" w:hAnsi="Arial"/>
          <w:b/>
        </w:rPr>
        <w:t>Authors: Mary Menton; Felipe Milanez; Jurema Machado de Andrade Souza; Felipe Sotto Maior Cru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digenous peoples in Brazil have suffered disproportionately from the COVID-19 pandemic due to limited access to an already precarious public health system together with continued attacks on their cultures, their territories and their way of life. These attacks come as part of the government's attempts to further neoliberal development and undermine environmental and indigenous rights, taking advantage of what the Minister of Environment called 'a moment of calm while the press is focusing on the pandemic'. The pandemic has intensified environmental conflicts affecting indigenous peoples, both in amplifying conflicts but also in sparking new acts of resistance and self-protection of indigenous lives and territories. Based on case studies and monitoring of rapidly evolving social media and WhatsApp posts, we analyse these processes through a political ecology lens. We find confirmed cases and deaths amongst indigenous peoples centred around tourism hotspots, mining sites, and other development projects. Yet the presence of these risks, and long term conflicts related to land-grabbing and resource theft linked to said development, has in some cases strengthened community ties and increased capacity for active resistance. While some Mebengokrê (Kayapó) communities in the Amazon have fled further into the forest to maintain isolation, others have expelled gold-miners from their villages. Tupinambá and Pataxó communities in the Northeast have set up blockades to keep people, and the virus, out. The retomadas, or reclaiming of land, of the Tupinambá, Pataxó and Pataxó-Hãhãhai in Bahia State, are a case in point: the long-term struggle to reclaim their lands has strengthened community ties and capacity for active resistance. The recent road blockades of the Mebengokrê (Kayapó) incorporated demands for COVID-19 support into a long history of demands for compensation for the negative impacts suffered from mining and road construction in their territories. At the national level, indigenous movements, which have grown in strength and number in the fight against Bolsonaro's 'politics of extermination' and through engagement of a new cohort of indigenous youth who had access to higher education, were able to draw on social media and indigenous led court cases to help counteract the 'genocide by omission' that has been worsened by the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Remote-learning, time-use, and mental health of Ecuadorian high-school students during the COVID-19 quarantine</w:t>
      </w:r>
    </w:p>
    <w:p>
      <w:pPr>
        <w:pStyle w:val="Normal"/>
        <w:rPr>
          <w:rFonts w:ascii="Arial" w:hAnsi="Arial" w:cs="Arial"/>
          <w:b/>
          <w:b/>
        </w:rPr>
      </w:pPr>
      <w:r>
        <w:rPr>
          <w:rFonts w:cs="Arial" w:ascii="Arial" w:hAnsi="Arial"/>
          <w:b/>
        </w:rPr>
        <w:t>Authors: Igor Asanov; Francisco Flores; David McKenzie; Mona Mensmann; Mathis Schul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OVID-19 pandemic has closed schools around the world, forcing school systems and students to quickly attempt remote learning. We conducted a rapid response phone survey of over 1500 high school students aged 14 to 18 in Ecuador to learn how students spend their time during the period of quarantine, examine their access to remote learning, and measure their mental health status. We find 59 percent of students have both an internet connection at home and a computer or tablet, 74 percent are engaging in some online or telelearning, and 86 percent have done some schoolwork on the last weekday. Detailed time-use data show most students have established similar daily routines around education, although gender and wealth differences emerge in time spent working and on household tasks. Closure of schools and social isolation are the two main problems students say they face, and while the majority are mostly happy, 16 percent have mental health scores that indicate depress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Who can work and study from home in Pakistan: Evidence from a 2018–19 nationwide household surv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yed M. Hasan; Attique Rehman; Wendong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article, we examine the feasibility of working and studying from home in Pakistan. We take advantage of the recently released 2018–19 Pakistan Social and Living Standards Measurement (PSLM) Survey. PSLM is a nationally representative household survey with extensive information on employment outcomes, children’s educational attainment, as well as internet and computer access and prior usage information. Modifying Dingel and Neiman [2020]’s approach, we define the feasibility of jobs that can be done from home based on the percentage of tasks that can be switched online and accounting for internet accessibility. We also investigate the possibilities for students to study from home via TV or internet. We find that only 10% of jobs in Pakistan can be done from home; however, megacities have much higher rates and rural areas have lower rates. In addition, many of Pakistan’s male workers are in low-skill, low-paying service industries and cannot work from home, while occupations with a higher female employment share have a relatively higher work-from-home share de-spite lower percentage of prior internet use. Our results also highlight the homeschooling challenges Pakistan’s students face given the low rates of television and internet access. The government’s outreach effort through the new Teleschool TV channel could help alleviate pre-existing gender inequalities in access to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local governance of COVID-19: Disease prevention and social security in rural India</w:t>
      </w:r>
    </w:p>
    <w:p>
      <w:pPr>
        <w:pStyle w:val="Normal"/>
        <w:rPr>
          <w:rFonts w:ascii="Arial" w:hAnsi="Arial" w:cs="Arial"/>
          <w:b/>
          <w:b/>
        </w:rPr>
      </w:pPr>
      <w:r>
        <w:rPr>
          <w:rFonts w:cs="Arial" w:ascii="Arial" w:hAnsi="Arial"/>
          <w:b/>
        </w:rPr>
        <w:t>Authors: Anwesha Dutta; Harry W. Fisc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ountries around the world have undertaken a wide range of strategies to halt the spread of COVID-19 and control the economic fallout left in its wake. Rural areas of developing countries pose particular difficulties for developing and implementing effective responses owing to underdeveloped health infrastructure, uneven state capacity for infection control, and endemic poverty. This paper makes the case for the critical role of local governance in coordinating pandemic response by examining how state authorities are attempting to bridge the gap between the need for rapid, vigorous response to the pandemic and local realities in three Indian states – Rajasthan, Odisha, and Kerala. Through a combination of interviews with mid and low-level bureaucrats and a review of policy documents, we show how the urgency of COVID-19 response has galvanized new kinds of cross-sectoral and multi-scalar interaction between administrative units involved in coordinating responses, as local governments have assumed central responsibility in the implementation of disease control and social security mechanisms. Evidence from Kerala in particular suggests that the state’s long term investment in democratic local government and arrangements for incorporating women within grassroots state functions (through its Kudumbashree program) has built a high degree of public trust and cooperation with state actors, while local authorities embrace an ethic of care in the implementation of state responses. These observations, from the early months of the pandemic in South Asia, can serve as a foundation for future studies of how existing institutional arrangements and their histories pattern the long-term success of disease control and livelihood support as the pandemic proceeds. Governance, we argue, will be as important to understanding the trajectory of COVID-19 impacts and recovery as biology, demography, and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Why is the number of COVID-19 cases lower than expected in Sub-Saharan Africa? A cross-sectional analysis of the role of demographic and geographic factors</w:t>
      </w:r>
    </w:p>
    <w:p>
      <w:pPr>
        <w:pStyle w:val="Normal"/>
        <w:rPr>
          <w:rFonts w:ascii="Arial" w:hAnsi="Arial" w:cs="Arial"/>
          <w:b/>
          <w:b/>
        </w:rPr>
      </w:pPr>
      <w:r>
        <w:rPr>
          <w:rFonts w:cs="Arial" w:ascii="Arial" w:hAnsi="Arial"/>
          <w:b/>
        </w:rPr>
        <w:t>Authors: Pierre Nguimkeu; Sosson Tadadje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nlike initially predicted by WHO, the severity of the novel coronavirus pandemic has remained relatively low in Sub-Saharan Africa, more than two months after the first confirmed cases were identified. In this paper, we analyze the extent to which demographic and geographic factors associated to the disease explain this phenomenon. We use publicly available data from a cross-section of 182 countries worldwide, and we employ a regression analysis that accounts for possible misreporting of COVID-19 cases, as well as a Ramsey-type specification that preserves degree of freedom. We found that proportion of population aged 65+, population density, and urbanization are significantly positively associated with high numbers of active infected cases, while mean temperature around the first quarter (January-March) is negatively associated to this COVID-19 outcome. These factors are those for which Africa has a comparative advantage. In contrast, factors for which Africa has a relative disadvantage, such as income and quality of health care infrastructure, are found to be insignificant predictors of the spread of the pandemic. These results hold even when accounting for possible underreporting, as well as differences in the duration of the epidemic in each country, as measured by the time elapsed since the first confirmed case occurred. We conclude that differences in demographic and geographic characteristics help understand the relatively low progression of the pandemic in sub-Saharan Africa as well as the gap in the number of active cases between this region and the rest of the World. We also found, however, that this gap is insignificant beyond these factors, and is expected to narrow over time as the pandemic evolves. These results provide insights for relevant urban policies and kinds of development planning to consider in the fight against disease spreads of the coronavirus typ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COVID-19 response needs to broaden financial inclusion to curb the rise in pove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xana Gutiérrez-Romero; Mostak Ahame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ongoing COVID-19 pandemic risks wiping out years of progress made in reducing global poverty. In this paper, we explore to what extent financial inclusion could help mitigate the increase in poverty using cross-country data across 79 low- and lower-middle-income countries. Unlike other recent cross-country studies, we show that financial inclusion, particularly financial outreach, is a key driver of poverty reduction in these countries. This effect is not direct, but indirect, by mitigating the detrimental effect that inequality has on poverty. Our findings are consistent across all the different measures of poverty used and robust to instrumental variables. Our forecasts suggest that by 2021 the world’s population living on less than $5.50 dollars a day would increase by 231 million people, of which nearly 107.8 million people would be pushed into extreme poverty living on less than $1.90 per day. However, urgent improvements in financial inclusion could substantially reduce the impact on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Post-pandemic transformations: How and why COVID-19 requires us to rethink development</w:t>
      </w:r>
    </w:p>
    <w:p>
      <w:pPr>
        <w:pStyle w:val="Normal"/>
        <w:rPr>
          <w:rFonts w:ascii="Arial" w:hAnsi="Arial" w:cs="Arial"/>
          <w:b/>
          <w:b/>
        </w:rPr>
      </w:pPr>
      <w:r>
        <w:rPr>
          <w:rFonts w:cs="Arial" w:ascii="Arial" w:hAnsi="Arial"/>
          <w:b/>
        </w:rPr>
        <w:t>Authors: Melissa Leach; Hayley MacGregor; Ian Scoones; Annie Wilkin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VID-19 is proving to be the long awaited ‘big one’: a pandemic capable of bringing societies and economies to their knees. There is an urgent need to examine how COVID-19 – as a health and development crisis - unfolded the way it did it and to consider possibilities for post-pandemic transformations and for rethinking development more broadly. Drawing on over a decade of research on epidemics, we argue that the origins, unfolding and effects of the COVID-19 pandemic require analysis that addresses both structural political-economic conditions alongside far less ordered, ‘unruly’ processes reflecting complexity, uncertainty, contingency and context-specificity. This structural-unruly duality in the conditions and processes of pandemic emergence, progression and impact provides a lens to view three key challenge areas. The first is how scientific advice and evidence are used in policy, when conditions are rigidly ‘locked in’ to established power relations and yet so uncertain. Second is how economies function, with the COVID-19 crisis having revealed the limits of a conventional model of economic growth. The third concerns how new forms of politics can become the basis of reshaped citizen-state relations in confronting a pandemic, such as those around mutual solidarity and care. COVID-19 demonstrates that we face an uncertain future, where anticipation of and resilience to major shocks must become the core problematic of development studies and practice. Where mainstream approaches to development have been top down, rigid and orientated towards narrowly-defined economic goals, post-COVID-19 development must have a radically transformative, egalitarian and inclusive knowledge and politics at its c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Public support for development aid during the COVID-19 pandemic</w:t>
      </w:r>
    </w:p>
    <w:p>
      <w:pPr>
        <w:pStyle w:val="Normal"/>
        <w:rPr>
          <w:rFonts w:ascii="Arial" w:hAnsi="Arial" w:cs="Arial"/>
        </w:rPr>
      </w:pPr>
      <w:r>
        <w:rPr>
          <w:rFonts w:cs="Arial" w:ascii="Arial" w:hAnsi="Arial"/>
          <w:b/>
        </w:rPr>
        <w:t xml:space="preserve">Authors: </w:t>
      </w:r>
      <w:r>
        <w:rPr>
          <w:rFonts w:cs="Arial" w:ascii="Arial" w:hAnsi="Arial"/>
        </w:rPr>
        <w:t>Yoshiharu Kobayashi; Tobias Heinrich; Kristin A. Bryant.</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Global pandemics are a serious concern for developing countries, perhaps particularly when the same pandemic also affects donors of development aid. During crises at home, donors often cut aid, which would have grave ramifications for developing countries with poor public health capacity during a time of increased demand for health care. Because the major donors are democracies, whether they renege on promises would depend intimately on how donor citizens respond to the specific crisis. We conduct two survey experiments with 887 U.S. residents to examine how the 2020 COVID-19 pandemic influences their attitudes toward aid. We demonstrate that people's concern about the impact of COVID-19 on their country’s financial situation reduces their support for aid. If they think that aid can help curb the next wave of the disease at home by first alleviating its impact in developing countries, people become substantially more supportive of giving aid. In contrast, merely stressing how COVID-19 might ravage developing countries barely changes their aid attitudes. Our findings have implications for what to expect from donors during global pandemics as well as how advocates may prevent aid from being cu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The short-term economic effects of COVID-19 on low-income households in rural Kenya: An analysis using weekly financial household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dy Janssens; Menno Pradhan; Richard de Groot; Estelle Sidze; Amanuel Abajob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research assesses how low-income households in rural Kenya coped with the immediate economic consequences of the COVID-19 pandemic. It uses granular financial data from weekly household interviews covering six weeks before the first case was detected in Kenya to five weeks after during which various containment measures were implemented. Based on household-level fixed-effects regressions, our results suggest that income from work decreased with almost one-third and income from gifts and remittances reduced by more than one-third after the start of the pandemic. Nevertheless, household expenditures on food remained at pre-COVID levels. We do not find evidence that households coped with reduced income through increased borrowing, selling assets or withdrawing savings. Instead, they gave out less gifts and remittances themselves, lent less money to others and postponed loan repayments. Moreover, they significantly reduced expenditures on schooling and transportation, in line with the school closures and travel restrictions. Thus, despite their affected livelihoods, households managed to keep food expenditures at par, but this came at the cost of reduced informal risk-sharing and social support between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COVID-19: Large-scale collective action, government intervention, and the importance of trust</w:t>
      </w:r>
    </w:p>
    <w:p>
      <w:pPr>
        <w:pStyle w:val="Normal"/>
        <w:rPr>
          <w:rFonts w:ascii="Arial" w:hAnsi="Arial" w:cs="Arial"/>
          <w:b/>
          <w:b/>
        </w:rPr>
      </w:pPr>
      <w:r>
        <w:rPr>
          <w:rFonts w:cs="Arial" w:ascii="Arial" w:hAnsi="Arial"/>
          <w:b/>
        </w:rPr>
        <w:t>Authors: Niklas Harring; Sverker C. Jagers; Åsa Löfgr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article we apply a large-scale collective action framework on the spread of the COVID-19 virus. We compare the pandemic with other large-scale collective action problems – such as climate change, antimicrobial resistance and biodiversity loss – which are identified by the number of actors involved (the more actors, the larger the scale); the problem’s complexity; and the spatial and temporal distance between the actors causing and being affected by the problem. The greater the extent of these characteristics, the larger the scale of the collective action problem and the smaller the probability of spontaneous collective action. We argue that by unpacking the social dilemma logic underlying the spread of the COVID-19 virus, we can better understand the great variation in policy responses worldwide, e.g., why some countries are adopting harsher policies and enforcing them, while others tend to rely more on recommendations. We claim that one key factor is trust and, more precisely, reciprocal trust, both horizontally among people and also vertically between people and their governments – and vice versa. Citizens must trust that the recommendations they receive from the public authorities are correct, that these are in their (or the collective’s) best interest, and that most others will follow the recommendations. Simultaneously, government authorities must trust that their citizens will transform the recommendations into collective action. When this situation is present, we argue that governments enjoy a large degree of collective action capital, which potentially open up for a wider palette of policy o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Towards a political economy of the COVID-19 crisis: Reflections on an agenda for research and action</w:t>
      </w:r>
    </w:p>
    <w:p>
      <w:pPr>
        <w:pStyle w:val="Normal"/>
        <w:rPr>
          <w:rFonts w:ascii="Arial" w:hAnsi="Arial" w:cs="Arial"/>
          <w:b/>
          <w:b/>
        </w:rPr>
      </w:pPr>
      <w:r>
        <w:rPr>
          <w:rFonts w:cs="Arial" w:ascii="Arial" w:hAnsi="Arial"/>
          <w:b/>
        </w:rPr>
        <w:t>Authors: Lorenzo Cotu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pread of COVID-19 has raised difficult questions that interrogate the pandemic as a public health emergency, an economic crisis and a disruptor of consolidated governance forms. While addressing the public health emergency must be the main priority, we also need to track the ways in which the crisis is reconfiguring economic and political ordering and diverse actors are renegotiating relations in the exceptional circumstances the pandemic has created. These dimensions can have far-reaching implications in wide-ranging policy areas, both as the crisis unfolds and in the longer term. Based on a review of developments concerning land governance, this Viewpoint discusses continuities with longstanding patterns as well as ruptures and distinctive features that outline the initial contours of an agenda for research and action.</w:t>
      </w:r>
    </w:p>
    <w:p>
      <w:pPr>
        <w:pStyle w:val="Normal"/>
        <w:rPr>
          <w:rFonts w:ascii="Verdana" w:hAnsi="Verdana" w:cs="Verdana"/>
          <w:b/>
          <w:b/>
        </w:rPr>
      </w:pPr>
      <w:r>
        <w:rPr>
          <w:rFonts w:cs="Verdana" w:ascii="Verdana" w:hAnsi="Verdana"/>
          <w:b/>
        </w:rPr>
      </w:r>
    </w:p>
    <w:p>
      <w:pPr>
        <w:pStyle w:val="Normal"/>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COVID-19 and agricultural fire pollution in the Amazon: Puzzles and sol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iago Fonseca Morell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Amazon, the quick spread of COVID-19 coincides with the high level of air pollution released during the “burning season”, when thousands of square kilometres are prepared for agriculture. Mitigating health consequences by constraining fire use and social interaction is hindered by the dependence of local food security on fires, of enforcement on on-the-ground surveillance and of primary care on home visits. Based on fieldwork experience, alternatives to test potential solutions to the policy puzzles are proposed, highlighting the role of smallholder mechanization and of community health workers (CHWs). It is argued that randomized control trials could be designed to assess the effectiveness of tractor scheduling workshops, grassroots-based tractor administration, mobile-health-aided data collection by CHWs and data-driven algorithms to plan their home visits. The need for researcher-practitioner collaboration for optimized targeting of on-the-ground illegal fire deterrence is also stressed. The trials and the potential solutions to be trialled are more likely to be successful whether integrated into a broader and perennial process of research and development of interventions for sustainable development of the Amazon, whose need was widely revealed by the ongoing pandemic.</w:t>
      </w:r>
    </w:p>
    <w:p>
      <w:pPr>
        <w:pStyle w:val="Normal"/>
        <w:rPr>
          <w:rFonts w:ascii="Verdana" w:hAnsi="Verdana" w:cs="Verdana"/>
          <w:b/>
          <w:b/>
        </w:rPr>
      </w:pPr>
      <w:r>
        <w:rPr>
          <w:rFonts w:cs="Verdana" w:ascii="Verdana" w:hAnsi="Verdana"/>
          <w:b/>
        </w:rPr>
      </w:r>
    </w:p>
    <w:p>
      <w:pPr>
        <w:pStyle w:val="Normal"/>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Bright as night: Illuminating the antinomies of ‘gender positive’ solar development</w:t>
      </w:r>
    </w:p>
    <w:p>
      <w:pPr>
        <w:pStyle w:val="Normal"/>
        <w:rPr>
          <w:rFonts w:ascii="Arial" w:hAnsi="Arial" w:cs="Arial"/>
          <w:b/>
          <w:b/>
        </w:rPr>
      </w:pPr>
      <w:r>
        <w:rPr>
          <w:rFonts w:cs="Arial" w:ascii="Arial" w:hAnsi="Arial"/>
          <w:b/>
        </w:rPr>
        <w:t>Authors: Ryan Sto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dia is undergoing a rapid transition to renewable energy; the Gujarat Solar Park typifies this transition. In addition to mitigating climate change, the Gujarat Solar Park boasts female empowerment through social development schemes. This manuscript is inspired by the following research question: To what extent are ‘gender positive’ processes and projects associated with solar development in India realized on the ground? Utilizing mixed methods fieldwork and drawing on literature from feminist political ecology, this paper demonstrates how the modalities of solar park development represent an antinomy of a nature-society relation. New configurations of labor under the political economy of solar have produced a gendered surplus population of landless peasants who are not absorbed into wage-labor employment in the solar park. Further, associated social development schemes actually disempower women, despite mandates of ‘gender positive’ outcomes by UN-based climate treaties to which this project is beholden. The opportunity to participate in one such scheme for female empowerment was reserved for only women of middle-to-high class status and those of dominant castes, thereby reproducing class and caste-based social power asymmetries. Female (dis)empowerment eclipses ‘gender positive’ guarantees of the solar park. This study highlights some unintended consequences of sustainable energy transitions in the Global South at the local scale. Designing development interventions related to climate change mitigation that boast ‘gender positive’ outcomes must be careful not to exacerbate gender disparities and economic exclusion in rural area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Why is it so hard to push Chinese railway projects in Southeast Asia? The role of domestic politics in Malaysia and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anie Lim; Chen Li; Emirza Adi Syailend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paper focuses on two of the most prominent Chinese railway projects in Southeast Asia since the 2013 inception of the Belt and Road Initiative (BRI) – Malaysia’s East Coast Rail Link (ECRL) and Indonesia’s Jakarta-Bandung High Speed Rail (HSR). Adding non-economic considerations and political contestation between central state organs into Sinha’s (2005) framework on central-state/province interactions and their impact on economic development, it argues that the implementation of large, capital-intensive BRI projects is more complex than often portrayed. The ECRL is implemented considerably faster than the HSR primarily because, relative to Indonesia, Malaysia possesses a more centralized political structure. Malaysia’s power concentration at two levels </w:t>
      </w:r>
      <w:r>
        <w:rPr>
          <w:rFonts w:cs="宋体;SimSun" w:ascii="宋体;SimSun" w:hAnsi="宋体;SimSun"/>
        </w:rPr>
        <w:t>–</w:t>
      </w:r>
      <w:r>
        <w:rPr>
          <w:rFonts w:cs="Arial" w:ascii="Arial" w:hAnsi="Arial"/>
        </w:rPr>
        <w:t xml:space="preserve"> between central and subnational players and amongst central players – has facilitated elite consensus and accelerated the ECRL’s rollout. In contrast, Indonesia’s decentralization exercise since the late 1990s, both at the spatial level and within the executive arm of the central government, has encouraged plurality of opinions and complicated project implementation. Despite President Joko Widodo’s clear intentions to expedite the Jakarta-Bandung HSR, he has been checked by multiple influential stakeholders, resulting in delays. The Indonesians, relative to the Malaysians, appear to have negotiated a somewhat better deal from the Chinese railway consortium. However, these tentative gains are offset by the HSR’s slow implementation, which in turn is undergirded by Indonesia’s fragmented institutional arran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Who benefits from climate-friendly agriculture? The marginal returns to a rainfed system of rice intensification in Tanzania</w:t>
      </w:r>
    </w:p>
    <w:p>
      <w:pPr>
        <w:pStyle w:val="Normal"/>
        <w:rPr>
          <w:rFonts w:ascii="Arial" w:hAnsi="Arial" w:cs="Arial"/>
          <w:b/>
          <w:b/>
        </w:rPr>
      </w:pPr>
      <w:r>
        <w:rPr>
          <w:rFonts w:cs="Arial" w:ascii="Arial" w:hAnsi="Arial"/>
          <w:b/>
        </w:rPr>
        <w:t>Authors: Mare Sarr; Mintewab Bezabih Ayele; Mumbi E. Kimani; Remidius Ruhinduk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gricultural production in sub-Saharan Africa faces a multitude of challenges arising from land degradation, climate change, and limited access to improved technology. In this context, technologies that raise farmers’ crop productivity while mitigating risk exposure are particularly valuable. This study assesses the impacts of a modified, rainfed variant of the system of rice intensification (SRI) on expected yields, yield variance (variability) and yield skewness (exposure to downside risk) in Tanzania. The appeal of the technology lies in its yield-enhancing potential, its low demand for complementary external inputs as well as its drought resistance features. While the uptake of SRI has been considerable in Asia, the limited uptake in Africa is puzzling, particularly given its suitability for the African setting. Our empirical strategy relies on the estimation of marginal treatment effect (MTE) models. We find that, while the average effects on adopters suggest that SRI enhances yield and reduces the downside risk of crop failure, the marginal treatment effects indicate that only farmers with low resistance to adoption, benefit. Our analysis also highlights the importance of farmers’ climate perception for the adoption of SRI and the need for policies that increase climate awareness to ensure food security. However, these results may well be specific to small scale, rainfed rice cultivation in Africa and therefore may not be generalizable to situations where SRI reli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Plantations, women, and food security in Africa: Interrogating the investment pathway towards zero hunger in Cameroon and Ghana</w:t>
      </w:r>
    </w:p>
    <w:p>
      <w:pPr>
        <w:pStyle w:val="Normal"/>
        <w:rPr>
          <w:rFonts w:ascii="Arial" w:hAnsi="Arial" w:cs="Arial"/>
          <w:b/>
          <w:b/>
        </w:rPr>
      </w:pPr>
      <w:r>
        <w:rPr>
          <w:rFonts w:cs="Arial" w:ascii="Arial" w:hAnsi="Arial"/>
          <w:b/>
        </w:rPr>
        <w:t>Authors: Lotsmart N Fonjong; Adwoa Y Gyapong.</w:t>
      </w:r>
    </w:p>
    <w:p>
      <w:pPr>
        <w:pStyle w:val="Normal"/>
        <w:rPr/>
      </w:pPr>
      <w:r>
        <w:rPr>
          <w:rFonts w:cs="Arial" w:ascii="Arial" w:hAnsi="Arial"/>
          <w:b/>
        </w:rPr>
        <w:t>Abstract:</w:t>
      </w:r>
      <w:r>
        <w:rPr>
          <w:rFonts w:cs="Arial" w:ascii="Arial" w:hAnsi="Arial"/>
          <w:b/>
        </w:rPr>
        <w:t xml:space="preserve"> </w:t>
      </w:r>
      <w:r>
        <w:rPr>
          <w:rFonts w:cs="Arial" w:ascii="Arial" w:hAnsi="Arial"/>
        </w:rPr>
        <w:t>In this paper, we critically engage with SDG-2- Target 2.3 and SDG-5 to examine how and why large-scale agricultural land acquisitions modify the social relations of women’s food access. Adopting qualitative methods and from agrarian political economy perspectives, we assess the implications of plantation investments on food security and gender equality in Cameroon and Ghana. The study draws on the impacts of various plantation schemes in Cameroon and Ghana to argue that the current all-encompassing framing of the SDG-2, whereby support for small-scale production appears to co-exist with the promotion of corporate-led agricultural investments, tends to create a vague interpretation of food security, even when capitalist motives override the interests of rural working men and women. In both countries, plantations have been characterised by displacement, reduced food production and competition over land resources in rural contexts where women bear the burden of social reproduction, particularly in subsistence and food provisioning for their households. Restricted access to farmlands hampers petty commodity production, and provokes rural exodus among farming populations in Cameroon who compete with pastoralists for land; and in the Ghana case, where settlers and migrants compete with dispossessed indigenes for arable lands. The study shows the inherent contradictions and tensions within the narratives of sustainable development and projects which are considered as potential pathways to the SDGs. One of such tension areas is between local food security- which is a gendered role for women in West/Central Africa – and the accumulation imperatives of capitalist investors. We iterate that achieving zero hunger requires gender-inclusive land and labour policies that recognise, protect and empower small farmers and women, and create opportunities for local and national food self-sufficienc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12-14T07:09:00Z</dcterms:modified>
  <cp:revision>132</cp:revision>
  <dc:subject/>
  <dc:title/>
</cp:coreProperties>
</file>