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Urban Studies</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57</w:t>
      </w:r>
      <w:r>
        <w:rPr>
          <w:rFonts w:cs="Arial;Arial" w:ascii="Arial;Arial" w:hAnsi="Arial;Arial"/>
          <w:b/>
          <w:sz w:val="22"/>
          <w:szCs w:val="22"/>
        </w:rPr>
        <w:t xml:space="preserve">, Issue </w:t>
      </w:r>
      <w:r>
        <w:rPr>
          <w:rFonts w:cs="Arial;Arial" w:ascii="Arial;Arial" w:hAnsi="Arial;Arial"/>
          <w:b/>
          <w:sz w:val="22"/>
          <w:szCs w:val="22"/>
          <w:lang w:val="en-US"/>
        </w:rPr>
        <w:t>2</w:t>
      </w:r>
      <w:r>
        <w:rPr>
          <w:rFonts w:cs="Arial;Arial" w:ascii="Arial;Arial" w:hAnsi="Arial;Arial"/>
          <w:b/>
          <w:sz w:val="22"/>
          <w:szCs w:val="22"/>
        </w:rPr>
        <w:t xml:space="preserve">, </w:t>
      </w:r>
      <w:r>
        <w:rPr>
          <w:rFonts w:cs="Arial;Arial" w:ascii="Arial;Arial" w:hAnsi="Arial;Arial"/>
          <w:b/>
          <w:sz w:val="22"/>
          <w:szCs w:val="22"/>
        </w:rPr>
        <w:t>February</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xml:space="preserve">. Title: </w:t>
      </w:r>
      <w:r>
        <w:rPr>
          <w:rFonts w:cs="Arial;Arial" w:ascii="Arial;Arial" w:hAnsi="Arial;Arial"/>
          <w:b/>
          <w:lang w:val="en-US"/>
        </w:rPr>
        <w:t>Housing, urban growth and inequalities: The limits to deregulation and upzoning in reducing economic and spatial inequality</w:t>
      </w:r>
    </w:p>
    <w:p>
      <w:pPr>
        <w:pStyle w:val="Normal"/>
        <w:rPr>
          <w:rFonts w:ascii="Arial;Arial" w:hAnsi="Arial;Arial" w:cs="Arial;Arial"/>
          <w:b/>
          <w:b/>
          <w:lang w:val="en-US"/>
        </w:rPr>
      </w:pPr>
      <w:r>
        <w:rPr>
          <w:rFonts w:cs="Arial;Arial" w:ascii="Arial;Arial" w:hAnsi="Arial;Arial"/>
          <w:b/>
        </w:rPr>
        <w:t>Authors:</w:t>
      </w:r>
      <w:r>
        <w:rPr>
          <w:rFonts w:cs="Arial;Arial" w:ascii="Arial;Arial" w:hAnsi="Arial;Arial"/>
          <w:b/>
          <w:lang w:val="en-US"/>
        </w:rPr>
        <w:t xml:space="preserve"> Andrés Rodríguez-Pose, Michael Storper. </w:t>
      </w:r>
      <w:r>
        <w:rPr>
          <w:rFonts w:cs="Arial;Arial" w:ascii="Arial;Arial" w:hAnsi="Arial;Arial"/>
          <w:b/>
          <w:bCs/>
        </w:rPr>
        <w:t xml:space="preserve"> </w:t>
      </w:r>
      <w:r>
        <w:rPr>
          <w:rFonts w:cs="Arial;Arial" w:ascii="Arial;Arial" w:hAnsi="Arial;Arial"/>
          <w:b/>
          <w:lang w:val="en-US"/>
        </w:rPr>
        <w:t xml:space="preserve"> </w:t>
      </w:r>
      <w:r>
        <w:rPr>
          <w:rFonts w:cs="Arial;Arial" w:ascii="Arial;Arial" w:hAnsi="Arial;Arial"/>
          <w:b/>
          <w:bCs/>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Urban economics and branches of mainstream economics – what we call the ‘housing as opportunity’ school of thought – have been arguing that shortages of affordable housing in dense agglomerations represent a fundamental barrier to economic development. Housing shortages are considered to limit migration into thriving cities, curtailing their expansion potential, generating rising social and spatial inequalities and inhibiting national growth. According to this dominant view, relaxing zoning and other planning regulations in the most prosperous cities is crucial to unleash the economic potential of cities and nations and to facilitate within-country migration. In this article, we contend that the bulk of the claims of the housing as opportunity approach are fundamentally flawed and lead to simplistic and misguided policy recommendations. We posit that there is no clear and uncontroversial evidence that housing regulation is a principal source of differences in home availability or prices across cities. Blanket changes in zoning are unlikely to increase domestic migration or to improve affordability for lower-income households in prosperous areas. They would, however, increase gentrification within metropolitan areas and would not appreciably decrease income inequality. In contrast to the housing models, we argue that the basic motors of all these features of the economy are the current geography of employment, wages and skill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Beyond agency and passivity: Situating a gendered articulation of urban violence in Brazil and El Salvador</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o Hume, Polly Wildi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paper argues for a situated politics of women’s agency in enduring intimate partner violence (IPV) in contexts of extreme urban violence. We contend that interrogating agency as dynamic and lived facilitates an acknowledgement of the multi-scalar entanglements of violence across urban spaces. Recognising the complexities in human agency holds the potential for a radical gendered urban politics to emerge whereby people are neither simplistically victims nor pawns of violent processes, but located within dynamic ‘webs of social relations’ (Cumbers A, Helms G and Swanson K (2010) Class, agency and resistance in the old industrial city. Antipode: A Radical Journal of Geography 42(1): 54). Drawing on feminist theory, our conceptualisation of agency serves as a lens through which we can examine the dynamic and gendered nature of urban violence as rooted in multiple social relations (McNay L (2010) Feminism and post-identity politics: The problem of agency. Constellations 17(4): 512–525). The paper draws on research in the urban peripheries of Rio de Janiero and San Salvador.</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Assessing airport ground access by public transport in Chinese cit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Xingjian Liu</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assesses airport ground access by public transport in China. Recent literature has highlighted the economic, environmental and social significance of airport ground access. Existing studies on airport ground access have predominately centred on North America and Europe and, to date, limited attempts have been made to assess the emerging Chinese market. Studies of urban and transport geography have detailed the shifting air connectivity of Chinese cities and the economic impacts, but have paid little attention to ground access to airports. We, therefore, assess the ground accessibility to major Chinese airports based on online map services. Specifically, we characterise airport ground access across entire cities, as well as comparing time and monetary costs for travelling between airports and city centres by private car and public transport. We conclude with suggestions for future research, and call for more systematic data collection related to airport ground access.</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rPr>
        <w:t xml:space="preserve"> </w:t>
      </w:r>
      <w:r>
        <w:rPr>
          <w:rFonts w:cs="Arial;Arial" w:ascii="Arial;Arial" w:hAnsi="Arial;Arial"/>
          <w:b/>
          <w:lang w:val="en-US"/>
        </w:rPr>
        <w:t>Measuring and mapping displacement: The problem of quantification in the battle against gentrification</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ue Easton, Loretta Lees, Phil Hubbard, Nicholas Tate.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Debates concerning residential population displacement in the context of gentrification remain vociferous, but are hampered by a lack of empirical evidence of the extent of the displacement occurring. The lack of quantitative evidence on gentrification-induced displacement and the difficulties in collecting it has long hampered the fight against it. Based on a systematic review of quantitative studies of the displacement associated with gentrification, this article considers how researchers have attempted to measure displacement using a range of statistical and mapping techniques reflecting the multi-dimensional character of gentrification. We note that these techniques often struggle to provide meaningful estimates of the number of individuals and households displaced by gentrification, something compounded by the lack of data available on a sufficiently granular temporal and spatial scale. Noting the limitations of extant methods, we conclude by considering the potential of more novel data sources and emergent methods involving the processing of larger amounts of (micro)data, as well as participatory GIS methods that involve affected communities themselves. This implies that whilst the quantitative study of displacement remains difficult, patterns and processes of displacement can be inferred through existing data sources, as well as data generated from those who themselves have experienced displacement.</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An international housing market in the British Isles: Evidence from business and medium-term cycles using a Friedman tes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avid Gray</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t has been averred that there is an international market in housing (inter alia, Adams Z and Füss R (2010) Macroeconomic determinants of international housing markets. Journal of Housing Economics 19(1): 38–50; Helbling T and Terrones M (2003) When Bubbles Burst – Chapter II, World Economic Outlook. April. Washington, DC: IMF; Pomogajko K and Voigtländer M (2012) Co-movement of house price cycles – A factor analysis. International Journal of Housing Markets &amp; Analysis 5(4): 414–427). Although some authors examine the business cycle range, the mechanism by which this comes about is more likely to reflect financial market integration and evidence for this should be found in the medium-term cycle range. As a case study, there is an analysis of three associated ‘regional’ housing markets and their price movements. Northern Ireland’s economy is distinct but should be linked to the rest of the UK by common policy shocks, and to Eire through a mutual border. Using a Friedman test, it is found that even this small cluster is not integrated. It is asserted that a housing cycle has both a financial and a business component. As Drehmann et al. (Drehmann M, Borio C and Tstasaronis K (2012) Characterising the financial cycle: Don’t lose sight of the medium term! BIS Working Papers, No. 380, Bank for International Settlements, June) argue, cycles in the medium-term range are significant in housing. A dual component approach highlights the relevance of cyclical interaction for both revealing integration and the need to intervene to moderate cyclical reinforcement for crisis-avoidance. After 1995, Dublin and London are found to be more integrated than before, which is consistent with the international city integration thesis of Holly et al. (Holly S, Pesaran H and Yamagata T (2011) The spatio-temporal diffusion of house prices in the UK. Journal of Urban Economics 69(1): 2–23). Lastly, a simple test for cyclical asymmetry indicates that there is highness (the obverse of deepness, where the troughs are deeper than peaks) in the UK financial cycle.</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The nexus between innovation and wellbeing across the EU space: What role for urbanis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amilla Lenzi, Giovanni Perucca.</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val="false"/>
          <w:bCs w:val="false"/>
          <w:lang w:val="en-US"/>
        </w:rPr>
        <w:t>The importance of innovation for economic performance and competitiveness, whatever the level of analysis adopted, is uncontroversial. Yet little is known about the relationship between innovation and (subjective) wellbeing. This paper empirically studies this issue in a spatial perspective by arguing that the expected positive link between innovation and wellbeing can be even more complex than might be thought, and by testing the expectation that this relationship varies according to the different types of innovation and spatial setting considered. The analysis takes advantage of regionalised data sets at the EU level on wellbeing derived from various waves of Eurobarometer surveys in the period 2007–2011, and on regionalised patents and trademarks, thus merging individual and regional data. The results indicate that different types of innovation have different impacts on wellbeing across space. Technology-intensive innovation, such as patents, yields its benefits only in the most urbanised regions, while the impact of less technology-intensive innovation, such as trademarks, is undifferentiated across space. Spatial spillover effects also play an important role for individual wellbeing, regardless of the type of innovation and the degree of urbanisation of a region. Some reflections on regional innovation policies are finally proposed and discussed with reference to the current debate on place-based regional policies.</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Urban Agriculture in shared spaces: The difficulties with collaboration in an age of austerit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ebecca St Clair, Michael Hardman, Richard P Armitage, Graeme Sherriff.</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expanding critical literature on Urban Agriculture (UA) makes links between the withdrawal of state services and the institutionalisation of volunteering, while observing that challenging funding landscapes can foster competitive environments between third-sector organisations. Where these organisations are forced to compete for survival at the expense of collaboration, their ability to collectively upscale and expand beneficial activities can be compromised. This paper focuses on a lottery-funded UA project and draws predominantly on observations and interviews held with project staff and growing group volunteers. Research conducted in Wythenshawe, Manchester (UK), highlights difficulties experienced by organisations attempting to function in an environment disfigured by depletion, illustrating conflicts that can arise between community groups and charitable organisations competing for space and resources. Inter-organisational dynamics are considered at two scales: at the grassroots level between growing groups, and at a structural level between project partners. In a landscape scarred by local authority cutbacks and restructures, a dearth of funding opportunities and increasingly precarious employment, external initiatives can be met with suspicion or hostility, particularly when viewed as superfluous interventions. The resulting ‘siege mentality’ reflects the need for organisational self-preservation but perhaps paradoxically results in groups with similar goals and complementary ideologies working against each other rather than in cooperatio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Urbanisation processes and new towns in contemporary China: A critical understanding from a decentred view</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rancesca Governa, Angelo Sampieri. </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val="false"/>
          <w:bCs w:val="false"/>
          <w:lang w:val="en-US"/>
        </w:rPr>
        <w:t>The article discusses the results of research on Chinese new towns focusing on three places: Tongzhou New Town, located in the eastern suburban expansion of Beijing; Zhaoqing New Area, currently being built approximately 20 km from the old city of Zhaoqing (Guandong Province); and Zhengdong New District, located near Zhengzhou (inland Henan Province). Tongzhou, Zhaoqing and Zhengdong have absolutely nothing in common: location, size, spaces, economies, inhabitants, or when and how they were built. However, studying these places allowed us to identify two issues that still seem to be in need of investigation both empirically and theoretically: the spatial features and regional scaling-up of the Chinese urbanisation processes. While presenting these issues, on the one hand, the article emphasises their specificity in the investigated contexts and, on the other, it transcends these specific cases in order to question urban studies beyond the (alleged) exceptionality of Chinese urbanisation. By adopting this approach, Chinese new towns become an object of study as well as a specific viewpoint from which to examine contemporary urbanisation and radically re-discuss old categories, conceptualisations and even the epistemology of the urban.</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Mobility among older adults: Deconstructing the effects of motility and movement on wellbeing</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Timothée Cuignet, Camille Perchoux, Geoffrey Caruso, Olivier Klein, Sylvain Klein, Basile Chaix, Yan Kestens, Philippe Gerber.</w:t>
      </w:r>
      <w:r>
        <w:rPr>
          <w:rFonts w:cs="Arial;Arial" w:ascii="Arial;Arial" w:hAnsi="Arial;Arial"/>
          <w:b/>
        </w:rPr>
        <w:t xml:space="preserve"> </w:t>
      </w:r>
    </w:p>
    <w:p>
      <w:pPr>
        <w:pStyle w:val="Normal"/>
        <w:rPr>
          <w:rFonts w:ascii="Arial;Arial" w:hAnsi="Arial;Arial" w:cs="Arial;Arial"/>
          <w:b/>
          <w:b/>
          <w:lang w:val="en-US"/>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Daily mobility has been shown to contribute to the wellbeing of older adults, as it promotes healthy and independent living. However, very little is known about how the complex relationships between locations, geographic environments and daily mobility relate to wellbeing. In the current paper, we rely on the concept of ‘motility’– defined as potential mobility– and the concept of ‘movement’– defined as actual mobility– to take a step forwards in disentangling the relationship between mobility and wellbeing. We further examine how both motility and movement relate to two complementary definitions of wellbeing: hedonic wellbeing as a measurement of happiness, and eudaimonic wellbeing as the actualisation of an individual’s human potential. To investigate this relationship, we draw up a conceptual framework stressing pathways linking mobility to wellbeing, which we empirically test using structural equation modelling on a stratified sample of 470 older adults. We first quantitatively confirm that motility is defined by access, competences, appropriation and attitudes to modes of transportation. We then observe that motility has direct effects on eudaimonic wellbeing and, to a lesser extent, on hedonic wellbeing. Part of the motility effects on wellbeing are mediated by movement. Separating mobility into motility and movement stresses the independent and complementary role that potential and realised mobility play in shaping older adults’ wellbeing. </w:t>
      </w:r>
    </w:p>
    <w:p>
      <w:pPr>
        <w:pStyle w:val="Normal"/>
        <w:numPr>
          <w:ilvl w:val="0"/>
          <w:numId w:val="0"/>
        </w:numPr>
        <w:ind w:left="0" w:right="0" w:hanging="0"/>
        <w:rPr>
          <w:rFonts w:ascii="Verdana;Verdana" w:hAnsi="Verdana;Verdana" w:cs="Verdana;Verdana"/>
          <w:b/>
          <w:b/>
          <w:lang w:val="en-US"/>
        </w:rPr>
      </w:pPr>
      <w:r>
        <w:rPr>
          <w:rFonts w:cs="Verdana;Verdana" w:ascii="Verdana;Verdana" w:hAnsi="Verdana;Verdana"/>
          <w:b/>
          <w:lang w:val="en-US"/>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Green gentrification or ‘just green enough’: Do park location, size and function affect whether a place gentrifies or no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lessandro Rigolon, Jeremy Németh.</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Recent research shows that the establishment of new parks in historically disinvested neighbourhoods can result in housing price increases and the displacement of low-income people of colour. Some suggest that a ‘just green enough’ approach, in particular its call for the creation of small parks and nearby affordable housing, can reduce the chances of this phenomenon some call ‘green gentrification’. Yet, no study has tested these claims empirically across a sample of diverse cities. Focusing on 10 cities in the United States, we run multilevel logistic regressions to uncover whether the location (distance from downtown), size and function (active transportation) of new parks built in the 2000–2008 and 2008–2015 periods predict whether the census tracts around them gentrified. We find that park function and location are strong predictors of gentrification, whereas park size is not. In particular, new greenway parks with an active transportation component built in the 2008–2015 period triggered gentrification more than other park types, and new parks located closer to downtown tend to foster gentrification more than parks on a city’s outskirts. These findings call into question the ‘just green enough’ claim that small parks foster green gentrification less than larger parks do.</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Doing mobile ethnography: Grounded, situated and comparativ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onika Streule</w:t>
      </w:r>
      <w:r>
        <w:rPr>
          <w:rFonts w:cs="Arial;Arial" w:ascii="Arial;Arial" w:hAnsi="Arial;Arial"/>
          <w:b/>
        </w:rPr>
        <w:t xml:space="preserve"> </w:t>
      </w:r>
    </w:p>
    <w:p>
      <w:pPr>
        <w:pStyle w:val="Normal"/>
        <w:rPr>
          <w:rFonts w:ascii="Arial;Arial" w:hAnsi="Arial;Arial" w:cs="Arial;Arial"/>
          <w:lang w:val="en-US"/>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This paper explores and discusses the experimental, critical and self-reflective use of differing methods in urban studies. In the context of frequent calls to investigate urban processes in a planetary and comparative perspective, the empirical groundedness of research is among the particularly complex challenges urban scholars are confronted with. The key question is: how can qualitative-empirical methods, such as ethnography or qualitative mapping, be adapted to explore contemporary urban conditions? This paper seeks to contribute to current debates by introducing a specific methodological design of a mobile ethnography that enables an analysis of large and heterogeneous urban territories, in three main ways: first, by offering a theoretically informed and empirically grounded transductive research design; second, by proposing a complementary set of cartographic, historiographic and comparative methods of which mobile ethnography is a part; and third, by suggesting post- and decolonial methodological perspectives, both conceptually by engaging with Latin American urbanisms, as well as empirically by furthering collaborative ways of knowledge production. To conclude, the paper stresses the need to continually develop new inventive methods for comparative urban research, for two main reasons: (1) to enable scholars to question established geographical representations and parochial imaginaries of urban space, and (2) to problematise methodological and theoretical dogmas with situated knowledge. By suggesting different representations of the urban, the paper thus emphasises how important it is to transductively entangle empirical and theoretical conceptualisations to further decentre and pluralize urban knowledge production.</w:t>
      </w:r>
    </w:p>
    <w:p>
      <w:pPr>
        <w:pStyle w:val="Normal"/>
        <w:rPr>
          <w:rFonts w:ascii="Arial;Arial" w:hAnsi="Arial;Arial" w:cs="Arial;Arial"/>
          <w:lang w:val="en-US"/>
        </w:rPr>
      </w:pPr>
      <w:r>
        <w:rPr>
          <w:rFonts w:cs="Arial;Arial" w:ascii="Arial;Arial" w:hAnsi="Arial;Arial"/>
          <w:lang w:val="en-US"/>
        </w:rPr>
      </w:r>
    </w:p>
    <w:p>
      <w:pPr>
        <w:pStyle w:val="Normal"/>
        <w:rPr/>
      </w:pPr>
      <w:r>
        <w:rPr>
          <w:rFonts w:ascii="Verdana;Verdana" w:hAnsi="Verdana;Verdana" w:cs="Verdana;Verdana"/>
          <w:b/>
        </w:rPr>
        <w:t>以下是书评：</w:t>
      </w:r>
    </w:p>
    <w:p>
      <w:pPr>
        <w:pStyle w:val="Normal"/>
        <w:rPr/>
      </w:pPr>
      <w:r>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Book review symposium: New Enclosure: The Appropriation of Public Land in Neoliberal Britain</w:t>
      </w:r>
      <w:r>
        <w:rPr>
          <w:rFonts w:cs="Arial;Arial" w:ascii="Arial;Arial" w:hAnsi="Arial;Arial"/>
          <w:b/>
          <w:bCs/>
        </w:rPr>
        <w:t xml:space="preserve"> </w:t>
      </w:r>
    </w:p>
    <w:p>
      <w:pPr>
        <w:pStyle w:val="Normal"/>
        <w:rPr/>
      </w:pPr>
      <w:r>
        <w:rPr>
          <w:rFonts w:cs="Arial;Arial" w:ascii="Arial;Arial" w:hAnsi="Arial;Arial"/>
          <w:b/>
          <w:bCs/>
        </w:rPr>
        <w:t xml:space="preserve">Authors: </w:t>
      </w:r>
    </w:p>
    <w:p>
      <w:pPr>
        <w:pStyle w:val="Norm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The New Enclosure: The Appropriation of Public Land in Neoliberal Britain</w:t>
      </w:r>
      <w:r>
        <w:rPr>
          <w:rFonts w:cs="Arial;Arial" w:ascii="Arial;Arial" w:hAnsi="Arial;Arial"/>
        </w:rPr>
        <w:t>” by</w:t>
      </w:r>
      <w:r>
        <w:rPr>
          <w:rFonts w:cs="Arial;Arial" w:ascii="Arial;Arial" w:hAnsi="Arial;Arial"/>
          <w:lang w:val="en-US"/>
        </w:rPr>
        <w:t xml:space="preserve"> Brett Christophers.</w:t>
      </w:r>
      <w:r>
        <w:rPr>
          <w:rFonts w:cs="Arial;Arial" w:ascii="Arial;Arial" w:hAnsi="Arial;Arial"/>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