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0, Issue 6, Dec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orking for Free in the VIP: Relational Work and the Production of Consent</w:t>
      </w:r>
    </w:p>
    <w:p>
      <w:pPr>
        <w:pStyle w:val="Normal"/>
        <w:rPr>
          <w:rFonts w:ascii="Arial" w:hAnsi="Arial" w:cs="Arial"/>
          <w:b/>
          <w:b/>
        </w:rPr>
      </w:pPr>
      <w:r>
        <w:rPr>
          <w:rFonts w:cs="Arial" w:ascii="Arial" w:hAnsi="Arial"/>
          <w:b/>
        </w:rPr>
        <w:t>Authors: Ashley Mears</w:t>
      </w:r>
    </w:p>
    <w:p>
      <w:pPr>
        <w:pStyle w:val="Normal"/>
        <w:rPr>
          <w:rFonts w:ascii="Arial" w:hAnsi="Arial" w:cs="Arial"/>
        </w:rPr>
      </w:pPr>
      <w:r>
        <w:rPr>
          <w:rFonts w:cs="Arial" w:ascii="Arial" w:hAnsi="Arial"/>
          <w:b/>
        </w:rPr>
        <w:t>Abstract:</w:t>
      </w:r>
      <w:r>
        <w:rPr>
          <w:rFonts w:cs="Arial" w:ascii="Arial" w:hAnsi="Arial"/>
        </w:rPr>
        <w:t xml:space="preserve"> Why do workers participate in their own exploitation? This article moves beyond the situational production of consent that has dominated studies of the labor process and outlines the relational production of labor’s surplus value. Using a case of unpaid women who perform valuable work for VIP nightclubs, I present ethnographic data on the VIP party circuit from New York, the Hamptons, Miami, and Cannes, as well as 84 interviews with party organizers and guests. Party promoters, mostly male brokers, appropriate surplus value from women in four stages: recruitment, mobilization, performance, and control. Relational work between promoters and women, cemented by gifts and strategic intimacies, frames women’s labor as leisure and friendship, and boundary work legitimizes women’s work as distinct from sexual labor. When boundaries, media, and meanings of relationships do not appropriately align, as in relational mismatches, women experience the VIP party less as leisure and more as work, and they are less likely to participate. My findings embed the labor process in a relational infrastructure and hold insights for explaining why people work for free in culture and technology sectors of the post-Fordist econom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rokers and the Earnings of Female Sex Worker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Brady, Monica Biradavolu, and Kim M. Blankenshi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s whether working with a broker increases or reduces the payment received for the last client among female sex workers. Building on research on the informal economy and sex work, we formulate a positive embeddedness hypothesis, expecting a positive association, and an exploitation hypothesis, expecting a negative association. We analyze a large survey combined with intensive interview data on female sex workers in Andhra Pradesh, India. These data uniquely distinguish between the amount the sex worker actually received and the amount the client paid. The analyses show that brokers are associated with significantly lower last payment received. Although brokers are associated with a greater number of clients in the past week, this does not result in significantly higher total earnings in the past week. Further analyses suggest that much of the negative relationship with earnings is due to the fact that brokers lead to a lack of control over the amount clients are charged. At the same time, the results fail to show that brokers actually provide services of value. Ultimately, the results support the exploitation hypothesis. We conclude by encouraging the refinement of theories of embeddedness and exploitation and calling for greater research on workers in the informal economy of developing count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counting for the Child in the Transmission of Party Ident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Ojeda and Peter K. Hate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transmission of party identification from parent to child is one of the most important components of political socialization in the United States. Research shows that children learn their party identification from their parents, and parents drive the learning process. The vast majority of studies thus treats children as passive recipients of information and assumes that parent-child concordance equals transmission. Rather than relying on a single pathway by which parents teach children, we propose an alternative view by focusing on children as active agents in their socialization. In so doing, we introduce a two-step model of transmission: perception then adoption. Utilizing two unique family-based studies that contain self-reported measures of party identification for both parents and children, children’s perceptions of their parents’ party affiliations, and measures of the parent-child relationship, we find children differentially learn and then choose to affiliate, or not, with their parents. These findings challenge several core assumptions upon which the extant literature is built, namely that the majority of children both know and adopt their parents’ party identification. We conclude that there is much to be learned by focusing on children as active agents in their political socializ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Both Sides of the Story”: History Education in Post-Apartheid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a Tee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cholars have documented the emergence of apparently race-neutral discourses that serve to entrench racial stratification following the elimination of de jure segregation. These discourses deny the existence of both present-day racism and the contemporary effects of histories of racial oppression. Researchers posit that individuals are socialized into these views, but little empirical attention has been paid to the processes through which such socialization occurs. Focusing on the South African case study, I draw on five months of daily observations in seventeen 9th-grade history classrooms, content analysis of notes distributed in class, and 170 in-depth interviews with teachers and students to document how and why students are taught not to attend to the effects of apartheid on their society. To mitigate race-based conflict in their local school context, teachers told “both sides of the story,” highlighting that not all whites were perpetrators and not all blacks were victims. By decoupling the racialized coding of victims and perpetrators, and sidelining discussions of beneficiaries, teachers hindered students’ abilities to make connections to the present. In outlining how and why individuals are taught about the irrelevance of the past, this study contributes to literatures on race, education, collective memory, and transition to democrac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ll That Is Solid: Bench-Building at the Frontiers of Two Experimental Sc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Pet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belief that natural sciences are more scientific than the social sciences has been well documented in the perceptions of both lay and scientific populations. Influenced by the Kuhnian concept of “paradigm development” and empirical studies on the closure of scientific controversies, scholars from divergent traditions associate scientific development with increased consensus and stability. However, both the macro/quantitative and micro/qualitative approaches are limited in key ways. This article is the first comparative ethnography of a natural science (molecular biology) and a social science (psychology) and it highlights important differences between the fields. Molecular biologists engage in a process of “bench-building,” in which they create and integrate new manipulation techniques and technologies into their practice, whereas psychologists have far less opportunity for this type of development. This suggests an alternative conception of the natural/social divide, in which the natural sciences are defined by dynamic material evolution while the social sciences remain relatively s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Altared States: Legal Structuring and Relationship Recognition in the United States, Canada, and Australia</w:t>
      </w:r>
    </w:p>
    <w:p>
      <w:pPr>
        <w:pStyle w:val="Normal"/>
        <w:rPr>
          <w:rFonts w:ascii="Arial" w:hAnsi="Arial" w:cs="Arial"/>
          <w:b/>
          <w:b/>
        </w:rPr>
      </w:pPr>
      <w:r>
        <w:rPr>
          <w:rFonts w:cs="Arial" w:ascii="Arial" w:hAnsi="Arial"/>
          <w:b/>
        </w:rPr>
        <w:t>Authors: Mary Bernstein and Nancy A. Nap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article, we use comparative historical analysis to explain agenda-setting and the timing of policy outcomes on same-sex marriage in the United States, Canada, and Australia. Unlike the United States and Canada, Australia does not have a bill of rights, making litigation to obtain rights not enumerated in existing legislation unavailable to activists. Extending the literatures on the development of public policy and on political and historical institutionalism, we argue that in the absence of domestic opportunities for legal change, international law becomes more important to activists in wealthy democracies, but it is contingent on states’ specific institutional and cultural features. Even when international law is “domesticated” into national political structures, it is still secondary to internal conditions in countries with extensive rights-based polities. International law may set a political agenda, but once introduced, policies move according to internal conditions related to party discipline, the centralization of courts, and policy legacies within those countri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ayers, Protest, and Police: How Religion Influences Police Presence at Collective Action Events in the United States, 1960 to 1995</w:t>
      </w:r>
    </w:p>
    <w:p>
      <w:pPr>
        <w:pStyle w:val="Normal"/>
        <w:rPr>
          <w:rFonts w:ascii="Arial" w:hAnsi="Arial" w:cs="Arial"/>
          <w:b/>
          <w:b/>
        </w:rPr>
      </w:pPr>
      <w:r>
        <w:rPr>
          <w:rFonts w:cs="Arial" w:ascii="Arial" w:hAnsi="Arial"/>
          <w:b/>
        </w:rPr>
        <w:t>Authors: Kraig Beyerlein, Sarah A. Soule, and Nancy Mar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Do police treat religious-based protest events differently than secular ones? Drawing on data from more than 15,000 protest events in the United States (1960 to 1995) and using quantitative methods, we find that law enforcement agents were less likely to show up at protests when general religious actors, actions, or organizations were present. Rather than reflecting privileged legitimacy, we find that this protective effect is explained by religious protesters’ use of less threatening tactics at events. When religion is disaggregated into different traditions, only mainline and black Protestant groups have lower rates of policing than secular groups. As with the general religion finding, the buffering effect these traditions have on policing is mediated by protester tactics. Moreover, we find that fundamentalist Christians are more likely to be policed than are secular activists when threatening tactics are included. Finally, when actors associated with non-Christian religions engage in extremely confrontational tactics, they are more likely to provoke a police response than are similarly behaving secular group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1:00Z</dcterms:created>
  <dc:creator>user</dc:creator>
  <dc:description/>
  <cp:keywords/>
  <dc:language>en-US</dc:language>
  <cp:lastModifiedBy>Mengyu Ding</cp:lastModifiedBy>
  <dcterms:modified xsi:type="dcterms:W3CDTF">2015-11-30T05:05:00Z</dcterms:modified>
  <cp:revision>25</cp:revision>
  <dc:subject/>
  <dc:title/>
</cp:coreProperties>
</file>