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1</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 xml:space="preserve">May </w:t>
      </w:r>
      <w:r>
        <w:rPr>
          <w:rFonts w:cs="Arial" w:ascii="Arial" w:hAnsi="Arial"/>
          <w:b/>
          <w:sz w:val="22"/>
          <w:szCs w:val="22"/>
        </w:rPr>
        <w:t>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bserving Guerrillas in the Wild: Reinterpreting Practices of Urban Guerrilla Gardening</w:t>
      </w:r>
    </w:p>
    <w:p>
      <w:pPr>
        <w:pStyle w:val="Normal"/>
        <w:rPr>
          <w:rFonts w:ascii="Arial" w:hAnsi="Arial" w:cs="Arial"/>
          <w:b/>
          <w:b/>
        </w:rPr>
      </w:pPr>
      <w:r>
        <w:rPr>
          <w:rFonts w:cs="Arial" w:ascii="Arial" w:hAnsi="Arial"/>
          <w:b/>
        </w:rPr>
        <w:t>Authors: David Adams andMichael Hardman</w:t>
      </w:r>
      <w:r>
        <w:rPr>
          <w:rFonts w:cs="Arial" w:ascii="Arial" w:hAnsi="Arial"/>
          <w:b/>
        </w:rPr>
        <w:t>.</w:t>
      </w:r>
    </w:p>
    <w:p>
      <w:pPr>
        <w:pStyle w:val="Normal"/>
        <w:rPr/>
      </w:pPr>
      <w:r>
        <w:rPr>
          <w:rFonts w:cs="Arial" w:ascii="Arial" w:hAnsi="Arial"/>
          <w:b/>
        </w:rPr>
        <w:t>Abstract:</w:t>
      </w:r>
      <w:r>
        <w:rPr>
          <w:rFonts w:cs="Verdana" w:ascii="Verdana" w:hAnsi="Verdana"/>
          <w:b/>
        </w:rPr>
        <w:t xml:space="preserve"> </w:t>
      </w:r>
      <w:r>
        <w:rPr>
          <w:rFonts w:cs="Arial" w:ascii="Arial" w:hAnsi="Arial"/>
        </w:rPr>
        <w:t xml:space="preserve">Despite an emerging literature on guerrilla gardening as a political practice in public spaces, with few exceptions, these accounts theorise it as working against many corporate and bureaucratic forms of power. Using the example of ‘F Troop’—a group of gardeners operating on a site in an English midland city—this paper focuses on the practices of urban guerrilla gardening in order to illustrate that these are perhaps not as ‘resistant’ or ‘celebratory’ as previous accounts have suggested. Rather, this paper draws on ethnographic data to focus attention on the micro politics of garden activism, arguing that the social backgrounds and motivations of those involved in guerrilla gardening and their relationship with other users of the space surrounding the dig site are also important—but largely underacknowledged—aspects of guerrilla garden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ragmented Peri-urbanisation Led by Autonomous Village Development under Informal Institution in High-density Regions: The Case of Nanhai,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eming Zhu andYan Guo</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Rapid urbanisation in China has been a significant phenomenon with profound social, economic and environmental impacts. The most profound and intriguing changes occur in the interface between the central city and the suburbs—namely, peri-urban areas. Being one of the dynamic urbanising regions, the Pearl River Delta has seen great transitions in its demography and built environment in the context of institutional change. Rapid urbanisation in peri-urban Nanhai has been chiefly driven by the numerous autonomous small-area rural collectives, which has created a fragmented urbanising landscape. The fragmentation and excessive conversion of farmland for industrial uses are brought about by the new institutions of village-based land shareholding co-operatives and their informal leasing of collective land. As a result, extremely scarce land resources are not utilised optimally and the ecological environment is deteriorating. Urbanisation in high-density peri-urban Nanhai is made unsustainable for the long-term futur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eriurban Land Redevelopment in Vietnam under Market Social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le Labbé andClement Musil</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Starting in the 1990s, the Vietnamese state sought to expand and modernise the country’s urban system after four decades of anti-urban policies. This paper examines the reworking of the socialist land regime that followed from this shift. It begins by explaining how new legislation and institutions combined market and socialist principles to lure domestic enterprises into realising the state’s new urban ambitions. It then shows how this hybrid reordering of policy triggered local experiments with periurban land redevelopment and new forms of alliances between the state and private capital. Using the case of the Land-for-Infrastructure mechanism, which uses land as in-kind payment for the building of infrastructure, it is found that this experiment undermines the implementing of official planning orientations and regulations. Finally, the paper explores the relationship between this problematic outcome and the political-economic environment within which recent land policy changes have been implemented in Vietna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ynamics and Constraints of State-led Global City Formation in Emerging Economies: The Case of Shangha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Yin Zh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article seeks to contribute to a better understanding of the role of the state in influencing the formation of global cities in emerging economies. It highlights the complexity of this role due to challenging external environments, divergent interests of state actors and socioeconomic and institutional constraints that these actors are under. At an empirical level, it examines the progress of Shanghai in its state-led development as an emerging global city and the respective roles of the national and local governments in this proces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Making Heritage Policy in Hong Kong: A Relational Politics of Global Knowledge and Local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chlan Barber</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article applies the global-relational conceptual frame developed in recent work on urban policy mobilities to heritage, a seemingly local policy area, in Hong Kong. In response to growing public criticism and protests in the past decade, the Hong Kong government launched a review of its heritage policy and the related institutional framework. This was largely an ‘extrospective’ process involving comparison and learning from other places. The article reviews this exercise, using as a case study a tertiary education programme that is a key node of heritage policy learning. The article shows that innovation must respond to the territorial specificities of land administration, culture and politics, and thus must be assembled locally—albeit in correspondence with globally circulating models and practices. Conceptually, the article proposes the need to understand the local politics of urban heritage from a relational perspective, attentive to both collective claims and interests and neoliberal governan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lobal Pharmaceutical and Biotechnology Firms’ Linkages in the World City Network</w:t>
      </w:r>
    </w:p>
    <w:p>
      <w:pPr>
        <w:pStyle w:val="Normal"/>
        <w:rPr>
          <w:rFonts w:ascii="Arial" w:hAnsi="Arial" w:cs="Arial"/>
          <w:b/>
          <w:b/>
        </w:rPr>
      </w:pPr>
      <w:r>
        <w:rPr>
          <w:rFonts w:cs="Arial" w:ascii="Arial" w:hAnsi="Arial"/>
          <w:b/>
        </w:rPr>
        <w:t>Authors: Stefan Krätke</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article concentrates on the connectivity of global pharmaceutical and biotechnology firms in the contemporary ‘world city network’ that constitutes a ‘space of flows’ in which particular urban regions achieve an outstanding nodal centrality. World city network analyses have mostly concentrated on global service providers. Yet globally operating manufacturing firms also select distinct urban regions all across the world as locational anchoring points. Thus the network structures of distinct industrial sub-sectors need to be analysed in order to detect the differing nodal centralities and ‘sectoral profiles’ of cities functioning as geographical hubs of transnational production networks. A macro-scale analysis is presented of how the top 40 global firms in the pharmaceutical and biotechnology industry connected cities across the world in 2010. Subsequently, the nodal centralities of cities included in this sub-sector’s global network are compared with the findings of previous analyses that concentrate on the advanced producer services secto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eighbourhoods and Municipalities as Contextual Opportunities for Interethnic Contact</w:t>
      </w:r>
    </w:p>
    <w:p>
      <w:pPr>
        <w:pStyle w:val="Normal"/>
        <w:rPr>
          <w:rFonts w:ascii="Arial" w:hAnsi="Arial" w:cs="Arial"/>
          <w:b/>
          <w:b/>
        </w:rPr>
      </w:pPr>
      <w:r>
        <w:rPr>
          <w:rFonts w:cs="Arial" w:ascii="Arial" w:hAnsi="Arial"/>
          <w:b/>
        </w:rPr>
        <w:t>Authors: Sören Peterman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article investigates consequences of spatial contexts on interethnic contact. Despite the acknowledged integrative effects of pleasant interethnic relationships, several unresolved issues remain in this research field: investigations at two contextual levels simultaneously—i.e. neighbourhood and municipality levels; investigations of several contextual characteristics simultaneously, e.g. ethnic concentration, physical contact opportunities, population size; investigations on different kinds of interethnic contact, for example, contact with neighbours, with friends or in general. The present study contributes to these issues by analysing interethnic contact from a native’s perspective using a German nation-wide dataset. A considerably high proportion of Germans (72 per cent) have contact with foreigners in at least one out of four measured types. Ethnic concentration is the strongest contextual predictor for all kinds of interethnic contact. Physical contact opportunities in the immediate neighbourhood foster interethnic contact in the neighbourhood only, while municipality size mostly diminishes interethnic contac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eighbourhood Diversity and Social Trust: An Empirical Analysis of Interethnic Contact and Group-specific Eff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rte Gundelach and</w:t>
      </w:r>
      <w:r>
        <w:rPr>
          <w:rFonts w:cs="Arial" w:ascii="Arial" w:hAnsi="Arial"/>
          <w:b/>
        </w:rPr>
        <w:t xml:space="preserve"> </w:t>
      </w:r>
      <w:r>
        <w:rPr>
          <w:rFonts w:cs="Arial" w:ascii="Arial" w:hAnsi="Arial"/>
          <w:b/>
        </w:rPr>
        <w:t>Markus Freitag</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To date, neighbourhood studies on ethnic diversity and social trust have revealed inconclusive findings. In this paper, three innovations are proposed in order to systemise the knowledge about neighbourhood ethnic diversity and the development of social trust. First, it is proposed to use a valid trust measure that is sensitive to the local neighbourhood context. Second, the paper argues for a conception of organically evolved neighbourhoods, rather than using local administrative units as readily available proxies for neighbourhood divisions. Thirdly, referring to intergroup contact theory and group-specific effects of diversity, the paper challenges the notion that ethnic diversity has overwhelmingly negative effects on social trus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oes Selling State Silver Generate Private Gold? Neighbourhood Impacts of State House Sales</w:t>
      </w:r>
    </w:p>
    <w:p>
      <w:pPr>
        <w:pStyle w:val="Normal"/>
        <w:rPr>
          <w:rFonts w:ascii="Arial" w:hAnsi="Arial" w:cs="Arial"/>
          <w:b/>
          <w:b/>
        </w:rPr>
      </w:pPr>
      <w:r>
        <w:rPr>
          <w:rFonts w:cs="Arial" w:ascii="Arial" w:hAnsi="Arial"/>
          <w:b/>
        </w:rPr>
        <w:t>Authors: Katy Bergstrom, Arthur Grimes, and Steven Stillma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paper utilises two politically determined natural experiments affecting state-provided social housing to examine the impact that housing tenure status has on neighbourhood outcomes. From 1990, New Zealand’s National government sold a substantial number of state houses either to existing tenants (Home Buys) or to other purchasers (vacant sales). From 1999, the Labour government ended Home Buys, reduced vacant sales and increased acquisitions. While vacant sales had no material effects on local outcomes, a higher prevalence of Home Buys led to increased local house price appreciation despite demographic trends that would otherwise have led to falling relative house prices in those communit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Impact of Housing Vouchers on Crime in US Cities and Suburbs</w:t>
      </w:r>
    </w:p>
    <w:p>
      <w:pPr>
        <w:pStyle w:val="Normal"/>
        <w:rPr>
          <w:rFonts w:ascii="Arial" w:hAnsi="Arial" w:cs="Arial"/>
          <w:b/>
          <w:b/>
        </w:rPr>
      </w:pPr>
      <w:r>
        <w:rPr>
          <w:rFonts w:cs="Arial" w:ascii="Arial" w:hAnsi="Arial"/>
          <w:b/>
        </w:rPr>
        <w:t>Authors: Michael C. Len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paper tests the common belief that subsidised housing contributes to higher crime rates. To do this, panel data on over 200 US cities are used and fixed effects models are estimated to control for unobserved differences between cities that may affect both voucher use and crime. Additionally, models are estimated that focus on the suburbs, to see if the steady increase in vouchers there has had any effect on crime. In cities, it is found that vouchers have a weak, negative relationship with violent crime rates, although these estimates are not particularly robust. In suburban areas, there is no observed relationship between vouchers and crime, suggesting that controversies in those communities blaming voucher households for elevated crime rates are misguid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ublic Greenspace and Life Satisfaction in Urban Australia</w:t>
      </w:r>
    </w:p>
    <w:p>
      <w:pPr>
        <w:pStyle w:val="Normal"/>
        <w:rPr>
          <w:rFonts w:ascii="Arial" w:hAnsi="Arial" w:cs="Arial"/>
          <w:b/>
          <w:b/>
        </w:rPr>
      </w:pPr>
      <w:r>
        <w:rPr>
          <w:rFonts w:cs="Arial" w:ascii="Arial" w:hAnsi="Arial"/>
          <w:b/>
        </w:rPr>
        <w:t>Authors: Christopher Ambrey andChristopher Flemi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paper examines the influence of public greenspace on the life satisfaction of residents of Australia’s capital cities. A positive relationship is found between the percentage of public greenspace in a resident’s local area and their self-reported life satisfaction, on average corresponding to an implicit willingness-to-pay of $1172 in annual household income for a 1 per cent (143 square metres) increase in public greenspace. Additional results suggest that the value of greenspace increases with population density and that lone parents and the less educated benefit to a greater extent from the provision of public greenspace than the general population. In all, these results support existing evidence that public greenspace is welfare enhancing for urban residents and adequate allowance should be made for its provision when planning urban area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Key Issues in Local Job Accessibility Measurement: Different Models Mean Different Results</w:t>
      </w:r>
    </w:p>
    <w:p>
      <w:pPr>
        <w:pStyle w:val="Normal"/>
        <w:rPr>
          <w:rFonts w:ascii="Arial" w:hAnsi="Arial" w:cs="Arial"/>
          <w:b/>
          <w:b/>
        </w:rPr>
      </w:pPr>
      <w:r>
        <w:rPr>
          <w:rFonts w:cs="Arial" w:ascii="Arial" w:hAnsi="Arial"/>
          <w:b/>
        </w:rPr>
        <w:t>Authors:</w:t>
      </w:r>
      <w:r>
        <w:rPr/>
        <w:t xml:space="preserve"> </w:t>
      </w:r>
      <w:r>
        <w:rPr>
          <w:rFonts w:cs="Arial" w:ascii="Arial" w:hAnsi="Arial"/>
          <w:b/>
        </w:rPr>
        <w:t>Mathieu Bunel andElisabeth Tovar</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methodological paper shows that using different local job accessibility models (LJAs) leads to significantly different empirical appreciations of job accessibility. Matching several exhaustive micro data sources on the Paris region municipalities, the paper benchmarks a representative set of LJA measurement models used in the recent literature and an original model where job availability is fully estimated according to a set of individual characteristics, job competition is fully modelled on the local labour market and frontier effects are controlled for. We show that the model-induced empirical differences are spatially differentiated across the Paris region municipalities, and that failing to fully estimate job availability may lead to overestimation of the job accessibility levels of underprivileged municipalitie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Poor Among Us: A History of Family Poverty and Homelessness in New York City</w:t>
      </w:r>
    </w:p>
    <w:p>
      <w:pPr>
        <w:pStyle w:val="Normal"/>
        <w:rPr>
          <w:rFonts w:ascii="Arial" w:hAnsi="Arial" w:cs="Arial"/>
          <w:b/>
          <w:b/>
        </w:rPr>
      </w:pPr>
      <w:r>
        <w:rPr>
          <w:rFonts w:cs="Arial" w:ascii="Arial" w:hAnsi="Arial"/>
          <w:b/>
        </w:rPr>
        <w:t>Authors: Ella Howar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Poor Among Us: A History of Family Poverty and Homelessness in New York City” by</w:t>
      </w:r>
      <w:r>
        <w:rPr>
          <w:rFonts w:cs="Arial" w:ascii="Arial" w:hAnsi="Arial"/>
        </w:rPr>
        <w:t xml:space="preserve"> </w:t>
      </w:r>
      <w:r>
        <w:rPr>
          <w:rFonts w:cs="Arial" w:ascii="Arial" w:hAnsi="Arial"/>
        </w:rPr>
        <w:t>Ralph da Costa Nunez and Ethan G. Sribnick</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ecuritisation of Property Squatting in Europe</w:t>
      </w:r>
    </w:p>
    <w:p>
      <w:pPr>
        <w:pStyle w:val="Normal"/>
        <w:rPr>
          <w:rFonts w:ascii="Arial" w:hAnsi="Arial" w:cs="Arial"/>
          <w:b/>
          <w:b/>
        </w:rPr>
      </w:pPr>
      <w:r>
        <w:rPr>
          <w:rFonts w:cs="Arial" w:ascii="Arial" w:hAnsi="Arial"/>
          <w:b/>
        </w:rPr>
        <w:t>Authors: Lucy Finchett-Maddoc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ecuritisation of Property Squatting in Europe” by</w:t>
      </w:r>
      <w:r>
        <w:rPr>
          <w:rFonts w:cs="Arial" w:ascii="Arial" w:hAnsi="Arial"/>
        </w:rPr>
        <w:t xml:space="preserve"> </w:t>
      </w:r>
      <w:r>
        <w:rPr>
          <w:rFonts w:cs="Arial" w:ascii="Arial" w:hAnsi="Arial"/>
        </w:rPr>
        <w:t>Mary Manjikia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Great Urbanization of China</w:t>
      </w:r>
    </w:p>
    <w:p>
      <w:pPr>
        <w:pStyle w:val="Normal"/>
        <w:rPr>
          <w:rFonts w:ascii="Arial" w:hAnsi="Arial" w:cs="Arial"/>
          <w:b/>
          <w:b/>
        </w:rPr>
      </w:pPr>
      <w:r>
        <w:rPr>
          <w:rFonts w:cs="Arial" w:ascii="Arial" w:hAnsi="Arial"/>
          <w:b/>
        </w:rPr>
        <w:t>Authors: Yungang Liu and</w:t>
      </w:r>
      <w:r>
        <w:rPr>
          <w:rFonts w:cs="Arial" w:ascii="Arial" w:hAnsi="Arial"/>
          <w:b/>
        </w:rPr>
        <w:t xml:space="preserve"> </w:t>
      </w:r>
      <w:r>
        <w:rPr>
          <w:rFonts w:cs="Arial" w:ascii="Arial" w:hAnsi="Arial"/>
          <w:b/>
        </w:rPr>
        <w:t>Xiaoxia X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Great Urbanization of China” by</w:t>
      </w:r>
      <w:r>
        <w:rPr>
          <w:rFonts w:cs="Arial" w:ascii="Arial" w:hAnsi="Arial"/>
        </w:rPr>
        <w:t xml:space="preserve"> </w:t>
      </w:r>
      <w:r>
        <w:rPr>
          <w:rFonts w:cs="Arial" w:ascii="Arial" w:hAnsi="Arial"/>
        </w:rPr>
        <w:t>Ding Lu</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Understanding Cairo: The Logic of a City Out of Control</w:t>
      </w:r>
    </w:p>
    <w:p>
      <w:pPr>
        <w:pStyle w:val="Normal"/>
        <w:rPr>
          <w:rFonts w:ascii="Arial" w:hAnsi="Arial" w:cs="Arial"/>
          <w:b/>
          <w:b/>
        </w:rPr>
      </w:pPr>
      <w:r>
        <w:rPr>
          <w:rFonts w:cs="Arial" w:ascii="Arial" w:hAnsi="Arial"/>
          <w:b/>
        </w:rPr>
        <w:t>Authors: Nancy Y Reynold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Understanding Cairo: The Logic of a City Out of Control” by</w:t>
      </w:r>
      <w:r>
        <w:rPr>
          <w:rFonts w:cs="Arial" w:ascii="Arial" w:hAnsi="Arial"/>
        </w:rPr>
        <w:t xml:space="preserve"> </w:t>
      </w:r>
      <w:r>
        <w:rPr>
          <w:rFonts w:cs="Arial" w:ascii="Arial" w:hAnsi="Arial"/>
        </w:rPr>
        <w:t>David Sim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4-18T02:07:00Z</dcterms:modified>
  <cp:revision>123</cp:revision>
  <dc:subject/>
  <dc:title/>
</cp:coreProperties>
</file>