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3, Issue 11, Nov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unning red lights: Risk recognition versus follow-up implementation in the case of Germany's pandemic preparation</w:t>
      </w:r>
    </w:p>
    <w:p>
      <w:pPr>
        <w:pStyle w:val="Normal"/>
        <w:rPr>
          <w:rFonts w:ascii="Arial" w:hAnsi="Arial" w:cs="Arial"/>
          <w:b/>
          <w:b/>
        </w:rPr>
      </w:pPr>
      <w:r>
        <w:rPr>
          <w:rFonts w:cs="Arial" w:ascii="Arial" w:hAnsi="Arial"/>
          <w:b/>
        </w:rPr>
        <w:t>Authors: Matthias Beck, Gail Shepp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iscrepancy between formal arrangements to ensure health security, as assessed in the Global Health Security Index, and COVID-19 outcomes points to a broader problem where formal risk recognition is de-coupled from potentially resource-intensive follow-up policy implementation. Germany is an extreme example of this. Pre-COVID-19, Germany's Federal Office of Civilian Protection conducted two pandemic preparation exercises based on scenarios which closely mirrored the current COVID-19 pandemic: (a) a multi-jurisdictional, multi-agency crisis management exercise assuming a global influenza pandemic and (b) a joint federal and expert-agency based risk-analysis assuming the outbreak of a modified severe acute respiratory symptom virus. While informing legal and institutional reforms, key recommendations on storing personal protective equipment (PPE) and disinfectants for front-line staff were subsequently ignored. PPE shortages initially put staff at risk, led to export restrictions on PPE, and later on hampered the country's ability to address a second wave of the pandemic. This short paper calls for a fuller exploration of factors which hinder ‘‘implementation post-cogn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mart cities at risk: Systemic risk drivers in the blind spot of long-term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deeb Simon Ottenburger, Ulrich U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analyze “digital massification” in smart cities, that is, an ever-growing number of market participants, consumers, and Internet of Things devices with simultaneous accommodation of users to increasing disturbances and inconveniences due to data congestion—as a driver for systemic risk. We argue that digital massification phenomena largely escape societal awareness due to their protracted evolution and are therefore still in the blind spot of long-term governance. Our analysis makes methodological use of historical and relational analogy, and we introduce and elaborate concepts and terms that allow us to discuss the evolutionary nature of massification, that is, the foreseeable increasing probability of the occurrence of trigger events. Using the analogy to the history of road traffic congestion, we deduce that digital massification will most likely lead to a future “risk transition” where tolerated disturbances and inconveniences of the present will turn into systemic impacts. This insight calls for heightened sensitivity in governance to massification phenomena to ensure the long-term resilience of smart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 Confucian values and working experience matter? The impact of provincial governors’ characteristics on the management level of major road accident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ng Huang, Tingting Liu, Ruiju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pper echelons theory (UET) proposes that organizational outcomes are directly affected by the experiences, personalities, and values of individuals who occupy critical managerial roles within an organization. Using the lens of UET, this study investigates how governors’ characteristics affect the management level of major road accidents (MLMRA). The empirical work is based on fixed effects regression models that are applied to Chinese provincial panel data from 2008 to 2017. This study uncovers that the MLMRA is associated with governors’ tenure, central background, and Confucian values. We further document that the effect of Confucianism on the MLMRA is stronger when traffic regulation pressure is high. This study has the potential to advance our understanding of the impact of leaders’ characteristics on organizational outcomes in the public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n the determination and rank for the environmental risk aspects for ship navigating in the Arctic based on big Earth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g Liu, Xiaoxue Ma, Weiliang Qiao, Bing 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nique, ambiguous, and complex navigable environment determines the essential difference between Arctic shipping routes and conventional routes in regard to safety issues. To achieve a scientific understanding of the characteristics and variations of environmental risks involved in the Arctic shipping, it is essential to rationally address the uncertainty and incompleteness of environment-related risk information. In this study, fuzzy evidential reasoning is introduced to carry out multisource heterogeneous data fusion and spatiotemporal dynamic assessment of navigable environmental risks for Arctic shipping routes. Based on big Earth data collected from the European Center for Medium-Range Weather Forecasts, National Snow And Ice Data Center, National Center for Environmental Information, and University of Bremen from 2012 to 2019, a case study of the Northeast Passage is considered to demonstrate the feasibility of the proposed methodology. Finally, the results are described from three aspects: spatial distribution, temporal changes, and sensitivity analysis, with consideration of the entire passage and five marginal seas at the same time. Based on these findings, the prospect of application of big Earth data in risk assessment is further discussed from two aspects of knowledge acquisition by big data and risk analysis at different scales, to inspire sustainable development of Arctic shipp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en others control risks: Others-focused coping with risks from energy proj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onie Vrieling, Goda Perlaviciute, Linda Ste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ergy projects can cause various risks over which people have little control, because they are usually developed, implemented, and managed by external parties, such as governments and industry. This study aims to examine how people cope with such externally controlled risks from energy projects, in particular earthquakes induced by gas extraction in their region. Specifically, we studied which factors influence people's intentions to engage in emotion-focused coping aimed at reducing negative emotions, and problem-focused coping aimed at reducing the risks and/or their negative consequences. Extending previous studies, we distinguish two types of problem-focused coping that may be relevant when facing externally controlled risks, namely self-focused coping, in which individual themselves take action to reduce the negative consequences of the risks, and others-focused coping, in which case individuals urge responsible parties to take actions to reduce the risks. Our results show that the three types of coping can be distinguished empirically, and people are likely to engage in others-focused coping. Further, people are most likely to engage in others-focused coping when they experience strong morality-based emotions toward the risks from energy projects, whereas they are most likely to engage in self-focused coping and emotion-focused coping when they experience strong negative consequence-based emotions toward the risks from energy proj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emergence of complex adaptive response networks in China: A case study of four disasters</w:t>
      </w:r>
    </w:p>
    <w:p>
      <w:pPr>
        <w:pStyle w:val="Normal"/>
        <w:rPr>
          <w:rFonts w:ascii="Arial" w:hAnsi="Arial" w:cs="Arial"/>
          <w:b/>
          <w:b/>
        </w:rPr>
      </w:pPr>
      <w:r>
        <w:rPr>
          <w:rFonts w:cs="Arial" w:ascii="Arial" w:hAnsi="Arial"/>
          <w:b/>
        </w:rPr>
        <w:t>Authors: Zhigang Tao, Haibo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ims to identify the driving forces behind interorganizational networks in China following disasters. Using the theory of complex adaptive systems, we identified the self-organization process of disaster response as the network formation process. We identified interorganizational networks that emerged in response to two natural hazards and two technical disasters by collecting data from multiple sources. The exponential random model analysis is performed to analyze the effects of structures and organizational attributes on network formation. In structuring networks for disaster response, findings demonstrate that bonding structures take precedence over bridging structures for organizations. Meanwhile, the sector and jurisdiction-based homophily effects facilitate network formation in disaster response. On the basis of research findings, five propositions describing the network formation process in China's disaster response are proposed. Such a theoretical model is essential for advancing research and practice in complex disaster network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ramework for multirisk climate scenarios across system receptors with application to the Metropolitan City of Venice</w:t>
      </w:r>
    </w:p>
    <w:p>
      <w:pPr>
        <w:pStyle w:val="Normal"/>
        <w:rPr>
          <w:rFonts w:ascii="Arial" w:hAnsi="Arial" w:cs="Arial"/>
          <w:b/>
          <w:b/>
        </w:rPr>
      </w:pPr>
      <w:r>
        <w:rPr>
          <w:rFonts w:cs="Arial" w:ascii="Arial" w:hAnsi="Arial"/>
          <w:b/>
        </w:rPr>
        <w:t>Authors: Beatrice Sambo, Marta Bonato, Anna Sperotto, Silvia Torresan, Elisa Furlan, James H. Lambert, Igor Linkov, Andrea Crit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influences the frequency of extreme events that affect both human and natural systems. It requires systemic climate change adaptation to address the complexity of risks across multiple domains and tackle the uncertainties of future scenarios. This paper introduces a multirisk analysis of climate hazard, exposure, vulnerability, and risk severity, specifically designed to hotspot geographic locations and prioritize system receptors that are affected by climate-related extremes. The analysis is demonstrated for the Metropolitan City of Venice. Representative scenarios (RCP4.5 and RCP8.5) of climate threats (i.e., storm surges, pluvial flood, heat waves, and drought) are selected and represented by projections of Regional Climate Models for a 30-year period (2021–2050). A sample of results is as follows. First, an increase in the risk is largely due to drought, pluvial flood, and storm surge, depending on the areas of interest, with the overall situation worsening under the RCP8.5 scenario. Second, particular locations have colocated vulnerable receptors at higher risk, concentrated in the urban centers (e.g., housing, railways, roads) and along the coast (e.g., beaches, wetlands, primary sector). Third, risk communication of potential environmental and socio-economic losses via the multirisk maps is useful to stakeholders and public administration. Fourth, the multirisk maps recommend priorities for future investigation and risk management, such as collection of sensor data, elaboration of mitigations, and adaptation plans at hotspot lo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rowing convergence research: Coproducing climate projections to inform proactive decisions for managing simultaneous wildfire ris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ison C. Cullen, Susan J. Prichard, John T. Abatzoglou, Alexandra Dolk, Lee Kessenich, Sunniva Bloem, Melissa S. Bukovsky, Reed Humphrey, Seth McGinnis, Haley Skinner, Linda O. Mear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pply a convergence research approach to the urgent need for proactive management of long-term risk associated with wildfire in the United States. In this work we define convergence research in accordance with the US National Science Foundation—as a means of addressing a specific and compelling societal problem for which solutions require deep integration across disciplines and engagement of stakeholders. Our research team brings expertise in climate science, fire science, landscape ecology, and decision science to address the risk from simultaneous and impactful fires that compete for management resources, and leverages climate projections for decision support. In order to make progress toward convergence our team bridges spatial and temporal scale divides arising from differences in disciplinary and practice-based norms. We partner with stakeholders representing US governmental, tribal, and local decision contexts to coproduce a robust information base for support of decision making about wildfire preparedness and proactive land/fire management. Our approach ensures that coproduced information will be directly integrated into existing tools for application in operations and policy making. Coproduced visualizations and decision support information provide projections of the change in expected number of fires that compete for resources, the number of fire danger days per year relative to prior norms, and changes in the length and overlap of fire season in multiple US regions. Continuing phases of this work have been initiated both by stakeholder communities and by our research team, a demonstration of impact and val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ole of reinforcement learning for risk-based robust control of cyber-physical energy systems</w:t>
      </w:r>
    </w:p>
    <w:p>
      <w:pPr>
        <w:pStyle w:val="Normal"/>
        <w:rPr>
          <w:rFonts w:ascii="Arial" w:hAnsi="Arial" w:cs="Arial"/>
          <w:b/>
          <w:b/>
        </w:rPr>
      </w:pPr>
      <w:r>
        <w:rPr>
          <w:rFonts w:cs="Arial" w:ascii="Arial" w:hAnsi="Arial"/>
          <w:b/>
        </w:rPr>
        <w:t>Authors: Yan Du, Samrat Chatterjee, Arnab Bhattacharya, Ashutosh Dutta, Mahantesh Halappanav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itical infrastructures such as cyber-physical energy systems (CPS-E) integrate information flow and physical operations that are vulnerable to natural and targeted failures. Safe, secure, and reliable operation and control of CPS-E is critical to ensure societal well-being and economic prosperity. Automated control is key for real-time operations and may be mathematically cast as a sequential decision-making problem under uncertainty. Emergence of data-driven techniques for decision making under uncertainty, such as reinforcement learning (RL), have led to promising advances for addressing sequential decision-making problems for risk-based robust CPS-E control. However, existing research challenges include understanding the applicability of RL methods across diverse CPS-E applications, addressing the effect of risk preferences across multiple RL methods, and development of open-source domain-aware simulation environments for RL experimentation within a CPS-E context. This article systematically analyzes the applicability of four types of RL methods (model-free, model-based, hybrid model-free and model-based, and hierarchical) for risk-based robust CPS-E control. Problem features and solution stability for the RL methods are also discussed. We demonstrate and compare the performance of multiple RL methods under different risk specifications (risk-averse, risk-neutral, and risk-seeking) through the development and application of an open-source simulation environment. Motivating numerical simulation examples include representative single-zone and multizone building control use cases. Finally, six key insights for future research and broader adoption of RL methods are identified, with specific emphasis on problem features, algorithmic explainability, and solution s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On the adoption of nonpharmaceutical interventions during the pandemic: An evolutionary game model</w:t>
      </w:r>
    </w:p>
    <w:p>
      <w:pPr>
        <w:pStyle w:val="Normal"/>
        <w:rPr>
          <w:rFonts w:ascii="Arial" w:hAnsi="Arial" w:cs="Arial"/>
          <w:b/>
          <w:b/>
        </w:rPr>
      </w:pPr>
      <w:r>
        <w:rPr>
          <w:rFonts w:cs="Arial" w:ascii="Arial" w:hAnsi="Arial"/>
          <w:b/>
        </w:rPr>
        <w:t>Authors: Zhiyuan Wei, Jun Zh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doption of behavioral nonpharmaceutical interventions (NPIs) among the public is essential for tackling the COVID-19 pandemic, yet presents challenges due to the complexity of human behaviors. A large body of literature has utilized classic game theory to investigate the population's decisions regarding the adoption of interventions, where the static solution concept such as the Nash equilibrium is studied. However, individual adoption behavior is not static, instead it is a dynamic process that involves the strategic interactions with other counterparts over time. The study of quantitatively analyzing the dynamics on precautionary behavior during an outbreak is rather scarce. This article fills the research gap by developing an evolutionary game-theoretic framework to model the dynamics of population behavior on the adoption of NPI. We construct the two-group asymmetric game, where behavioral change for each group is characterized by replicator equations. Sensitivity analyses are performed to examine the long-term stability of equilibrium points with respect to perturbation of model parameters. We found that the limiting behavior of intervention adoption in the population consists of only pure strategies in a game setting, indicating that the evolutionary outcome is that everyone either takes up the preventive measure or not. We also applied the framework to examine the mask-wearing behavior, and validated with actual data. Overall, this article provides insights into population dynamics on the adoption of intervention strategy during the outbreak, which can be beneficial for policy makers to better understand the evolutionary trajectory of population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n approach for accessibility assessment and vulnerability analysis of national multimodal transport systems</w:t>
      </w:r>
    </w:p>
    <w:p>
      <w:pPr>
        <w:pStyle w:val="Normal"/>
        <w:rPr>
          <w:rFonts w:ascii="Arial" w:hAnsi="Arial" w:cs="Arial"/>
          <w:b/>
          <w:b/>
        </w:rPr>
      </w:pPr>
      <w:r>
        <w:rPr>
          <w:rFonts w:cs="Arial" w:ascii="Arial" w:hAnsi="Arial"/>
          <w:b/>
        </w:rPr>
        <w:t>Authors: Hui Zhang, Min Ouyang, Wenjing Sun, Liu H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series of ambitious accessibility-oriented policies have been launched in the world, which center around improving accessibility via the national multimodal transport systems including road, airline, and railway. The national multimodal transport accessibility assessment is one of the “basic” analyses for the design and implementation of these policies, whereas existing national-scale accessibility studies either focus on single-mode or two-mode transport or ignore the schedule-dependent nature of railway and airline. This article models the integrated road, railway, airline, and walking transport as a four-layer network with the consideration of their interdependencies. An algorithm is then developed to accurately assess the travel time-based accessibility on the four-layer network with the consideration of the daily schedule of trains and flights. The proposed approach is applied to map accessibility to 363 cities in mainland China and analyze the optimal travel modes. In addition, this article investigates the travel time-based vulnerability of the national multimodal transport system in mainland China under the extreme storm recently occurred in Zhengzhou (July 2021). The findings in this work provide insightful suggestions for transport planners to design the national multimodal transport systems and for stakeholders to schedule trav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Managing business continuity in the Arctic: Experiences from mining</w:t>
      </w:r>
    </w:p>
    <w:p>
      <w:pPr>
        <w:pStyle w:val="Normal"/>
        <w:rPr>
          <w:rFonts w:ascii="Arial" w:hAnsi="Arial" w:cs="Arial"/>
          <w:b/>
          <w:b/>
        </w:rPr>
      </w:pPr>
      <w:r>
        <w:rPr>
          <w:rFonts w:cs="Arial" w:ascii="Arial" w:hAnsi="Arial"/>
          <w:b/>
        </w:rPr>
        <w:t>Authors: Jacob Taarup-Esb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esents a model for business continuity capacity, which shows how organizations can analyze possible gaps in their business continuity capability and thereby increase their capacity to recover value-adding critical activities. Using an example of a flooded mine on Svalbard, the study investigated how the mining company Store Norske Spitsbergen Coal Company (SNSK), with considerable experience with similar events and an excellent safety record, could fail to manage a well-known event and reduce recovery times of its critical activities. The analysis explored how experience in safety and incident management does not necessarily mean that these abilities are transferable to a new but similar event. The study sought to answer the research question: To what extent does SNSK's systematic work with safety, and experience with flooding events, improve business continuity capacity?</w:t>
      </w:r>
    </w:p>
    <w:p>
      <w:pPr>
        <w:pStyle w:val="Normal"/>
        <w:rPr>
          <w:rFonts w:ascii="Arial" w:hAnsi="Arial" w:cs="Arial"/>
        </w:rPr>
      </w:pPr>
      <w:r>
        <w:rPr>
          <w:rFonts w:cs="Arial" w:ascii="Arial" w:hAnsi="Arial"/>
        </w:rPr>
        <w:t>In the Arctic, emergency response can take hours or days to arrive after the event. A structured recovery system can support pre-existing platforms aimed at safety, to include the critical activities needed to ensure an organization's overall survival. Systematic work can improve performance and make the organization engage in a virtuous cycle by implementing management structures, risk identification systems, competency development, and processes for the in situ evaluation of hazards. However, as seen here, the organization needs to pay attention to changes that could affect risk assessments and threat levels well-known events. These insights can be utilized by other organizations seeking synergy when strengthening their safety and business continuity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odeling economic impacts of mobility restriction policy during the COVID-19 pandemic</w:t>
      </w:r>
    </w:p>
    <w:p>
      <w:pPr>
        <w:pStyle w:val="Normal"/>
        <w:rPr>
          <w:rFonts w:ascii="Arial" w:hAnsi="Arial" w:cs="Arial"/>
          <w:b/>
          <w:b/>
        </w:rPr>
      </w:pPr>
      <w:r>
        <w:rPr>
          <w:rFonts w:cs="Arial" w:ascii="Arial" w:hAnsi="Arial"/>
          <w:b/>
        </w:rPr>
        <w:t>Authors: Yoshio Kajitani, Norihiko Yamano, Stephanie E. C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conomic impacts of pandemics can be enormous. However, lockdown and human mobility restrictions are effective policies for containing the spread of the disease. This study proposes a framework for assessing the economic impact of varying degrees of movement restrictions and examines the effectiveness of this framework in a case study examining COVID-19 control measures in Japan. First, mobile network operators data and total employment statistics on a 500-meter grid scale are used to determine the status of mobility restrictions and impacts on consumption in 30 industrial sectors. Next, the economic impacts are assessed using a spatial computable general equilibrium (CGE) model, proven to yield valuable insights into the total economic impacts of natural disasters. In sectors that implement telework and e-commerce—wholesale/retail, finance/insurance, and communication sectors—estimates of production and GDP are obtained that are close to the actual figures. The current case study is limited to Japan, but similar analysis can be conducted by using the CGE model for each country and open mobility data. Thus, the framework has potential to serve as an effective tool for assessing trade-offs between infection risks and economic impacts to inform policy-making by combining with findings from epidemi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esilience analysis of cyber-physical systems: A review of models and methods</w:t>
      </w:r>
    </w:p>
    <w:p>
      <w:pPr>
        <w:pStyle w:val="Normal"/>
        <w:rPr>
          <w:rFonts w:ascii="Arial" w:hAnsi="Arial" w:cs="Arial"/>
          <w:b/>
          <w:b/>
        </w:rPr>
      </w:pPr>
      <w:r>
        <w:rPr>
          <w:rFonts w:cs="Arial" w:ascii="Arial" w:hAnsi="Arial"/>
          <w:b/>
        </w:rPr>
        <w:t>Authors: Beatrice Cassottana, Muhammad M. Roomi, Daisuke Mashima, Giovanni Sansav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yber-physical systems (CPSs) are monitored and controlled by a computing and communicating core. This cyber layer enables better management of the controlled subsystem, but it also introduces threats to the security and protection of CPSs, as demonstrated by recent cyberattacks. The resulting governance and policy emphasis on cybersecurity is reflected in the academia by a vast body of literature. In this article, we systematize existing knowledge on CPS analysis. Specifically, we focus on the quantitative assessment of CPSs before and after the occurrence of a disruption. Through the systematic analysis of the models and methods adopted in the literature, we develop a CPS resilience assessment framework consisting of three steps, namely, (1) CPS description, (2) disruption scenario identification, and (3) resilience strategy selection. For each step of the framework, we suggest established methods for CPS analysis and suggest four criteria for method selection. The framework proposes a standardized workflow to assess the resilience of CPSs before and after the occurrence of a disruption. The application of the proposed framework is exemplified with reference to a power substation and associated communication network.The case study shows that the proposed framework supports resilience decision making by quantifying the effects of the implementation of resilience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olycyclic aromatic hydrocarbons in cooked (tandoori) chicken and associated health risk</w:t>
      </w:r>
    </w:p>
    <w:p>
      <w:pPr>
        <w:pStyle w:val="Normal"/>
        <w:rPr>
          <w:rFonts w:ascii="Arial" w:hAnsi="Arial" w:cs="Arial"/>
          <w:b/>
          <w:b/>
        </w:rPr>
      </w:pPr>
      <w:r>
        <w:rPr>
          <w:rFonts w:cs="Arial" w:ascii="Arial" w:hAnsi="Arial"/>
          <w:b/>
        </w:rPr>
        <w:t>Authors: Lochan Singh, Tripti Agarw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andoori cooking is a popular food preparation method in India involving a unique combination of grilling, baking, barbecuing, and roasting processes. This study determined the levels of 16 polycyclic aromatic hydrocarbons (PAHs) in tandoori chicken and assessed the associated health risk. The sum of 16 PAHs concentration ranged from 25.4 to 3733 μg/kg with an average of 440 ± 853 μg/kg. Analyzed samples demonstrated major contribution of 2, 3, and 4 ring PAHs. Diagnostic ratios identified combustion and high-temperature processes as the main source favoring PAHs generation in these samples. Benzo(a)pyrene equivalents and incremental lifetime cancer risk (ILCR) estimates for different population groups (boys, girls, adult males, adult females, elderly males, elderly females) associated with dietary intake of these products ranged from 6.88E-05 to 4.13E-03 and 1.63E-08 to 1.72E-06, respectively. Since the ILCR values fell within the safe limits (1E-06, i.e., nonsignificant), the consumption of tandoori chicken may be considered as safe. The study emphasizes the need for extensive studies on PAHs formation in tandoori food produc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Understanding disaster insurance: New tools for a more resilient future By Carolyn Kousky, Washington, DC: Island Press. 2022. ISBN:9781642832259, pp. 204. $35.00 in paperback</w:t>
      </w:r>
    </w:p>
    <w:p>
      <w:pPr>
        <w:pStyle w:val="Normal"/>
        <w:rPr>
          <w:rFonts w:ascii="Arial" w:hAnsi="Arial" w:cs="Arial"/>
          <w:b/>
          <w:b/>
        </w:rPr>
      </w:pPr>
      <w:r>
        <w:rPr>
          <w:rFonts w:cs="Arial" w:ascii="Arial" w:hAnsi="Arial"/>
          <w:b/>
        </w:rPr>
        <w:t>Authors: Cameron A. MacKenz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Understanding disaster insurance: New tools for a more resilient future” by Carolyn Kousk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1-29T03:50:00Z</dcterms:modified>
  <cp:revision>202</cp:revision>
  <dc:subject/>
  <dc:title/>
</cp:coreProperties>
</file>