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39</w:t>
      </w:r>
      <w:r>
        <w:rPr>
          <w:rFonts w:cs="Arial" w:ascii="Arial" w:hAnsi="Arial"/>
          <w:b/>
          <w:sz w:val="22"/>
          <w:szCs w:val="22"/>
        </w:rPr>
        <w:t>, Issue 3, S</w:t>
      </w:r>
      <w:r>
        <w:rPr>
          <w:rFonts w:cs="Arial" w:ascii="Arial" w:hAnsi="Arial"/>
          <w:b/>
          <w:sz w:val="22"/>
          <w:szCs w:val="22"/>
        </w:rPr>
        <w:t>ept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New Roles and Behaviour in Conflict-Affected Regions: Reconsidering Non-Interference and Non-Intervention</w:t>
      </w:r>
    </w:p>
    <w:p>
      <w:pPr>
        <w:pStyle w:val="Normal"/>
        <w:rPr>
          <w:rFonts w:ascii="Arial" w:hAnsi="Arial" w:cs="Arial"/>
          <w:b/>
          <w:b/>
        </w:rPr>
      </w:pPr>
      <w:r>
        <w:rPr>
          <w:rFonts w:cs="Arial" w:ascii="Arial" w:hAnsi="Arial"/>
          <w:b/>
        </w:rPr>
        <w:t>Authors: Miwa Hirono; Yang Jiang; Marc Lanteig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view on the sanctity of state sovereignty has slowly but inexorably been transformed, and the country has found it difficult to continue to adhere to the principles of non-interference and non-intervention with the same degree of rigour as during the Cold War era. This special section will explore what the principles mean to China today; why and how Beijing has become active in peacebuilding and conflict mediation; and what implication China's approach to the principles has for its position in the global liberal order. This article sets the scene by firstly demonstrating that defining the principles has always been a political act, and secondly offering new discussions about how China's expanding economic power forced the country to more actively engage in politics of conflict-affected regions. Finally, it offers a conceptual framework to explain why and how China has become increasingly active in peacebuilding and conflict med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at Is Not Intervention; That Is Interference with Chinese Characteristics: New Concepts, Distinctions and Approaches Developing in the Chinese Debate and Foreign and Security Policy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milla T. N. Sør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mong Chinese international relations scholars an intense debate about how China can protect and promote Chinese global presence and interests while at the same time continue to adhere to the principle of non-intervention. New concepts, distinctions and approaches are developing as the debate progresses. The current Chinese foreign and security policy practice reflects a more flexible and pragmatic Chinese interpretation – and implementation – of the principle of non-intervention with different degrees and types of intervention. This article explores the search for “legitimate great power intervention” characterizing both the debate among Chinese international relations scholars and the current Chinese foreign and security policy practice, and uses this case as the departure point for a more general discussion of the drivers of change – and continuity – in Chinese foreign and security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Conflict Mediation and the Durability of the Principle of Non-Interference: The Case of Post-2014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wa Hiro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efforts in conflict mediation are an important test of the durability of the principle of non-interference. By analysing the approaches and means of China's post-2014 mediation efforts in Afghanistan, this article finds that China's behaviour shows it engages in medium-level interference in domestic affairs, but mostly with the host government's concurrence. This is because of the two forms China's mediation takes. In a bilateral context, China's mediation takes the form of “incentivizing mediation,</w:t>
      </w:r>
      <w:r>
        <w:rPr>
          <w:rFonts w:cs="宋体;SimSun" w:ascii="宋体;SimSun" w:hAnsi="宋体;SimSun"/>
        </w:rPr>
        <w:t>”</w:t>
      </w:r>
      <w:r>
        <w:rPr>
          <w:rFonts w:cs="Arial" w:ascii="Arial" w:hAnsi="Arial"/>
        </w:rPr>
        <w:t xml:space="preserve"> in which its economic power, and its omnidirectional foreign policy, provide incentives or leverage for warring factions to come to the negotiation table, but which also lets the warring factions formulate their own roadmap to peace talks. In a multilateral context, China sometimes engages in “formulative mediation,” in which the mediators, not the disputing parties, formulate a roadmap to peace tal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s UN Peacekeeping in Mali and Comprehensive Diplo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Lantei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increasing participation in United Nations peacekeeping operations reached a milestone in 2013 when Beijing agreed to send a large detachment of personnel, including combat forces for the first time, to support UN peacekeeping operations in Mali after that country fell into civil war. This commitment was also distinct in that unlike other African countries where Beijing has supplied peacekeepers, Mali is not a major trading partner with China. However, this mission has both cemented Beijing's greater commitment to building African partnerships as well as demonstrating its determination to move beyond “resource diplomacy” and towards a more comprehensive approach to engaging the continent. Although China has warmed to the principles of humanitarian intervention in civil conflicts, Mali has been a critical test of China's ability to participate in UN operations in a country which is still facing ongoing violence. The Mali mission is an important step in Beijing's turn towards greater realpolitik in Chinese Beijing's peacekeeping policies in keeping with its great power status. At the same time, participation in the Mali mission has been beneficial for China, not only in helping to build the country's peacekeeping credentials in Africa but also in underscoring China's increasingly distinct views on addressing intervention in civil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eading with Caution: China's Multidimensional Interventions in the Gulf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mad Manso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monstrates the growing adaptability of Chinese foreign policy to Gulf states’ expectations around issues that implicate them directly or are relevant (such as relations with the US, and the wars in Yemen and Syria). Gulf states reacted positively because China's approach incrementally integrated local demands in its strategizing, especially by finding common ground with Gulf states despite their own differences; China has done so while not being tied to a “hegemonic idea” (i.e. it is not trying to control or define Gulf politics). China's incrementalist and non-hegemonic regional approach significantly increased Gulf states’ acceptance of its interventions, adapted to Gulf states’ expectations, and, crucially, has been altering what these states expect of major powers in general. The article concludes by proposing that unfolding Gulf politics in light of the June 2017 GCC crisis is very likely to present China with multiple opportunities to demonstrate the adroitness of its strategic choices vis-à-vis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gital Media Experiments in China: “Revolutionizing” Persuasion under Xi Jinping</w:t>
      </w:r>
    </w:p>
    <w:p>
      <w:pPr>
        <w:pStyle w:val="Normal"/>
        <w:rPr>
          <w:rFonts w:ascii="Arial" w:hAnsi="Arial" w:cs="Arial"/>
          <w:b/>
          <w:b/>
        </w:rPr>
      </w:pPr>
      <w:r>
        <w:rPr>
          <w:rFonts w:cs="Arial" w:ascii="Arial" w:hAnsi="Arial"/>
          <w:b/>
        </w:rPr>
        <w:t>Authors: Maria Repnikova; Kecheng F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rapid decline of traditional media in China, the party-state faces the growing challenge of shaping public opinion online. This article engages with one response to this challenge – a state-sanctioned digital media experiment aimed at creating a new form of journalism that appeals to the public and helps to disseminate Party propaganda. We analyse the emergence of a national success story, Shanghai-based model media outlet Pengpai, and its diffusion across different regions. We argue that the synergy between local officials and media entrepreneurs has propelled Pengpai’s national fame. We further demonstrate that while there has been a cross-national attempt to diffuse this model, it has produced mixed results owing to a number of factors, including the superficial commitment of local officials and media professionals. These findings demonstrate that state-sanctioned decentralized experimentation can deliver unpredictable results in the sphere of media policy, and they further question the capacity of the party-state to effectively reinvent public persuasion in the digital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Modernizing China's Tertiary Education Sector: Enhanced Autonomy or Governance in the Shadow of Hierarchy?</w:t>
      </w:r>
    </w:p>
    <w:p>
      <w:pPr>
        <w:pStyle w:val="Normal"/>
        <w:rPr>
          <w:rFonts w:ascii="Arial" w:hAnsi="Arial" w:cs="Arial"/>
          <w:b/>
          <w:b/>
        </w:rPr>
      </w:pPr>
      <w:r>
        <w:rPr>
          <w:rFonts w:cs="Arial" w:ascii="Arial" w:hAnsi="Arial"/>
          <w:b/>
        </w:rPr>
        <w:t>Authors: Hu Jian; Frank Mo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government has acknowledged that in order to turn Chinese universities into world class institutions, it will have to grant them a greater degree of autonomy. However, the reforms that have been introduced to achieve this goal run counter to a long tradition of central government oversight. The question now presenting itself is how much actual control government has devolved to universities. The qualitative evidence presented in this paper, obtained through interviews with university presidents and Party secretaries, not only confirms that, as one might expect, Chinese universities continue to operate “in the shadow of hierarchy,” but also and more importantly that formal efforts to devolve authority are being rendered ineffective by informal pressures and control mechanisms. Discussion reflects on the state of play in Chinese public administration studies, and urges public policy researchers examining devolution in China to account for both formal reforms and everyday “lived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Asset Management Companies as State Spatial–Temporal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Ho; Thomas Maro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authorities created four new asset management companies (AMCs) in 1999. These have since undergone profound transformations which have been influential in China's contemporary integration into the world market. Conventional interpretations see these powerful AMCs in largely technical and asocial terms. By contrast, we employ a critical geographical analytical framework to understand the transformation of these AMCs as an expression of the state's spatial–temporal strategy to create conditions of political economic stability now by displacing the conditions of financial instability and crisis into the future. This strategy does not come without unintended and destabilizing consequences, nor is it without class-based social and poli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ntidepressant Advertising in China and the UK: The Strengths and Limits of Policy Learning</w:t>
      </w:r>
    </w:p>
    <w:p>
      <w:pPr>
        <w:pStyle w:val="Normal"/>
        <w:rPr>
          <w:rFonts w:ascii="Arial" w:hAnsi="Arial" w:cs="Arial"/>
          <w:b/>
          <w:b/>
        </w:rPr>
      </w:pPr>
      <w:r>
        <w:rPr>
          <w:rFonts w:cs="Arial" w:ascii="Arial" w:hAnsi="Arial"/>
          <w:b/>
        </w:rPr>
        <w:t>Authors: Robert Geyer; Fa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s expected to become one of the largest markets for prescription drugs in the world and pharmaceutical advertising is becoming increasingly important, particularly in the socially and culturally contested area of mental health. This article briefly explores the background of drug advertising policies in China and the UK and focuses on the distinctive challenges of antidepressant drug regulation. Then, using tools of critical discourse analysis, it examines Chinese antidepressant adverts, and compares them with relevant British adverts. The findings indicate that, relative to the UK, Chinese antidepressant adverts are generally oversimplified, and the critical information concerning the concepts of caution, danger and adverse effects are underrepresented. However, there are many interdependent factors that contribute to the distinctive Chinese antidepressant drug regulatory regime. Hence, Chinese policymakers must maintain a delicate balance between learning from Western regulatory regimes, but also avoiding borrowing too heavily from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ducing Chinese Urban Landscapes of Public Art: The Urban Sculpture Scene in Shanghai</w:t>
      </w:r>
    </w:p>
    <w:p>
      <w:pPr>
        <w:pStyle w:val="Normal"/>
        <w:rPr>
          <w:rFonts w:ascii="Arial" w:hAnsi="Arial" w:cs="Arial"/>
          <w:b/>
          <w:b/>
        </w:rPr>
      </w:pPr>
      <w:r>
        <w:rPr>
          <w:rFonts w:cs="Arial" w:ascii="Arial" w:hAnsi="Arial"/>
          <w:b/>
        </w:rPr>
        <w:t>Authors: Jane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an “urban landscapes” perspective to examine the urban sculpture scene and its production system in Shanghai. It reviews both the national urban sculpture discourse and urban sculpture planning practices since 1949, and then focuses on Shanghai specifically. It examines three major stakeholders in urban sculpture development and their interactions. The main argument is that Shanghai's urban sculpture scene has evolved due to the proliferation of aesthetic and symbolic sculptures as opposed to traditional monuments; however, urban entrepreneurialism and globalization have been shaped by the continuity of the Chinese ideological framework, which has transformed urban sculptures from explicit into veiled political didacticism under the guise of caring for the peo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f Silk Roads and Global Transformations: China's Rise and its Impact on the Developing World</w:t>
      </w:r>
    </w:p>
    <w:p>
      <w:pPr>
        <w:pStyle w:val="Normal"/>
        <w:rPr>
          <w:rFonts w:ascii="Arial" w:hAnsi="Arial" w:cs="Arial"/>
          <w:b/>
          <w:b/>
        </w:rPr>
      </w:pPr>
      <w:r>
        <w:rPr>
          <w:rFonts w:cs="Arial" w:ascii="Arial" w:hAnsi="Arial"/>
          <w:b/>
        </w:rPr>
        <w:t>Authors: Julia C. Strau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a random Tuesday in May 2019, I found myself in Shanghai's Pudong International Airport, waiting in a fortunately short and quickly moving immigration line prior to a return flight home. Just to the right was an immigration desk with what appeared to be a new sign: a “Belt-and-Road” channel (Yidai yilu tongdao). There was no one behind the BRI desk. I was intrigued by this, but of course did not dare to take a photograph of the sign in a restricted zone. Twenty minutes later I attempted to log on from the airline lounge, and ended with failure. The relevant two-step process now involved a passport scan, the receipt of a registration number that required inputting an (overseas) mobile number and receiving SMS verification with further password. The juxtaposition of the fast-track but empty BRI immigration desk and the clunky double verification procedure to get online at all seemed to encapsulate much China's current position in the world.</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Accelerated Accumulation to Socialist Market Economy: Economic Discourse and Development from 1953 to the Present Kjeld Erik Brødsgaard and Koen Rutten Leiden and Boston: Brill, 2017 xiii + 2017 pp. €138.00; $159.00 ISBN 978-90-04-33008-5</w:t>
      </w:r>
    </w:p>
    <w:p>
      <w:pPr>
        <w:pStyle w:val="Normal"/>
        <w:rPr>
          <w:rFonts w:ascii="Arial" w:hAnsi="Arial" w:cs="Arial"/>
          <w:b/>
          <w:b/>
        </w:rPr>
      </w:pPr>
      <w:r>
        <w:rPr>
          <w:rFonts w:cs="Arial" w:ascii="Arial" w:hAnsi="Arial"/>
          <w:b/>
        </w:rPr>
        <w:t>Authors: Robert 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From Accelerated Accumulation to Socialist Market Economy: Economic Discourse and Development from 1953 to the Present” by</w:t>
      </w:r>
      <w:r>
        <w:rPr/>
        <w:t xml:space="preserve"> </w:t>
      </w:r>
      <w:r>
        <w:rPr>
          <w:rFonts w:cs="Arial" w:ascii="Arial" w:hAnsi="Arial"/>
          <w:color w:val="000000"/>
          <w:szCs w:val="21"/>
          <w:lang w:val="en"/>
        </w:rPr>
        <w:t>Kjeld Erik Brødsgaard and Koen Rutt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thinking China's Rise: A Liberal Critique Xu Jilin (edited and translated by David Ownby) Cambridge: Cambridge University Press, 2018 xxxii + 218 pp. £75.00 ISBN 978-1-108-47075-9</w:t>
      </w:r>
    </w:p>
    <w:p>
      <w:pPr>
        <w:pStyle w:val="Normal"/>
        <w:rPr>
          <w:rFonts w:ascii="Arial" w:hAnsi="Arial" w:cs="Arial"/>
          <w:b/>
          <w:b/>
        </w:rPr>
      </w:pPr>
      <w:r>
        <w:rPr>
          <w:rFonts w:cs="Arial" w:ascii="Arial" w:hAnsi="Arial"/>
          <w:b/>
        </w:rPr>
        <w:t>Authors: Sebastian V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Rethinking China's Rise: A Liberal Critique Xu Jilin” by</w:t>
      </w:r>
      <w:r>
        <w:rPr/>
        <w:t xml:space="preserve"> </w:t>
      </w:r>
      <w:r>
        <w:rPr>
          <w:rFonts w:cs="Arial" w:ascii="Arial" w:hAnsi="Arial"/>
          <w:color w:val="000000"/>
          <w:szCs w:val="21"/>
          <w:lang w:val="en"/>
        </w:rPr>
        <w:t>David Ownb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making China's Development: The Function and Credibility of Institutions Peter Ho Cambridge and New York: Cambridge University Press, 2017 xx + 316 pp. £75.00 ISBN 978-1-107-09410-9</w:t>
      </w:r>
    </w:p>
    <w:p>
      <w:pPr>
        <w:pStyle w:val="Normal"/>
        <w:rPr>
          <w:rFonts w:ascii="Arial" w:hAnsi="Arial" w:cs="Arial"/>
          <w:b/>
          <w:b/>
        </w:rPr>
      </w:pPr>
      <w:r>
        <w:rPr>
          <w:rFonts w:cs="Arial" w:ascii="Arial" w:hAnsi="Arial"/>
          <w:b/>
        </w:rPr>
        <w:t>Authors: Xin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Unmaking China's Development: The Function and Credibility of Institutions” by</w:t>
      </w:r>
      <w:r>
        <w:rPr/>
        <w:t xml:space="preserve"> </w:t>
      </w:r>
      <w:r>
        <w:rPr>
          <w:rFonts w:cs="Arial" w:ascii="Arial" w:hAnsi="Arial"/>
          <w:color w:val="000000"/>
          <w:szCs w:val="21"/>
          <w:lang w:val="en"/>
        </w:rPr>
        <w:t>Peter 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Global Identity: Considering the Responsibilities of Great Power Hoo Tiang Boon Washington, DC: Georgetown University Press, 2018 xxxi + 196 pp. £25.00 ISBN 978-1-62661-660-4</w:t>
      </w:r>
    </w:p>
    <w:p>
      <w:pPr>
        <w:pStyle w:val="Normal"/>
        <w:rPr>
          <w:rFonts w:ascii="Arial" w:hAnsi="Arial" w:cs="Arial"/>
          <w:b/>
          <w:b/>
        </w:rPr>
      </w:pPr>
      <w:r>
        <w:rPr>
          <w:rFonts w:cs="Arial" w:ascii="Arial" w:hAnsi="Arial"/>
          <w:b/>
        </w:rPr>
        <w:t>Authors: Paul Irwin Crook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a's Global Identity: Considering the Responsibilities of Great Power” by</w:t>
      </w:r>
      <w:r>
        <w:rPr/>
        <w:t xml:space="preserve"> </w:t>
      </w:r>
      <w:r>
        <w:rPr>
          <w:rFonts w:cs="Arial" w:ascii="Arial" w:hAnsi="Arial"/>
          <w:color w:val="000000"/>
          <w:szCs w:val="21"/>
          <w:lang w:val="en"/>
        </w:rPr>
        <w:t>Hoo Tiang Bo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olarized Cities: Portraits of Rich and Poor in Urban China Edited by Dorothy Solinger Lanham, Boulder, New York and London: Rowman and Littlefield, 2018 v + 199 pp. $32.00; £22.95 ISBN: 978-1-5381-1648-7</w:t>
      </w:r>
    </w:p>
    <w:p>
      <w:pPr>
        <w:pStyle w:val="Normal"/>
        <w:rPr>
          <w:rFonts w:ascii="Arial" w:hAnsi="Arial" w:cs="Arial"/>
          <w:b/>
          <w:b/>
        </w:rPr>
      </w:pPr>
      <w:r>
        <w:rPr>
          <w:rFonts w:cs="Arial" w:ascii="Arial" w:hAnsi="Arial"/>
          <w:b/>
        </w:rPr>
        <w:t>Authors: Xuefei 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olarized Cities: Portraits of Rich and Poor in Urban China” by</w:t>
      </w:r>
      <w:r>
        <w:rPr/>
        <w:t xml:space="preserve"> </w:t>
      </w:r>
      <w:r>
        <w:rPr>
          <w:rFonts w:cs="Arial" w:ascii="Arial" w:hAnsi="Arial"/>
          <w:color w:val="000000"/>
          <w:szCs w:val="21"/>
          <w:lang w:val="en"/>
        </w:rPr>
        <w:t>Dorothy Soli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ocial Mobilisation in Post-Industrial China: The Case of Rural Urbanisation Jia Gao and Yuanyuan Su Cheltenham, UK, and Northampton, MA: Edward Elgar, 2019 xvi + 242 pp. £80.00 ISBN 978-1-78643-258-2</w:t>
      </w:r>
    </w:p>
    <w:p>
      <w:pPr>
        <w:pStyle w:val="Normal"/>
        <w:rPr>
          <w:rFonts w:ascii="Arial" w:hAnsi="Arial" w:cs="Arial"/>
          <w:b/>
          <w:b/>
        </w:rPr>
      </w:pPr>
      <w:r>
        <w:rPr>
          <w:rFonts w:cs="Arial" w:ascii="Arial" w:hAnsi="Arial"/>
          <w:b/>
        </w:rPr>
        <w:t>Authors: Ray Ye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ocial Mobilisation in Post-Industrial China: The Case of Rural Urbanisation” by</w:t>
      </w:r>
      <w:r>
        <w:rPr/>
        <w:t xml:space="preserve"> </w:t>
      </w:r>
      <w:r>
        <w:rPr>
          <w:rFonts w:cs="Arial" w:ascii="Arial" w:hAnsi="Arial"/>
          <w:color w:val="000000"/>
          <w:szCs w:val="21"/>
          <w:lang w:val="en"/>
        </w:rPr>
        <w:t>Jia Gao and Yuanyuan 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 Negotiating Rural Land Ownership in Southwest Rural China: State, Village, Family Yi Wu Honolulu: University of Hawai‘i Press, 2016 xvii + 282 pp. $65.00 ISBN 978-0-8248-4677-0</w:t>
      </w:r>
    </w:p>
    <w:p>
      <w:pPr>
        <w:pStyle w:val="Normal"/>
        <w:rPr>
          <w:rFonts w:ascii="Arial" w:hAnsi="Arial" w:cs="Arial"/>
          <w:b/>
          <w:b/>
        </w:rPr>
      </w:pPr>
      <w:r>
        <w:rPr>
          <w:rFonts w:cs="Arial" w:ascii="Arial" w:hAnsi="Arial"/>
          <w:b/>
        </w:rPr>
        <w:t>Authors: Ellen Ox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Negotiating Rural Land Ownership in Southwest Rural China: State, Village, Family” by</w:t>
      </w:r>
      <w:r>
        <w:rPr/>
        <w:t xml:space="preserve"> </w:t>
      </w:r>
      <w:r>
        <w:rPr>
          <w:rFonts w:cs="Arial" w:ascii="Arial" w:hAnsi="Arial"/>
          <w:color w:val="000000"/>
          <w:szCs w:val="21"/>
          <w:lang w:val="en"/>
        </w:rPr>
        <w:t>Yi W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ese State-Owned Enterprises in West Africa: Triple-Embedded Globalization Katy N. Lam London and New York: Routledge, 2017 xii + 172 pp. £120.00 ISBN 978-1-138-64042-9</w:t>
      </w:r>
    </w:p>
    <w:p>
      <w:pPr>
        <w:pStyle w:val="Normal"/>
        <w:rPr>
          <w:rFonts w:ascii="Arial" w:hAnsi="Arial" w:cs="Arial"/>
          <w:b/>
          <w:b/>
        </w:rPr>
      </w:pPr>
      <w:r>
        <w:rPr>
          <w:rFonts w:cs="Arial" w:ascii="Arial" w:hAnsi="Arial"/>
          <w:b/>
        </w:rPr>
        <w:t>Authors: Miriam Drie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ese State-Owned Enterprises in West Africa: Triple-Embedded Globalization” by</w:t>
      </w:r>
      <w:r>
        <w:rPr/>
        <w:t xml:space="preserve"> </w:t>
      </w:r>
      <w:r>
        <w:rPr>
          <w:rFonts w:cs="Arial" w:ascii="Arial" w:hAnsi="Arial"/>
          <w:color w:val="000000"/>
          <w:szCs w:val="21"/>
          <w:lang w:val="en"/>
        </w:rPr>
        <w:t>Katy N. L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ypocrisy: The Tales and Realities of Drug Detainees in China Vincent Shing Cheng Hong Kong: Hong Kong University Press, 2019 vii + 164 pp. $45.00 ISBN 978-988-8455-68-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y Rams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ypocrisy: The Tales and Realities of Drug Detainees in China” by</w:t>
      </w:r>
      <w:r>
        <w:rPr/>
        <w:t xml:space="preserve"> </w:t>
      </w:r>
      <w:r>
        <w:rPr>
          <w:rFonts w:cs="Arial" w:ascii="Arial" w:hAnsi="Arial"/>
          <w:color w:val="000000"/>
          <w:szCs w:val="21"/>
          <w:lang w:val="en"/>
        </w:rPr>
        <w:t>Vincent Shing Ch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MO China: How Global Debates Transformed China's Agricultural Biotechnology Politics Cong Cao New York: Columbia University Press, 2018 xx + 288 pp. $35.00; £27.00 ISBN 978-0-231-17167-0</w:t>
      </w:r>
    </w:p>
    <w:p>
      <w:pPr>
        <w:pStyle w:val="Normal"/>
        <w:rPr>
          <w:rFonts w:ascii="Arial" w:hAnsi="Arial" w:cs="Arial"/>
          <w:b/>
          <w:b/>
        </w:rPr>
      </w:pPr>
      <w:r>
        <w:rPr>
          <w:rFonts w:cs="Arial" w:ascii="Arial" w:hAnsi="Arial"/>
          <w:b/>
        </w:rPr>
        <w:t>Authors: Mark Giord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GMO China: How Global Debates Transformed China's Agricultural Biotechnology Politics” by</w:t>
      </w:r>
      <w:r>
        <w:rPr/>
        <w:t xml:space="preserve"> </w:t>
      </w:r>
      <w:r>
        <w:rPr>
          <w:rFonts w:cs="Arial" w:ascii="Arial" w:hAnsi="Arial"/>
          <w:color w:val="000000"/>
          <w:szCs w:val="21"/>
          <w:lang w:val="en"/>
        </w:rPr>
        <w:t>Cong C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Battle for Fortune: State-Led Development, Personhood, and Power among Tibetans in China Charlene Makley Ithaca and London: Cornell University Press, 2018 xvii + 321 pp. $29.95 ISBN 978-1-5017-1967-7</w:t>
      </w:r>
    </w:p>
    <w:p>
      <w:pPr>
        <w:pStyle w:val="Normal"/>
        <w:rPr>
          <w:rFonts w:ascii="Arial" w:hAnsi="Arial" w:cs="Arial"/>
          <w:b/>
          <w:b/>
        </w:rPr>
      </w:pPr>
      <w:r>
        <w:rPr>
          <w:rFonts w:cs="Arial" w:ascii="Arial" w:hAnsi="Arial"/>
          <w:b/>
        </w:rPr>
        <w:t>Authors: Jinba Tenz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attle for Fortune: State-Led Development, Personhood, and Power among Tibetans in China” by</w:t>
      </w:r>
      <w:r>
        <w:rPr/>
        <w:t xml:space="preserve"> </w:t>
      </w:r>
      <w:r>
        <w:rPr>
          <w:rFonts w:cs="Arial" w:ascii="Arial" w:hAnsi="Arial"/>
          <w:color w:val="000000"/>
          <w:szCs w:val="21"/>
          <w:lang w:val="en"/>
        </w:rPr>
        <w:t>Charlene Makl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 Misunderstood Friendship: Mao Zedong, Kim Il-Sung, and Sino-North Korean Relations, 1949–1976 Zhihua Shen and Yafeng Xia New York: Columbia University Press, 2018 xiv + 357 pp. $65.00 ISBN 978-0-231-18826-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he C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Misunderstood Friendship: Mao Zedong, Kim Il-Sung, and Sino-North Korean Relations, 1949–1976” by</w:t>
      </w:r>
      <w:r>
        <w:rPr/>
        <w:t xml:space="preserve"> </w:t>
      </w:r>
      <w:r>
        <w:rPr>
          <w:rFonts w:cs="Arial" w:ascii="Arial" w:hAnsi="Arial"/>
          <w:color w:val="000000"/>
          <w:szCs w:val="21"/>
          <w:lang w:val="en"/>
        </w:rPr>
        <w:t>Zhihua Shen and Yaf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ailroads and the Transformation of China Elisabeth Köll Cambridge MA: Harvard University Press, 2019 xi + 396 pp. £31.95 ISBN 978-0-674-36817-0</w:t>
      </w:r>
    </w:p>
    <w:p>
      <w:pPr>
        <w:pStyle w:val="Normal"/>
        <w:rPr>
          <w:rFonts w:ascii="Arial" w:hAnsi="Arial" w:cs="Arial"/>
          <w:b/>
          <w:b/>
        </w:rPr>
      </w:pPr>
      <w:r>
        <w:rPr>
          <w:rFonts w:cs="Arial" w:ascii="Arial" w:hAnsi="Arial"/>
          <w:b/>
        </w:rPr>
        <w:t>Authors: Thomas G. Raws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ilroads and the Transformation of China” by</w:t>
      </w:r>
      <w:r>
        <w:rPr/>
        <w:t xml:space="preserve"> </w:t>
      </w:r>
      <w:r>
        <w:rPr>
          <w:rFonts w:cs="Arial" w:ascii="Arial" w:hAnsi="Arial"/>
          <w:color w:val="000000"/>
          <w:szCs w:val="21"/>
          <w:lang w:val="en"/>
        </w:rPr>
        <w:t>Elisabeth Kö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Soldier Image and State-Building in Modern China Yan Xu Lexington: University of Kentucky Press, 2019 viii + 234 pp. $80.00 ISBN 978-0-8131-7674-1</w:t>
      </w:r>
    </w:p>
    <w:p>
      <w:pPr>
        <w:pStyle w:val="Normal"/>
        <w:rPr>
          <w:rFonts w:ascii="Arial" w:hAnsi="Arial" w:cs="Arial"/>
          <w:b/>
          <w:b/>
        </w:rPr>
      </w:pPr>
      <w:r>
        <w:rPr>
          <w:rFonts w:cs="Arial" w:ascii="Arial" w:hAnsi="Arial"/>
          <w:b/>
        </w:rPr>
        <w:t>Authors: Eric Setzekor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oldier Image and State-Building in Modern China” by</w:t>
      </w:r>
      <w:r>
        <w:rPr/>
        <w:t xml:space="preserve"> </w:t>
      </w:r>
      <w:r>
        <w:rPr>
          <w:rFonts w:cs="Arial" w:ascii="Arial" w:hAnsi="Arial"/>
          <w:color w:val="000000"/>
          <w:szCs w:val="21"/>
          <w:lang w:val="en"/>
        </w:rPr>
        <w:t>Yan X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t Home in the World: Women and Charity in Late Qing and Early Republican China Xia Shi New York: Columbia University Press, 2018 ix + 274 pp. $60.00; £49.95 ISBN 978-0-231-18560-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chao L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t Home in the World: Women and Charity in Late Qing and Early Republican China” by</w:t>
      </w:r>
      <w:r>
        <w:rPr/>
        <w:t xml:space="preserve"> </w:t>
      </w:r>
      <w:r>
        <w:rPr>
          <w:rFonts w:cs="Arial" w:ascii="Arial" w:hAnsi="Arial"/>
          <w:color w:val="000000"/>
          <w:szCs w:val="21"/>
          <w:lang w:val="en"/>
        </w:rPr>
        <w:t>Xia S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Translatability of Revolution: Guo Moruo and Twentieth-Century Chinese Culture Pu Wang Cambridge, MA and London: Harvard University Asia Center, 2018 xvi + 336 pp. $45.00; £36.95; €40.50 ISBN 978-0-674-98718-0</w:t>
      </w:r>
    </w:p>
    <w:p>
      <w:pPr>
        <w:pStyle w:val="Normal"/>
        <w:rPr>
          <w:rFonts w:ascii="Arial" w:hAnsi="Arial" w:cs="Arial"/>
          <w:b/>
          <w:b/>
        </w:rPr>
      </w:pPr>
      <w:r>
        <w:rPr>
          <w:rFonts w:cs="Arial" w:ascii="Arial" w:hAnsi="Arial"/>
          <w:b/>
        </w:rPr>
        <w:t>Authors: Monica E. M. Zikp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ranslatability of Revolution: Guo Moruo and Twentieth-Century Chinese Culture” by</w:t>
      </w:r>
      <w:r>
        <w:rPr/>
        <w:t xml:space="preserve"> </w:t>
      </w:r>
      <w:r>
        <w:rPr>
          <w:rFonts w:cs="Arial" w:ascii="Arial" w:hAnsi="Arial"/>
          <w:color w:val="000000"/>
          <w:szCs w:val="21"/>
          <w:lang w:val="en"/>
        </w:rPr>
        <w:t>Pu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 Chinese Revolutionary Cinema: Propaganda, Aesthetics and Internationalism, 1949–1966 Jessica Ka Yee Chan London: I.B. Tauris, 2019 xiv + 274 pp. £69.00 ISBN 978-1-78831-190-8</w:t>
      </w:r>
    </w:p>
    <w:p>
      <w:pPr>
        <w:pStyle w:val="Normal"/>
        <w:rPr>
          <w:rFonts w:ascii="Arial" w:hAnsi="Arial" w:cs="Arial"/>
          <w:b/>
          <w:b/>
        </w:rPr>
      </w:pPr>
      <w:r>
        <w:rPr>
          <w:rFonts w:cs="Arial" w:ascii="Arial" w:hAnsi="Arial"/>
          <w:b/>
        </w:rPr>
        <w:t>Authors: Chris B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Revolutionary Cinema: Propaganda, Aesthetics and Internationalism, 1949–1966” by</w:t>
      </w:r>
      <w:r>
        <w:rPr/>
        <w:t xml:space="preserve"> </w:t>
      </w:r>
      <w:r>
        <w:rPr>
          <w:rFonts w:cs="Arial" w:ascii="Arial" w:hAnsi="Arial"/>
          <w:color w:val="000000"/>
          <w:szCs w:val="21"/>
          <w:lang w:val="en"/>
        </w:rPr>
        <w:t>Jessica Ka Yee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 Experimental Beijing: Gender and Globalization in Chinese Contemporary Art Sasha Su-Ling Welland Durham, NC: Duke University Press Books, 2018 xix + 337 pp. $27.95; £21.99 ISBN 978-0-8223-6943-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iqin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perimental Beijing: Gender and Globalization in Chinese Contemporary Art” by</w:t>
      </w:r>
      <w:r>
        <w:rPr/>
        <w:t xml:space="preserve"> </w:t>
      </w:r>
      <w:r>
        <w:rPr>
          <w:rFonts w:cs="Arial" w:ascii="Arial" w:hAnsi="Arial"/>
          <w:color w:val="000000"/>
          <w:szCs w:val="21"/>
          <w:lang w:val="en"/>
        </w:rPr>
        <w:t>Sasha Su-Ling Wel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Fashion in Multiple Chinas: Chinese Styles in the Transglobal Landscape Wessie Ling and Simona Segre-Reinach London and New York: I.B. Tauris, 2018 xii + 270 pp. £69.00 ISBN 978-1-78453-864-4</w:t>
      </w:r>
    </w:p>
    <w:p>
      <w:pPr>
        <w:pStyle w:val="Normal"/>
        <w:rPr>
          <w:rFonts w:ascii="Arial" w:hAnsi="Arial" w:cs="Arial"/>
          <w:b/>
          <w:b/>
        </w:rPr>
      </w:pPr>
      <w:r>
        <w:rPr>
          <w:rFonts w:cs="Arial" w:ascii="Arial" w:hAnsi="Arial"/>
          <w:b/>
        </w:rPr>
        <w:t>Authors: Tommy Ts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shion in Multiple Chinas: Chinese Styles in the Transglobal Landscape” by</w:t>
      </w:r>
      <w:r>
        <w:rPr/>
        <w:t xml:space="preserve"> </w:t>
      </w:r>
      <w:r>
        <w:rPr>
          <w:rFonts w:cs="Arial" w:ascii="Arial" w:hAnsi="Arial"/>
          <w:color w:val="000000"/>
          <w:szCs w:val="21"/>
          <w:lang w:val="en"/>
        </w:rPr>
        <w:t>Wessie Ling and Simona Segre-Reina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8T06:59:00Z</dcterms:modified>
  <cp:revision>137</cp:revision>
  <dc:subject/>
  <dc:title/>
</cp:coreProperties>
</file>