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8</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Mar/Apr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When She Brings Home the Job Status: Wives' Job Status, Status Leakage, and Marital Instability. </w:t>
      </w:r>
    </w:p>
    <w:p>
      <w:pPr>
        <w:pStyle w:val="Normal"/>
        <w:rPr>
          <w:rFonts w:ascii="Arial" w:hAnsi="Arial" w:cs="Arial"/>
          <w:b/>
          <w:b/>
        </w:rPr>
      </w:pPr>
      <w:r>
        <w:rPr>
          <w:rFonts w:cs="Arial" w:ascii="Arial" w:hAnsi="Arial"/>
          <w:b/>
        </w:rPr>
        <w:t xml:space="preserve">Authors: Byrne, Alyson; Barling, Julian.  </w:t>
      </w:r>
    </w:p>
    <w:p>
      <w:pPr>
        <w:pStyle w:val="Normal"/>
        <w:rPr>
          <w:rFonts w:ascii="Arial" w:hAnsi="Arial" w:cs="Arial"/>
        </w:rPr>
      </w:pPr>
      <w:r>
        <w:rPr>
          <w:rFonts w:cs="Arial" w:ascii="Arial" w:hAnsi="Arial"/>
          <w:b/>
        </w:rPr>
        <w:t>Abstract:</w:t>
      </w:r>
      <w:r>
        <w:rPr/>
        <w:t xml:space="preserve"> </w:t>
      </w:r>
      <w:r>
        <w:rPr>
          <w:rFonts w:cs="Arial" w:ascii="Arial" w:hAnsi="Arial"/>
        </w:rPr>
        <w:t>Women are increasingly represented in high status organizational positions. While the advancement of women into high status roles offers them many organizational benefits, the spillover and crossover effects of these high status positions on their marital relationships remain under explored. In this study, we focus on potential costs to the marital relationship when women in high status positions hold higher job status roles than their husbands. First, we examine the spillover effects of wives' job status relative to their husbands' on marital instability. We suggest that this relationship is indirect and mediated by negative thoughts and feelings toward their partners' lower job status (which we refer to as 'wives' status leakage') and decreased relationship satisfaction. Second, we investigate plausible crossover effects on husbands' marital instability when wives have higher job status and suggest that husbands' spousal support can moderate the indirect relationship between wives' job status and wives' marital instability. We explored these questions on 209 women in positions of high job status, a sample of 53 matched husband-wife dyads, and 92 of the wives who also completed questionnaires three years later. Full cross-sectional and longitudinal support emerged for the indirect spillover effects of wives' job status on marital instability of wives, and direct crossover effects on husbands' marital instability. In addition, the indirect relationship between wives' job status on marital instability of wives was moderated by instrumental support. Theoretical contributions, practical implications, and future research suggestions are discussed. The online appendix is available at</w:t>
      </w:r>
      <w:r>
        <w:rPr>
          <w:rFonts w:cs="Arial" w:ascii="Arial" w:hAnsi="Arial"/>
        </w:rPr>
        <w:t>.</w:t>
      </w:r>
      <w:r>
        <w:rPr>
          <w:rFonts w:cs="Arial" w:ascii="Arial" w:hAnsi="Arial"/>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It Is Not My Place! Psychological Standing and Men's Voice and Participation in Gender-Parity Initiativ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herf, Elad N.; Tangirala, Subrahmaniam; Weber, Katy Connealy.</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ttempts to improve gender parity at workplaces are more effective when organizations mobilize their entire workforce, including men, to participate (i.e., speak up with ideas, volunteer, or serve as champions) in gender-parity initiatives. Yet, frequently, men are hesitant to participate in such initiatives. We explicate one reason for such hesitation on the part of men and suggest ways organizations can address this challenge. Using four studies (correlational as well as experimental), we demonstrate that men experience lower psychological standing (i.e., a subjective judgment of legitimacy to perform an action) with respect to gender-parity initiatives that leads them to participate less in such initiatives. We explain how psychological standing provides a complementary explanation to the current narrative in the literature suggesting that men's poor participation results from sexist or discriminatory attitudes toward gender parity. We also establish that psychological standing influences participation over and above efficacy, instrumentality, and psychological safety and highlight how organizations can increase men's participation by providing them with psychological standing when soliciting their participation in gender-parity initiatives. We discuss the implications of our findings for the literatures on gender parity, change management, and employee voice and participation. The online appendix is available at</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Sink or Swim: The Role of Workplace Context in Shaping Career Advancement and Human-Capital Developmen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attopadhyay, Shinjinee; Choudhury, Prithwiraj.</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develop and test predictions on how early career challenges arising from the workplace context affect short- and long-term career advancement of individuals. Typically an organization's decision to deploy a manager to one of several possible contexts is endogenous to unobservable factors, and selection makes it challenging to disentangle the effect of workplace context on individual career advancement. We work around this problem by studying an organization, the Indian Administrative Services, which deploys entry-level managers quasirandomly across India. We find that managers deployed to more challenging contexts early in their careers experience faster career advancement in the short term. We present suggestive evidence that this is because challenging contexts provide managers more opportunities to develop skills ('crucible experiences'), and a greater motivation to relocate out of the challenging context. We also find that managers deployed to a challenging context early in their careers continue to experience faster advancement in the long term, suggesting that initial deployment to a challenging context is associated with human capital development. Managers initially deployed to more challenging contexts were not, however, more likely to break into the upper echelons of the organization. The e-companion is available at</w:t>
      </w:r>
      <w:r>
        <w:rPr>
          <w:rFonts w:cs="Arial" w:ascii="Arial" w:hAnsi="Arial"/>
        </w:rPr>
        <w:t>.</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Adverse Effects of CEO Family-to-Work Conflict on Firm Performance.</w:t>
      </w:r>
      <w:r>
        <w:rPr>
          <w:rFonts w:cs="Arial" w:ascii="Arial" w:hAnsi="Arial"/>
          <w:b/>
        </w:rPr>
        <w:t xml:space="preserve"> </w:t>
      </w:r>
    </w:p>
    <w:p>
      <w:pPr>
        <w:pStyle w:val="Normal"/>
        <w:rPr>
          <w:rFonts w:ascii="Arial" w:hAnsi="Arial" w:cs="Arial"/>
          <w:b/>
          <w:b/>
        </w:rPr>
      </w:pPr>
      <w:r>
        <w:rPr>
          <w:rFonts w:cs="Arial" w:ascii="Arial" w:hAnsi="Arial"/>
          <w:b/>
        </w:rPr>
        <w:t xml:space="preserve">Authors: Reina, Christopher S.; Peterson, Suzanne J.; Zhang, Zhe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examine whether chief executive officers' (CEOs') experiences occurring outside the work domain influence the performance of their respective firms. We suggest that the family-to-work conflict (FWC) that CEOs experience depletes their ability to self-regulate, thereby reducing their ability to make appropriately comprehensive decisions for their firms. This reduced decision-making comprehensiveness, in turn, has negative implications for firm performance. We further propose that CEOs' levels of job engagement, or the extent to which they invest themselves in their work, can expand their capacity to withstand the negative effects of self-regulatory depletion. We test our hypotheses using a sample of 98 CEOs from the United States computer software and hardware industry. Findings confirm that reduced decision-making comprehensiveness represents one mechanism by which the experience of FWC in CEOs harms the performance of their firms. Moreover, CEO job engagement buffers both the negative effect of CEO FWC on decision-making comprehensiveness and the strength of the indirect relationship between FWC and firm performance via decision-making comprehensivenes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When the Boss Is Away: Manager-Worker Separation and Worker Performance in a Multisite Software Maintenance Organiz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onet, Rocio; Salvador, Fabrizio.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Distributed work is ubiquitous in modern organizations, as are situations where managers and workers interact remotely. Past research postulates the existence of costs of manager-worker separation, but empirical evidence is scant and inconclusive. Building on the literature on manager-worker separation and distributed work we claim that the effect of manager-worker separation on worker performance varies depending on three factors: task complexity, collocation of the worker with experienced peers, and manager supervisory experience. We investigate our arguments by developing hypotheses in the context of a multisite IT services organization, where we collected data encompassing 13,435 software maintenance tasks executed within a two years period. We find that the hypothesized interaction effects are significant and can give rise to costs of manager-worker separation. However, our results also pinpoint the existence of situations where benefits of manager-worker separation are present, that is, where remote supervision leads to superior worker performance. In practice, our findings suggest that organizations should consider task, work configuration, and manager characteristics when deciding whether workers and managers should be collocated.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The Decline of Social Entrenchment: Social Network Cohesion and Board Responsiveness to Shareholder Activism. </w:t>
      </w:r>
      <w:r>
        <w:rPr>
          <w:rFonts w:cs="Arial" w:ascii="Arial" w:hAnsi="Arial"/>
          <w:b/>
        </w:rPr>
        <w:t xml:space="preserve"> </w:t>
      </w:r>
    </w:p>
    <w:p>
      <w:pPr>
        <w:pStyle w:val="Normal"/>
        <w:rPr>
          <w:rFonts w:ascii="Arial" w:hAnsi="Arial" w:cs="Arial"/>
          <w:b/>
          <w:b/>
        </w:rPr>
      </w:pPr>
      <w:r>
        <w:rPr>
          <w:rFonts w:cs="Arial" w:ascii="Arial" w:hAnsi="Arial"/>
          <w:b/>
        </w:rPr>
        <w:t xml:space="preserve">Authors: Benton, Richard A. </w:t>
      </w:r>
    </w:p>
    <w:p>
      <w:pPr>
        <w:pStyle w:val="Normal"/>
        <w:rPr>
          <w:rFonts w:ascii="Arial" w:hAnsi="Arial" w:cs="Arial"/>
        </w:rPr>
      </w:pPr>
      <w:r>
        <w:rPr>
          <w:rFonts w:cs="Arial" w:ascii="Arial" w:hAnsi="Arial"/>
          <w:b/>
        </w:rPr>
        <w:t>Abstract:</w:t>
      </w:r>
      <w:r>
        <w:rPr/>
        <w:t xml:space="preserve"> </w:t>
      </w:r>
      <w:r>
        <w:rPr>
          <w:rFonts w:cs="Arial" w:ascii="Arial" w:hAnsi="Arial"/>
        </w:rPr>
        <w:t xml:space="preserve">Shareholder activism through corporate governance proposals is a prominent avenue for investors to voice their concerns in corporate governance matters. However, shareholder proposals have an uneven effect on corporate governance. This paper contributes to research on shareholder activism by joining social movement approaches to activism with network theoretic approaches to corporate governance. The paper examines how firms' position within cohesive sections of the board interlock network, termed 'social entrenchment,' predicts (1) the likelihood of being targeted by activist investors and (2) firms' responsiveness to proposal demands. First, a firm's position in the board network serves as a salient network prism, attracting activists' attention. This is especially true for activist investors who lack other backchannel avenues for engagement or seek to use public reputational penalties as part of their activism strategy. Second, the board network traditionally served as an important collective infrastructure among managerial elites helping them preserve autonomy and power. However, the network has become fractured in recent years, raising questions about its continued role in supporting elite cohesion. Results indicate that prior to the mid-2000s socially entrenched firms were less responsive to shareholder proposals. After the mid-2000s, socially entrenched firms were no less responsive. Findings suggest that the board interlock network may have traditionally helped protect corporate elites from external shareholder pressures but the network may have lost its capacity to help corporate leaders preserve their cohesion and autonomy.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Structural Disruption, Relational Experimentation, and Performance in Professional Hockey Teams: A Network Perspective on Member Chan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tuart, H. Collee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explores how action teams reorganize their interdependent relationships following the exit of a key team member. To do so, I adopt a network perspective to conceptualize interaction patterns as a network, first to identify members who are central to the team's workflow, and second to assess changes in tie formation as teams experiment with their relational structure following member exit. Using data on professional hockey teams-where unexpected member change due to injury is frequent, but highly interdependent teams nonetheless carry out complex, time-sensitive work-results indicate that the injury of central players negatively affects team performance, even when controlling for individual performance. Teams adapted to central exits by maintaining their existing interaction patterns, even though higher levels of relational experimentation following an injury were positively associated with performance. By considering changes in ties within a team, a network approach focuses on the relationships that are disrupted by compositional change and provides a more flexible way of thinking about adaptation and reorganization beyond a team's formal structure.</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Multilevel Organizational Adaptation: Scale Invariance in the Scottish Healthcare System.</w:t>
      </w:r>
      <w:r>
        <w:rPr>
          <w:rFonts w:cs="Arial" w:ascii="Arial" w:hAnsi="Arial"/>
          <w:b/>
        </w:rPr>
        <w:t xml:space="preserve"> </w:t>
      </w:r>
    </w:p>
    <w:p>
      <w:pPr>
        <w:pStyle w:val="Normal"/>
        <w:rPr>
          <w:rFonts w:ascii="Arial" w:hAnsi="Arial" w:cs="Arial"/>
          <w:b/>
          <w:b/>
        </w:rPr>
      </w:pPr>
      <w:r>
        <w:rPr>
          <w:rFonts w:cs="Arial" w:ascii="Arial" w:hAnsi="Arial"/>
          <w:b/>
        </w:rPr>
        <w:t>Authors: Dattée, Brice; Barlow, Jame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use the case of a 'whole-system' change program in a national healthcare system to empirically examine the multilevel dynamics underlying organizational adaptation. Our analysis demonstrates how the cognitive distance between agents' causal representations affects opportunities to cooperate in hierarchical systems. Using complexity theory, we identify a scale-invariant causal pathway that can be applied recursively across many organizational levels. At each level, three coupled feedback loops determine how local agents modify their cognitive representations to include uncovered interdependencies and synchronize their adaptive search across organizational boundaries: a 'boundary work' loop, a 'small wins' loop, and a 'parochialism' loop. Our results also point to the scale-dependency of the strength of dissipative processes across levels. These novel results further develop the theory of organizational change and have practical implications for large multilevel organizations, especially regarding the sustainability of improvem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Measuring Exaptation and Its Impact on Innovation, Search, and Problem Solv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driani, Pierpaolo; Ali, Ayfer; Mastrogiorgio, Mariano.  </w:t>
      </w:r>
    </w:p>
    <w:p>
      <w:pPr>
        <w:pStyle w:val="Normal"/>
        <w:rPr>
          <w:rFonts w:ascii="Arial" w:hAnsi="Arial" w:cs="Arial"/>
        </w:rPr>
      </w:pPr>
      <w:r>
        <w:rPr>
          <w:rFonts w:cs="Arial" w:ascii="Arial" w:hAnsi="Arial"/>
          <w:b/>
        </w:rPr>
        <w:t>Abstract:</w:t>
      </w:r>
      <w:r>
        <w:rPr/>
        <w:t xml:space="preserve"> </w:t>
      </w:r>
      <w:r>
        <w:rPr>
          <w:rFonts w:cs="Arial" w:ascii="Arial" w:hAnsi="Arial"/>
        </w:rPr>
        <w:t>Exaptation, the emergence of latent functionality in existing artifacts, is an underexplored mechanism of novelty generation in innovation. In this paper, we measure the frequency of exaptation in the pharmaceutical industry. We find that about 42% of new functions derived from existing drugs have an exaptive nature. We think that this constitutes the first measure of exaptation in any industry. We also link exaptation with radical innovation and find that most radical innovations in our sample are exaptive. Also, nearly all radical innovations occur in market areas very distant from the drug's original market. We propose that exaptive innovation constitutes a different search mechanism and problem-solving approach from deliberate innovation and discuss the role of context and serendipity in innov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Innovation Outcomes in a Distributed Organization: Intrafirm Mobility and Access to Resourc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oudhury, Prithwiraj</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Prior research has established a relation between intrafirm mobility and innovation outcomes at distributed organizations. The literature has also uniformly agreed on the mechanism underlying this relationship: the sharing of tacit knowledge and recombination of ideas that occurs because of intrafirm mobility. But a second mechanism may also be at work: intrafirm mobility might help distant employees secure access to resources for their innovative projects. Using unique data on travel, employment, and patenting for 1,315 inventors at the Indian research and development (R&amp;D) center of a Fortune 50 multinational, I find that intrafirm mobility in the form of short-duration business trips from a distant R&amp;D location to headquarters is positively related to higher subsequent patenting at the individual level. I also find mobility immediately prior to meetings at which R&amp;D funds are most likely to be disbursed to be related to higher subsequent patenting. This study sheds new light on how intrafirm mobility and possible face-to-face interactions with those who allocate resources might affect innovation outcomes and the matching of resources to individuals within a distributed organization. The online appendix is available at</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Institutional Regime Shift in Intellectual Property Rights and Innovation Strategies of Firms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uang, Kenneth Guang-Lih; Geng, Xuesong; Wang, Heli.  </w:t>
      </w:r>
    </w:p>
    <w:p>
      <w:pPr>
        <w:pStyle w:val="Normal"/>
        <w:rPr>
          <w:rFonts w:ascii="Arial" w:hAnsi="Arial" w:cs="Arial"/>
        </w:rPr>
      </w:pPr>
      <w:r>
        <w:rPr>
          <w:rFonts w:cs="Arial" w:ascii="Arial" w:hAnsi="Arial"/>
          <w:b/>
        </w:rPr>
        <w:t>Abstract:</w:t>
      </w:r>
      <w:r>
        <w:rPr/>
        <w:t xml:space="preserve"> </w:t>
      </w:r>
      <w:r>
        <w:rPr>
          <w:rFonts w:cs="Arial" w:ascii="Arial" w:hAnsi="Arial"/>
        </w:rPr>
        <w:t>This study develops a novel conceptual framework to understand the differential impact of formal institutional regime shift in intellectual property rights on the innovation and patenting strategies of Chinese and Western firms operating in China. We argue that to the extent that Chinese firms have been deeply embedded in China's informal institutions, they are less responsive to formal institutional changes than Western firms operating in China. Using the major China patent law reform of 2001 as an exogenous event, we find results consistent with our key arguments: With the strengthening of the previously weak (utility model) patent protection, Chinese firms are less likely to apply for such patents to safeguard their innovations than Western firms. However, this difference becomes less pronounced in regions with higher quality intellectual property rights and legal institutions that foster research and development and innovation, and when Western firms gain longer operational experience in China. This study advances our understanding of the intricate interaction between formal and informal institutions and specifically how 'stickiness' may arise in their substitutive relationship because of the embeddedness of firms in informal institutional environments. It also provides important implications for policy and innovation strategies for policy makers and firms in emerging economies.</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5-05T08:37:00Z</dcterms:modified>
  <cp:revision>136</cp:revision>
  <dc:subject/>
  <dc:title/>
</cp:coreProperties>
</file>