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y-August</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ransactive Memory Systems and Firm Performance: An Upper Echelons Perspective</w:t>
      </w:r>
    </w:p>
    <w:p>
      <w:pPr>
        <w:pStyle w:val="Normal"/>
        <w:rPr>
          <w:rFonts w:ascii="Arial" w:hAnsi="Arial" w:cs="Arial"/>
          <w:b/>
          <w:b/>
        </w:rPr>
      </w:pPr>
      <w:r>
        <w:rPr>
          <w:rFonts w:cs="Arial" w:ascii="Arial" w:hAnsi="Arial"/>
          <w:b/>
        </w:rPr>
        <w:t>Authors: Ciaran Heavey, Zeki Simsek</w:t>
      </w:r>
    </w:p>
    <w:p>
      <w:pPr>
        <w:pStyle w:val="Normal"/>
        <w:rPr>
          <w:rFonts w:ascii="Arial" w:hAnsi="Arial" w:cs="Arial"/>
        </w:rPr>
      </w:pPr>
      <w:r>
        <w:rPr>
          <w:rFonts w:cs="Arial" w:ascii="Arial" w:hAnsi="Arial"/>
          <w:b/>
        </w:rPr>
        <w:t>Abstract:</w:t>
      </w:r>
      <w:r>
        <w:rPr>
          <w:rFonts w:cs="Arial" w:ascii="Arial" w:hAnsi="Arial"/>
        </w:rPr>
        <w:t xml:space="preserve"> A substantial body of research uses the concept of transactive memory systems to describe, explain, and predict the behavior and performance of teams. In a multirespondent study of 99 small to midsized technology-based firms, we extend the concept into the unique context of top management teams and discuss its implications for firm performance. Building on the multifunctional and boundary-spanning role of top managers, we develop a novel theoretical account of how the performance implications of transactive memory are shaped by the individual and conjoint influences of a top management team’s external social network ties and the rate of dynamism in the firm’s competitive environment. In so doing, we link top management team transactive memory to firm performance through transformation—more than through application—of existing scholarly understanding and through distinct operating mechanisms informed by an upper echelons perspective of the firm. Our theory and supportive findings provide new evidence on the relationship between transactive memory and firm performance. We conclude by tracing the implications of our findings for upper echelons and transactive memory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enior Managers’ Sensemaking and Responses to Strategic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Balogun, Jean M. Bartunek, Boram 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Our longitudinal study of the sensemaking and responses to strategic change of the senior management team of a UK multinational subsidiary provides unusual data that enable us to explore the complexity of senior team change related sensemaking. We show senior teams to be distinct interpretive communities rather than one homogeneous category of change agents, as typically portrayed in change literature, who at times of center-led strategic change occupy a complex dual recipient/change agent role. By adopting a narrative approach, we show the shared sensemaking of such a team to be impacted by the locally differentiated nature of its interpretive and relational contexts, leading to context specific interpretations of center-led change and locally distinct responses, with consequences for change outcomes. We found that because of their dual role, senior managers construct two sets of interwoven and interacting change narratives which mediate the relationship between the wider organizational change and local change actions. Our analysis reveals how these evaluations of change, accompanied by affect, evolve over time and how they impact action. These findings contribute to existing theories of sensemaking and change by addressing the previously undertheorized relationship between senior management teams’ sensemaking and their responses to strategic chang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aradox of Corrupt Networks: An Analysis of Organizational Crime at Enr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ndy L.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espite the prevalence of organizational crime and renewed academic interest in corruption, the coordination of corrupt activities remains undertheorized. This study uses longitudinal data based on the email communication from Enron Corporation prior to its demise and couples qualitative coding techniques with social network analysis to understand the effects of corruption on communication behavior. By contrasting the evolution of corrupt and noncorrupt projects at Enron, I examine how corruption influences the way individuals attempt to remain undetected while sharing information. Although transitive communications were not different at the projects’ onsets, the members of corrupt projects communicate less and have fewer reciprocal relations than the noncorrupt project members. But as the corrupt project members’ tenure on a project increases, their behavior tends to become more similar to the behavior of the noncorrupt project members. Potential mechanisms are explored to explain this finding. This study provides insight into how corruption is coordinated within firms over time and highlights the role of information in understanding the emergent properties of social network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mbracing, Passing, Revealing, and the Ideal Worker Image: How People Navigate Expected and Experienced Professional Ident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n Re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xamines how people navigate organizational pressures to embrace a professional identity that—like the ideal worker image—centers on devotion to work. My field study of a consulting firm demonstrated that although some people easily embrace this expected identity, for others, it conflicts with their experienced professional identity. I found that people cope with this conflict by straying from the expected identity while passing as having embraced it or revealing their deviance. Analyzing 115 interviews, performance evaluations, and turnover data, I trace how and why people manage their deviance differently across audiences within the organization, show the interdependence of these efforts, and illuminate consequences for how they are perceived and evaluated. In the firm I studied, although both men and women strayed, men were more likely than women to pass. Together, these findings highlight the importance of deviance and its management to people’s professional identities, offer new insights regarding the ideal worker image’s relationship to gender inequality, and enrich theory on passing and reveal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strust in the Balance: The Emergence and Development of Intergroup Distrust in a Court of La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inka Bijlsma-Frankema, Sim B. Sitkin, Antoinette Wei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espite recent attention to trust, comparatively little is known about distrust as distinct from trust. In this paper, we drew on case study data of a reorganized court of law, where intergroup distrust had grown between judges and administrators, to develop a dynamic theory of distrust. We used insights from the literatures on distrust, conflict escalation, and professional–organization relations to guide the analysis of our case data. Our research is consistent with insights on distrust previously postulated, but we were able to extend and make more precise the perceptions and behaviors that make up the elements of the self-amplifying cycle of distrust development, how these elements are related, and the mechanisms of amplification that drive the cycle. To help guide and focus future research, we modeled the process by which distrust emerges and develops, and we drew inferences on how it can be repair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Strength of Many Kinds of Ties: Unpacking the Role of Social Contacts Across Stages of the Job Search Process</w:t>
      </w:r>
    </w:p>
    <w:p>
      <w:pPr>
        <w:pStyle w:val="Normal"/>
        <w:rPr>
          <w:rFonts w:ascii="Arial" w:hAnsi="Arial" w:cs="Arial"/>
          <w:b/>
          <w:b/>
        </w:rPr>
      </w:pPr>
      <w:r>
        <w:rPr>
          <w:rFonts w:cs="Arial" w:ascii="Arial" w:hAnsi="Arial"/>
          <w:b/>
        </w:rPr>
        <w:t>Authors: Roxana Barbulesc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topic of job mobility has received increasing attention in recent years. Yet, surprising in light of the wealth of research on social networks and job attainment, we do not have a unified model of the impact of different kinds of social contacts on job search success. In this paper I show that contacts are differently beneficial for job seekers depending on the stage of the job search process that job seekers are engaged in. Specifically, three stages of the job search process can be distinguished in which social contacts fulfill different roles for the job seekers: deciding the types of jobs for which to apply, submitting job applications, and preparing for interviews. I propose that contacts who are spread across different occupations are conducive to applying to more types of jobs, yet it is contacts who are more focused across occupations that are beneficial for being invited to more interviews—relative to the number of job types applied for—and for converting the interviews into offers. In addition, contacts with lower relationship depth with the job seeker are more helpful for getting invited to interviews, whereas contacts who have more frequent interactions with the job seeker are more helpful for converting interviews into offers. Analyses using a unique longitudinal data set on the job searches of 226 participants in an MBA program offer robust evidence in support of the hypotheses. The results suggest that external mobility is best enabled when job seekers engage with—and learn from—different kinds of contacts across stages of the job search proc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n Informal Communication Networks Disrupt Coordination in New Product Development Projects?</w:t>
      </w:r>
    </w:p>
    <w:p>
      <w:pPr>
        <w:pStyle w:val="Normal"/>
        <w:rPr>
          <w:rFonts w:ascii="Arial" w:hAnsi="Arial" w:cs="Arial"/>
          <w:b/>
          <w:b/>
        </w:rPr>
      </w:pPr>
      <w:r>
        <w:rPr>
          <w:rFonts w:cs="Arial" w:ascii="Arial" w:hAnsi="Arial"/>
          <w:b/>
        </w:rPr>
        <w:t>Authors: Manuel E. Sosa, Martin Gargiulo, Craig Row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investigates how the structure of the informal communication network that results from efforts to coordinate task interdependence between design teams in complex product development projects moderates the effect of task interdependence on interteam communication. Drawing on theoretical mechanisms from the social network and knowledge transfer literature, as well as on recent empirical advances in exponential random graphs models of social networks, we examine how the presence of a common third party in the communication network affects the likelihood of technical communication between interdependent teams designing the components of a large commercial aircraft engine. Although task interdependence has a strong and significant effect on the likelihood of communication between teams, this effect is moderated by the presence of common third parties. The nature of this moderation depends on the position of the common third party within the triadic communication structure. When the common third party seats in the middle of a communication chain between the potential source and the potential recipient of technical communication, its presence increases the likelihood of communication between these two teams. However, when the communication between the source and recipient can trigger cyclic exchanges between the three teams, the presence of the third party reduces the likelihood of communication between the two interdependent teams, increasing the risk of coordination disruptions. We discuss the implications of our findings on the literature of intraorganizational networks in new product develop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riving Performance via Exploration in Changing Environments: Evidence from Formula One Ra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ssandro Marino, Paolo Aversa, Luiz Mesquita, Jaideep An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ntil recently, scholars have customarily lumped multiple dimensions of environmental change into single constructs, and usually ascertained that the more the context changes, the more value firms derive from higher levels of exploration. In sync with more recent studies focusing on specific dimensions of change, in this paper we borrow theoretical elements from systems theory to examine the possibility that the reward to developing innovative product components may itself be eroded by implicit and yet burgeoning costs to fit the new component technology into existing architectures, thereby dampening system performance. Specifically, we theoretically assess how varying magnitudes of industry regulatory changes affect the optimum level of firm exploration, and propose—counterintuitively vis-à-vis past literature—that the more radical (i.e., competence destroying), as opposed to incremental (i.e., competence enhancing), these changes are, the more the optimum intensity of firm exploration recedes. Based on quantitative as well as qualitative empirical analyses from the Formula One racing industry, we precisely trace the observed performance outcomes back to the underlying logic of our theory, stressing that impaired capabilities to integrate the new component in the architecture redesign and time-based cognitive limitations both operate to inhibit the otherwise positive relationship between firm exploration and performance. In the end, we offer new insights to theory and pract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dding by Subtracting: The Relationship Between Performance Feedback and Resource Reconfiguration Through Divestitures</w:t>
      </w:r>
    </w:p>
    <w:p>
      <w:pPr>
        <w:pStyle w:val="Normal"/>
        <w:rPr>
          <w:rFonts w:ascii="Arial" w:hAnsi="Arial" w:cs="Arial"/>
          <w:b/>
          <w:b/>
        </w:rPr>
      </w:pPr>
      <w:r>
        <w:rPr>
          <w:rFonts w:cs="Arial" w:ascii="Arial" w:hAnsi="Arial"/>
          <w:b/>
        </w:rPr>
        <w:t>Authors: Elena Vidal, Will Mitch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draws from performance feedback theory and the resource-based view of the firm to study divestiture activity. We argue that the extent and nature of resource reconfiguration through divestiture may be affected by both high and low extremes of performance relative to a firm’s historical aspirations. Based on analysis of divestiture counts, we find that firms with increasing performance, especially when they also have high levels of performance, appear to use divestitures in a “complementary Penrose effect” that frees resources firms can use for future growth, with the greatest impact on the number of partial rather than full divestitures. With more limited data on divestiture value, we find relationships of both increasing and decreasing performance with divestiture activity. The study uses longitudinal segment-level data for firms operating in the global pharmaceutical industry between 1999 and 2009.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Is Ambidexterity Initiated? The Emergent Charter Definition Process</w:t>
      </w:r>
    </w:p>
    <w:p>
      <w:pPr>
        <w:pStyle w:val="Normal"/>
        <w:rPr>
          <w:rFonts w:ascii="Arial" w:hAnsi="Arial" w:cs="Arial"/>
          <w:b/>
          <w:b/>
        </w:rPr>
      </w:pPr>
      <w:r>
        <w:rPr>
          <w:rFonts w:cs="Arial" w:ascii="Arial" w:hAnsi="Arial"/>
          <w:b/>
        </w:rPr>
        <w:t>Authors: Alexander Zimmermann, Sebastian Raisch, Julian Birkinsha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mbidexterity research has presented a range of structural and contextual approaches for implementing a dual orientation across organizations. Much less is known about the preceding process through which organizations decide to adopt an ambidextrous orientation. In this paper we focus on this first step—the charter definition process through which the activities and responsibilities of an organizational unit are agreed. Most prior studies implicitly assume that senior executives at some point identify the need to become ambidextrous and subsequently design supportive structures and contexts to implement their choice. Based on an inductive multilevel case study of four alliances, we show how this mandated (or top-down) charter definition process can be complemented with an alternative emergent (or bottom-up) charter definition process in which frontline managers take the initiative to adopt an ambidextrous orientation in their part of the organization. This emergent process is important because it enables frontline managers to respond in a timely manner to changing requirements of which senior executives are still unaware. We use the findings from our case study to develop potentially generalizable observations on the level of initiation, the tensions, the management approaches to deal with the tensions, and the outcomes that characterize this emergent charter definition process. We then put forward a multilevel process framework of how organizations initiate an ambidextrous orientation, and we discuss theoretical implications for the general ambidexterity literature, the nascent dynamic view on ambidexterity, and the broader research on how charters in organizations evol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erspective—The Flaring of Intellectual Outliers: An Organizational Interpretation of the Generation of Novelty in the RAND Corporation</w:t>
      </w:r>
    </w:p>
    <w:p>
      <w:pPr>
        <w:pStyle w:val="Normal"/>
        <w:rPr>
          <w:rFonts w:ascii="Arial" w:hAnsi="Arial" w:cs="Arial"/>
          <w:b/>
          <w:b/>
        </w:rPr>
      </w:pPr>
      <w:r>
        <w:rPr>
          <w:rFonts w:cs="Arial" w:ascii="Arial" w:hAnsi="Arial"/>
          <w:b/>
        </w:rPr>
        <w:t>Authors: Mie Augier, James G. March, Andrew W. Marsha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Much of intellectual history is punctuated by the flaring of intellectual outliers, small groups of thinkers who briefly, but decisively, influence the development of ideas, technologies, policies, or worldviews. To understand the flaring of intellectual outliers, we use archival and interview data from the RAND Corporation after the Second World War. We focus on five factors important to the RAND experience: (1) a belief in fundamental research as a source of practical ideas, (2) a culture of optimistic urgency, (3) the solicitation of renegade ambition, (4) the recruitment of intellectual cronies, and (5) the facilitation of the combinatorics of variety. To understand the subsequent decline of intellectual outliers at RAND, we note that success yields a sense of competence, endurance in a competitive world, and the opportunity and inclination to grow. Self-confidence, endurance, and growth produce numerous positive consequences for an organization; but for the most part, they undermine variety. Outliers and the conditions that produce them are not favored by their environments. Engineering solutions to this problem involve extending time and space horizons, providing false information about the likelihoods of positive returns from exploration, buffering exploratory activities from the pressures of efficiency, and protecting exploration from analysis by connecting it to dictates of ident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Integration of Psychological and Network Perspectives in Organizational Scholarship</w:t>
      </w:r>
    </w:p>
    <w:p>
      <w:pPr>
        <w:pStyle w:val="Normal"/>
        <w:rPr>
          <w:rFonts w:ascii="Arial" w:hAnsi="Arial" w:cs="Arial"/>
          <w:b/>
          <w:b/>
        </w:rPr>
      </w:pPr>
      <w:r>
        <w:rPr>
          <w:rFonts w:cs="Arial" w:ascii="Arial" w:hAnsi="Arial"/>
          <w:b/>
        </w:rPr>
        <w:t>Authors: Tiziana Casciaro, Sigal G. Barsade, Amy C. Edmondson, Cristina B. Gibson, David Krackhardt, Giuseppe (Joe) Labianc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Although multiple disciplines have been applied to the study of organizations, organizational research is rarely interdisciplinary in the sense of two or more disciplines being linked in the joint analysis of organizational phenomena. The articles in this special issue illustrate the kinds of insights that can be gained by moving from a purely disciplinary perspective on organizational behavior to an interdisciplinary perspective that considers network phenomena and psychological phenomena as intertwined in organizational life. The advances of this special forum notwithstanding, large swaths of network–psychological integration are still largely unexplored in organizational research. We highlight a subset of particularly promising avenues for further interdisciplinary exploration. We also observe that the two research programs have developed into distinct paradigms, making interdisciplinary discourse challenging, and offer suggestions toward a greater integration and collaboration across the two research commun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ranslating Intentions to Behavior: The Interaction of Network Structure and Behavioral Intentions in Understanding Employee Turnover</w:t>
      </w:r>
    </w:p>
    <w:p>
      <w:pPr>
        <w:pStyle w:val="Normal"/>
        <w:rPr>
          <w:rFonts w:ascii="Arial" w:hAnsi="Arial" w:cs="Arial"/>
          <w:b/>
          <w:b/>
        </w:rPr>
      </w:pPr>
      <w:r>
        <w:rPr>
          <w:rFonts w:cs="Arial" w:ascii="Arial" w:hAnsi="Arial"/>
          <w:b/>
        </w:rPr>
        <w:t>Authors: James M. Vardaman, Shannon G. Taylor, David G. Allen, Maria B. Gondo, John M. Am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This paper integrates psychological and sociological perspectives to provide a more complete explanation of the link between intended and actual turnover. Findings from two studies suggest that the translation of intentions to leave one’s job into turnover behavior is attenuated by centrality in organizational advice and friendship networks. Our results demonstrate that psychological and network factors jointly impact employee turnover, and distinguish the effects of different types of networks (friendship, advice), ties (in-degree, out-degree), and levels (dyadic, triadic) in the turnover process. We discuss the implications of these findings for research and practice, and propose a two-stage model of turnover grounded in temporal construal theory that describes how psychological and structural factors variously influence the turnover decision proc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terpersonal Perceptions and the Emergence of Leadership Structures in Groups: A Network Perspective</w:t>
      </w:r>
    </w:p>
    <w:p>
      <w:pPr>
        <w:pStyle w:val="Normal"/>
        <w:rPr>
          <w:rFonts w:ascii="Arial" w:hAnsi="Arial" w:cs="Arial"/>
          <w:b/>
          <w:b/>
        </w:rPr>
      </w:pPr>
      <w:r>
        <w:rPr>
          <w:rFonts w:cs="Arial" w:ascii="Arial" w:hAnsi="Arial"/>
          <w:b/>
        </w:rPr>
        <w:t>Authors: D. Scott DeRue, Jennifer D. Nahrgang, Susan J. Ashfo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We develop and test a multilevel theory explaining how patterns of interpersonal perceptions explain the emergence of informal leadership structures in groups. At the group level, we hypothesize that the network pattern of competence and warmth perceptions among group members determines the amount of leadership exhibited (leadership structure density) and the degree to which the emergent leadership structure is centralized or shared (leadership structure centralization). We then identify two individual-level mechanisms underlying these group-level effects: (a) individuals’ identification with the group and (b) the differentiation of leader-prototypical roles within the group. Using social network analysis, we test these hypotheses in a sample of 255 MBA consulting teams working full time on projects in 41 different countries over seven weeks. Our findings establish the emergent nature of leadership structures in self-managing teams and foreground interpersonal perceptions as an explanation for why emergent, informal leadership structures vary across tea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Leader-in-Social-Network Schema: Perceptions of Network Structure Affect Gendered Attributions of Charisma</w:t>
      </w:r>
    </w:p>
    <w:p>
      <w:pPr>
        <w:pStyle w:val="Normal"/>
        <w:rPr>
          <w:rFonts w:ascii="Arial" w:hAnsi="Arial" w:cs="Arial"/>
          <w:b/>
          <w:b/>
        </w:rPr>
      </w:pPr>
      <w:r>
        <w:rPr>
          <w:rFonts w:cs="Arial" w:ascii="Arial" w:hAnsi="Arial"/>
          <w:b/>
        </w:rPr>
        <w:t>Authors: Raina A. Brands, Jochen I. Menges, Martin Kilduf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Charisma is crucially important for a range of leadership outcomes. Charisma is also in the eye of the beholder—an attribute perceived by followers. Traditional leadership theory has tended to assume charismatic attributions flow to men rather than women. We challenge this assumption of an inevitable charismatic bias toward men leaders. We propose that gender-biased attributions about the charismatic leadership of men and women are facilitated by the operation of a leader-in-social-network schema. Attributions of charismatic leadership depend on the match between the gender of the leader and the perceived structure of the network. In three studies encompassing both experimental and survey data, we show that when team advice networks are perceived to be centralized around one or a few individuals, women leaders are seen as less charismatic than men leaders. However, when networks are perceived to be cohesive (many connections among individuals), it is men who suffer a charismatic leadership disadvantage relative to women. Perceptions of leadership depend not only on whether the leader is a man or a woman but also on the social network context in which the leader is embedd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n Altercentric Perspective on the Origins of Brokerage in Social Networks: How Perceived Empathy Moderates the Self-Monitoring Effect</w:t>
      </w:r>
    </w:p>
    <w:p>
      <w:pPr>
        <w:pStyle w:val="Normal"/>
        <w:rPr>
          <w:rFonts w:ascii="Arial" w:hAnsi="Arial" w:cs="Arial"/>
          <w:b/>
          <w:b/>
        </w:rPr>
      </w:pPr>
      <w:r>
        <w:rPr>
          <w:rFonts w:cs="Arial" w:ascii="Arial" w:hAnsi="Arial"/>
          <w:b/>
        </w:rPr>
        <w:t>Authors: Adam M. Kleinbaum, Alexander H. Jordan, Pino G. Aud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ocial structure matters in organizational life, but our understanding of the origins of social network structure remains limited. In this paper, we observe that the literature on individual differences and social networks focuses almost exclusively on ego</w:t>
      </w:r>
      <w:r>
        <w:rPr>
          <w:rFonts w:cs="宋体;SimSun" w:ascii="宋体;SimSun" w:hAnsi="宋体;SimSun"/>
          <w:szCs w:val="21"/>
        </w:rPr>
        <w:t>’</w:t>
      </w:r>
      <w:r>
        <w:rPr>
          <w:rFonts w:cs="Arial" w:ascii="Arial" w:hAnsi="Arial"/>
          <w:szCs w:val="21"/>
        </w:rPr>
        <w:t xml:space="preserve">s views of herself and of her network. Our approach complements this egocentric perspective with a more altercentric view, in which others’ perceptions of and reactions to ego’s personality and relational behavior shape the structure of ego’s network. Our altercentric perspective builds on earlier evidence that the construct of self-monitoring is associated with brokerage, but it suggests that the effect of self-monitoring on brokerage is amplified in those perceived as highly empathic and attenuated in those perceived as lower in empathy. A mechanism that underlies this effect is the greater propensity of others to reciprocate the social interactions of high-empathy, high self-monitors than those low in empathy. We find support for these predictions in a study of the dynamic emergence of a social network among a complete cohort of MBA students and conclude that alters are active agents in the formation of ego’s network.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ntegrating Personality and Social Networks: A Meta-Analysis of Personality, Network Position, and Work Outcomes in Organizations</w:t>
      </w:r>
    </w:p>
    <w:p>
      <w:pPr>
        <w:pStyle w:val="Normal"/>
        <w:rPr>
          <w:rFonts w:ascii="Arial" w:hAnsi="Arial" w:cs="Arial"/>
          <w:b/>
          <w:b/>
        </w:rPr>
      </w:pPr>
      <w:r>
        <w:rPr>
          <w:rFonts w:cs="Arial" w:ascii="Arial" w:hAnsi="Arial"/>
          <w:b/>
        </w:rPr>
        <w:t>Authors: Ruolian Fang, Blaine Landis, Zhen Zhang, Marc H. Anderson, Jason D. Shaw, Martin Kilduf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Using data from 138 independent samples, we meta-analytically examined three research questions concerning the roles of personality and network position in organizations. First, how do different personality characteristics—self-monitoring and the Big Five personality traits—relate to indegree centrality and brokerage, the two most studied structurally advantageous positions in organizational networks? Second, how do indegree centrality and brokerage compare in explaining job performance and career success? Third, how do these personality variables and network positions relate to work outcomes? Our results show that self-monitoring predicted indegree centrality (across expressive and instrumental networks) and brokerage (in expressive networks) after controlling for the Big Five traits. Self-monitoring, therefore, was especially relevant for understanding why people differ in their acquisition of advantageous positions in social networks. But the total variance explained by personality ranged between 3% and 5%. Surprisingly, we found that indegree centrality was more strongly related to job performance and career success than brokerage. We also found that personality predicted job performance and career success above and beyond network position and that network position partially mediated the effects of certain personality variables on work outcomes. This paper provides an integrated view of how an individual’s personality and network position combine to influence job performance and career succes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Mengyu Ding</cp:lastModifiedBy>
  <dcterms:modified xsi:type="dcterms:W3CDTF">2015-08-10T03:56:00Z</dcterms:modified>
  <cp:revision>6</cp:revision>
  <dc:subject/>
  <dc:title/>
</cp:coreProperties>
</file>