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8, Issue 3,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GE analysis of R&amp;D investment policy considering trade-offs between economic growth and stability.  </w:t>
      </w:r>
    </w:p>
    <w:p>
      <w:pPr>
        <w:pStyle w:val="Normal"/>
        <w:rPr>
          <w:rFonts w:ascii="Arial" w:hAnsi="Arial" w:cs="Arial"/>
          <w:b/>
          <w:b/>
        </w:rPr>
      </w:pPr>
      <w:r>
        <w:rPr>
          <w:rFonts w:cs="Arial" w:ascii="Arial" w:hAnsi="Arial"/>
          <w:b/>
        </w:rPr>
        <w:t>Authors: Hwang, Won-Sik; Yeo, Yeongjun; Oh, Inha; Hong, Chanyoung; Jung, Sungmoon; Yang, Heewon; Lee, Jeong-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sed economic growth and industrial structure under different conditions on research and development (R&amp;D) investment. To simulate counterfactual scenarios, we built a recursive dynamic computable general equilibrium model named as Technology and Economy Modelling for Innovation Policy assessment (TEMIP) that focuses on private and public R&amp;D investments and their net effects from a macroeconomic perspective. The simulation shows gross domestic product increases rapidly in South Korea when a given amount of expenditure is spent on public R&amp;D activities rather than private R&amp;D. Moreover, our simulation results imply that resource allocation for R&amp;D investments should be elaborated through considering whether the ultimate policy goal is oriented towards economic growth or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Hierarchy of Interests: Discursive Practices on the Value of Particle and High-Energy Phys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eh, Chih-We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urrent science policy emphasizes practical outcomes. In this article, I explore how a fundamental research community addresses the value of research, an area that has received a little attention. In the wake of the discovery of the Higgs boson, I analyse how particle physicists interpret the values of their research in interviews and a strategic document. The result indicates a hierarchy of interests that coordinates different values of particle physics in discourse: the status of scientific and cultural value is higher than that of societal and material value. This finding implies that value propositions are inseparable from the articulation of interests, and qualitative discourse analysis can approach a combined understanding of the two. In science policy studies, there is not yet sufficient studies on how scientists appraise different values of research. The hierarchical discursive practice on values shed lights on a culture different from policy tre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es the Local Knowledge of Scientists Influence Their Impact on Governance Performance?</w:t>
      </w:r>
    </w:p>
    <w:p>
      <w:pPr>
        <w:pStyle w:val="Normal"/>
        <w:rPr>
          <w:rFonts w:ascii="Arial" w:hAnsi="Arial" w:cs="Arial"/>
          <w:b/>
          <w:b/>
        </w:rPr>
      </w:pPr>
      <w:r>
        <w:rPr>
          <w:rFonts w:cs="Arial" w:ascii="Arial" w:hAnsi="Arial"/>
          <w:b/>
        </w:rPr>
        <w:t>Authors:</w:t>
      </w:r>
      <w:r>
        <w:rPr/>
        <w:t xml:space="preserve"> </w:t>
      </w:r>
      <w:r>
        <w:rPr>
          <w:rFonts w:cs="Arial" w:ascii="Arial" w:hAnsi="Arial"/>
          <w:b/>
        </w:rPr>
        <w:t>Yang, Lihu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numerous studies have emphasized the importance of local knowledge and science, as well as collaboration between local people and scientists in social and environmental governance, it is often assumed that local people produce and possess only local knowledge while scientists have only scientific knowledge. The aim of this study was to explore whether and how the local knowledge of scientists influences their impact on governance performance, using desertification control in northern China as a typical case. This research produces three major findings. (1) Scientists' local knowledge did improve their impact on desertification control. (2) Among the three important types of local knowledge, an understanding of local social relationships, wisdom, and methods was more important than an understanding of local conditions. (3) Successful applications of local knowledge by scientists shared seven collaborative factors that stressed the scientists' local knowledge, the scientists' behaviours, and laws and regul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university third mission and the European Structural Funds in peripheral regions: Insights from Finla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lomaa, Maria; Charles, Davi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urrent EU policies aim to support regional research, development, and innovation activities. The Cohesion Policy, implemented through Structural Funds (SFs) Operational Programmes, seeks to foster local level innovation. In parallel, universities have become important drivers of regional development through their 'third mission' driven by the different policy levels. This article investigates the tensions between the primary institutional logics of the university and the institutional logic of the SF programmes in peripheral regions as experienced by a multi-disciplinary university network from Finland. The findings from the case study reveal competing and co-evolving institutional logics of the two frameworks; university-led SF activities increase collaboration with local stakeholders, but the implementation of SF projects remains challenging (e.g. strict guidelines, higher education (HE) policies driving research excellence). Further investigation of these results in different regional contexts could provide new tools for managing the university third mission more efficiently, through SF programmes and beyo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distribution of indirect cost recovery in academic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ddy-Reed, Alexandra; Feldman, Maryann; Bercovitz, Janet; Langford, W. Scot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search universities rely heavily on external funding to advance knowledge and generate economic growth. In the USA, tens of billions of dollars are spent each year on research and development with the federal government contributing over half of these funds. Yet a decline in relative federal funding highlights the role of other funders and their varying contractual terms. Specifically, nonfederal funders provide lower recovery of indirect costs. Using project-level university-sponsored research administrative records from four institutions, we examine indirect cost recovery. We find significant variation in the amount of indirect funding recovered—both across and within funders, as well as to different academic fields within a university. The distribution of sponsors in the overall research funding portfolio also impacts indirect cost recovery. The recovery variation has important implications for the sustainability and cross-subsidization of the university research enterprise. Together, our results show where universities are under-recovering indirect co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nsformative innovation policy approach to e-waste management in Ghana: Perspectives of actors on transformative chang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kon-Yamga, Gordon; Daniels, Chux U.; Quaye, Wilhemina; Ting, Blanche M.; Asante, Adelaide A.  </w:t>
      </w:r>
    </w:p>
    <w:p>
      <w:pPr>
        <w:pStyle w:val="Normal"/>
        <w:rPr/>
      </w:pPr>
      <w:r>
        <w:rPr>
          <w:rFonts w:cs="Arial" w:ascii="Arial" w:hAnsi="Arial"/>
          <w:b/>
        </w:rPr>
        <w:t>Abstract:</w:t>
      </w:r>
      <w:r>
        <w:rPr/>
        <w:t xml:space="preserve"> </w:t>
      </w:r>
      <w:r>
        <w:rPr>
          <w:rFonts w:cs="Arial" w:ascii="Arial" w:hAnsi="Arial"/>
        </w:rPr>
        <w:t>Ghana, as in many African countries, is faced with the challenge of sustainably managing electronic waste (e-waste). The country has a legal framework and is in the process of developing a public policy for e-waste management. However, e-waste management remains a major challenge due to weaknesses in the country's innovation and policymaking process that include inability to cater for the informal sector. This article argues that the current approach to innovation policymaking in Ghana would be inadequate in delivering the goal of sustainable e-waste management. We examine the country's evolving e-waste management regime and the multiple perspectives of actors with respect to their perceived transformative changes and show that these perspectives and expectations are critical for an e-waste policymaking process. We conclude that policy processes adopted in developing countries for e-waste management should be guided by inclusive policymaking approaches that consider perspectives from informal actors to co-create sol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oundary speak in sustainability studies: Computational reading of a transversal field.</w:t>
      </w:r>
    </w:p>
    <w:p>
      <w:pPr>
        <w:pStyle w:val="Normal"/>
        <w:rPr>
          <w:rFonts w:ascii="Arial" w:hAnsi="Arial" w:cs="Arial"/>
          <w:b/>
          <w:b/>
        </w:rPr>
      </w:pPr>
      <w:r>
        <w:rPr>
          <w:rFonts w:cs="Arial" w:ascii="Arial" w:hAnsi="Arial"/>
          <w:b/>
        </w:rPr>
        <w:t>Authors: Herberg, Jeremias; Schmitz, Seán; Stasiak, Dorota; Schmieg, Gregor.</w:t>
      </w:r>
    </w:p>
    <w:p>
      <w:pPr>
        <w:pStyle w:val="Normal"/>
        <w:rPr>
          <w:rFonts w:ascii="Arial" w:hAnsi="Arial" w:cs="Arial"/>
        </w:rPr>
      </w:pPr>
      <w:r>
        <w:rPr>
          <w:rFonts w:cs="Arial" w:ascii="Arial" w:hAnsi="Arial"/>
          <w:b/>
        </w:rPr>
        <w:t>Abstract:</w:t>
      </w:r>
      <w:r>
        <w:rPr/>
        <w:t xml:space="preserve"> </w:t>
      </w:r>
      <w:r>
        <w:rPr>
          <w:rFonts w:cs="Arial" w:ascii="Arial" w:hAnsi="Arial"/>
        </w:rPr>
        <w:t>This article discusses the role of language in the collaboration between science, policy, and society. Combining computational methods of corpus linguistics (manifold learning) with sociological field theories, we analyze approximately 30,000 articles that were published in the field of transdisciplinary sustainability studies. We show that the field oscillates between deliberative and technocratic vocabularies and can therefore be characterized as a transversal field. We conclude that researchers who collaborate in science–society interstices are thrown into a semantic pluralism that cannot be boiled down to a common language. For transdisciplinary research practice and corresponding science policies, this involves trade-offs between generating a homogenous language and a collaborative appeal; between creating a stable creole and a situated semantic plurality. A corresponding theoretical viewpoint and science policy approach should be based on a pluralist view on the science–society–policy interpl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Overcoming vested interests against innovation through political entrepreneurship: A comparative study of Korean mobility ca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oi, Yong In; Kim, Byoung-Jo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echnological innovators encounter resistance when vested interests organize collective actions to block progress and preserve their turfs. Some innovators make politically strategic and tactical choices to overcome such resistance, while others take different paths and fail. To identify factors enabling the successful management of resistance, this study reviews relevant theoretical concepts, examines and compares two recent Korean mobility cases, and discusses their policy implications. 'Political entrepreneurship' of innovators plays a critical role in enabling innovative newcomers overcome collective action by vested interests. Successful political entrepreneurship seeks compromises and win-win solutions. This paper adds to science, technology, and innovation literature by suggesting that policymakers should do what they can to encourage innovative newcomers to pursue 'political entrepreneurship' when they face seemingly insurmountable opposition. This study builds on Mancur Olson's theory of collective action in the context of innovations studies, by adding 'political entrepreneurship' and broadening the scope for resolving the Olsonian dilemm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mpowering professionalism in mission-oriented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gge, Markus M.; Siddiq, Fazilat. </w:t>
      </w:r>
    </w:p>
    <w:p>
      <w:pPr>
        <w:pStyle w:val="Normal"/>
        <w:rPr>
          <w:rFonts w:ascii="Arial" w:hAnsi="Arial" w:cs="Arial"/>
        </w:rPr>
      </w:pPr>
      <w:r>
        <w:rPr>
          <w:rFonts w:cs="Arial" w:ascii="Arial" w:hAnsi="Arial"/>
          <w:b/>
        </w:rPr>
        <w:t>Abstract:</w:t>
      </w:r>
      <w:r>
        <w:rPr/>
        <w:t xml:space="preserve"> </w:t>
      </w:r>
      <w:r>
        <w:rPr>
          <w:rFonts w:cs="Arial" w:ascii="Arial" w:hAnsi="Arial"/>
        </w:rPr>
        <w:t>In the literature on mission-oriented innovation supply side and tech-oriented approaches have been complemented by broader and more inclusive societal approaches. Here, it is highlighted that both directionality and broad anchoring of diverse stakeholders across private, public, and civic domains are key to successful implementation. Still, it is unclear how these dimensions relate and unfold in practice. Using digital literacy in education as an example of mission-oriented innovation, this paper investigates what prerequisites and capabilities are needed to envision and govern such processes. Based upon a case study of innovative teaching practices in twenty-five classes at ten primary schools in Norway, the paper finds that the motivation, dedication, and engagement of the teachers is not primarily related to the digital technologies themselves, but to the professional and pedagogical anchoring of the digital teaching tools. The mobilization of the professionalism of the teachers is enabled by a process of balanced empower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he promises and premises of mission-oriented innovation policy—A reflection and ways forward. </w:t>
      </w:r>
      <w:r>
        <w:rPr>
          <w:rFonts w:cs="Arial" w:ascii="Arial" w:hAnsi="Arial"/>
          <w:b/>
        </w:rPr>
        <w:t xml:space="preserve"> </w:t>
      </w:r>
    </w:p>
    <w:p>
      <w:pPr>
        <w:pStyle w:val="Normal"/>
        <w:rPr>
          <w:rFonts w:ascii="Arial" w:hAnsi="Arial" w:cs="Arial"/>
          <w:b/>
          <w:b/>
        </w:rPr>
      </w:pPr>
      <w:r>
        <w:rPr>
          <w:rFonts w:cs="Arial" w:ascii="Arial" w:hAnsi="Arial"/>
          <w:b/>
        </w:rPr>
        <w:t>Authors: Janssen, Matthijs J.; Torrens, Jonas; Wesseling, Joeri H.; Wanzenböck, Iris.</w:t>
      </w:r>
    </w:p>
    <w:p>
      <w:pPr>
        <w:pStyle w:val="Normal"/>
        <w:rPr>
          <w:rFonts w:ascii="Arial" w:hAnsi="Arial" w:cs="Arial"/>
        </w:rPr>
      </w:pPr>
      <w:r>
        <w:rPr>
          <w:rFonts w:cs="Arial" w:ascii="Arial" w:hAnsi="Arial"/>
          <w:b/>
        </w:rPr>
        <w:t>Abstract:</w:t>
      </w:r>
      <w:r>
        <w:rPr/>
        <w:t xml:space="preserve"> </w:t>
      </w:r>
      <w:r>
        <w:rPr>
          <w:rFonts w:cs="Arial" w:ascii="Arial" w:hAnsi="Arial"/>
        </w:rPr>
        <w:t>Missions may be regarded as a narrative for challenge-oriented policies, as a rationale for directional policies, and as an instrument for coordinating distributed innovation efforts. While the attention for mission-oriented innovation policy is rising, there are still many questions regarding both the governance and the conduct of missions as well as the (adverse) effects they might have on innovation and societal challenges. This research perspective reflects on what missions are, what they can do and potentially engender, and how they can be studied empirically. Rather than a static, predetermined, and closed-off instrument, we contend that missions are best understood as continuously interacting with the structures and interests of governments, markets, and society, aligning (1) problem-based governance targeting societal challenges and (2) innovation governance targeting novelty creation and deployment. This characterisation of missions, as embedded and evolving, advances empirical questions that could guide research into unexplored direction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25T08:39:00Z</dcterms:modified>
  <cp:revision>155</cp:revision>
  <dc:subject/>
  <dc:title/>
</cp:coreProperties>
</file>