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102</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Diaspora Policies as a New Mode of Transnational Governance.</w:t>
      </w:r>
    </w:p>
    <w:p>
      <w:pPr>
        <w:pStyle w:val="Normal"/>
        <w:rPr>
          <w:rFonts w:ascii="Arial" w:hAnsi="Arial" w:cs="Arial"/>
          <w:b/>
          <w:b/>
        </w:rPr>
      </w:pPr>
      <w:r>
        <w:rPr>
          <w:rFonts w:cs="Arial" w:ascii="Arial" w:hAnsi="Arial"/>
          <w:b/>
        </w:rPr>
        <w:t>Authors: Liu, Hong; van Dongen, 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studies of Chinese diaspora policies have mostly focused on the evolution and content of these policies, which tend to be confined within the realm of domestic politics. Against the backdrop of China’s increasing integration into the global economy, as well as its expanding interests abroad, this article goes beyond the existing frameworks in the studies of both domestic Chinese politics and diaspora relations by analyzing China’s diaspora policies from the angle of transnational governance. Relying on policy documents, relevant data from institutions involved, and interviews and participatory observation at both central and provincial levels, the article argues that a state-centered approach in which the Chinese overseas are ‘coopted’ neglects how the engagement with transnational social actors, especially the new migrants, alters existing state structures and how the actions of Chinese overseas are driven by various motives and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Beautiful Bridge’: Chinese Indonesian Associations, Social Capital and Strategic Identification in a New Era of China–Indonesia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ijadi, Charlo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Indonesia, Chinese voluntary associations took on a new level of importance after the fall of Suharto’s New Order regime in 1998 that ushered in a revival of Chinese identity politics. At the same time, Sino-Indonesian relations are blossoming, and the rise of China as a global power means that Indonesia can only benefit from stronger ties with China in the future. In this new atmosphere of cooperation, I argue that Chinese Indonesian individuals and voluntary organizations play a crucial function as trade and cultural intermediaries. Drawing on both empirical and qualitative fieldwork data, in this paper, I examine how members of Chinese voluntary organizations view their ethnicity, national belonging, and strategic position in the contexts of post-Suharto Chinese identity politics and Sino-Indonesia relations. More broadly, this paper also offers a critical analysis of the internal dynamics of contemporary Overseas Chinese voluntary organizations and the role they play in building trade and sociocultural relationships between China and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inese Diaspora in China–Malaysia Relations: Dynamics of and Changes in Multiple Transnational ‘Sca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w, Cheun H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dynamics of the Chinese diaspora within the multiple layers of China–Malaysia relations by drawing on the five dimensions—‘ethnoscapes’, ‘mediascapes’, ‘technoscapes’, ‘financescapes’ and ‘ideoscapes’—advanced by the anthropologist Arjun Appadurai in his model of global cultural flow. Certainly, the different labels associated with the ethnic Chinese in Malaysia reflect how their identities vary over time, space and situation. In this article, two case studies—transnational education and second homes—are examined, as they involve contemporary China’s institutions as well as the Chinese diaspora, old and new. In both cases, it is clear that, while racial stereotypes still linger to some extent, economic factors are of increasing importance for all parties involved. This finding is substantiated when the diasporic relations are further considered from an historical perspective, in order to understand how China, Malaysia and the Chinese diaspora are presently positioned within the globalization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hirkers or Toilers? Local Strategic Action and Education Policy Under Fiscal Abund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Linda Chelan; Painter,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ing sense of the behavior of local government officials is important for understanding the operation of large multi-tiered governance systems such as China. Local officials have often been seen as self-serving maximizers of the ‘local interest’, adopting the best possible strategies of action allowed by the circumstance of the time. A prevailing view in the literature, influenced by frames of analysis provided by principal–agent theory, is that local officials are shirkers and rent-seekers. In fiscal policy, where resources have normally been tight, this means local hoarding of resources, shirking of spending responsibilities and assertive bidding for central projects, resulting in inefficiencies in resource allocation. Recently a substantial inflow of central funding into local education offers an opportunity to reassess this characterization of local strategic behavior. How have local leaders responded at a time of relative fiscal abundance? Did they seek to increaseever morefunding inflow and reduce local responsibility? Examining aggregate statistics at the national level and local case materials from the central part of the Chinese hinterland, this article finds that available evidence does lend some support to previous observations of local fiscal behavior, such as diverting funds. However, other expenditure patterns in the presence of relative abundance of central funds present strong evidence that this behavior masks a deeper motivation to act responsibly in the pursuit of shared education reform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Great Leap Forward’ in Chinese Higher Education, 1999–2005: An Analysis of the Contributing F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Qing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egins with a clarification of the chronology of the ‘Great Leap Forward’ in Chinese higher education following the 1999 decision to expand. It then provides an in-depth examination of the leapfrogging story by focusing on why universities commonly adopted a development strategy that stressed it was better ‘to become larger and more comprehensive’. The author argues that this strategy and its associated ‘abnormal’ university behavior, particularly in cases where local universities ignored the Ministry of Education directives to slow down enrollment expansion in 2000–2005, were driven by two incentives: (1) to attain a higher bureaucratic rank or status; and (2) to obtain more government funds and more tuition. These two incentives were shaped by the bureaucratic control and management system, and the government funds allocation system respectively. The article concludes with a discussion of the larger implications of this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a and South Africa: Emerging Powers in an Uncomfortable Embrace.</w:t>
      </w:r>
    </w:p>
    <w:p>
      <w:pPr>
        <w:pStyle w:val="Normal"/>
        <w:rPr>
          <w:rFonts w:ascii="Arial" w:hAnsi="Arial" w:cs="Arial"/>
          <w:b/>
          <w:b/>
        </w:rPr>
      </w:pPr>
      <w:r>
        <w:rPr>
          <w:rFonts w:cs="Arial" w:ascii="Arial" w:hAnsi="Arial"/>
          <w:b/>
        </w:rPr>
        <w:t>Authors: Bradley, Al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18 years of China–South Africa relations, the two countries have evolved from minimal contact to deep economic engagement fraught with ideological and political uncertainty. The bilateral relationship is increasingly institutionalized on the global and regional level, yet also dogged by domestic criticism among a growing bloc of South Africans who are concerned by what they perceive as neo-colonial influence and an erosion of their democratic ideals. While South African President Jacob Zuma has publicly labeled the bilateral relationship ‘unsustainable’, a recent government document calls the Communist Party of China ‘a guiding lodestar of our own struggle’. This article asks whether South Africa’s leadership has the strength to stand up to an increasingly confident and assertive foreign power on its own so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cal Fiscal Capability and Liberalization of Urban Hukou.</w:t>
      </w:r>
    </w:p>
    <w:p>
      <w:pPr>
        <w:pStyle w:val="Normal"/>
        <w:rPr>
          <w:rFonts w:ascii="Arial" w:hAnsi="Arial" w:cs="Arial"/>
          <w:b/>
          <w:b/>
        </w:rPr>
      </w:pPr>
      <w:r>
        <w:rPr>
          <w:rFonts w:cs="Arial" w:ascii="Arial" w:hAnsi="Arial"/>
          <w:b/>
        </w:rPr>
        <w:t>Authors: Zhang, Li; Li,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oday’s China, over 230 million urban migrants are denied a number of government-funded social benefits which are the basic entitlements of localhukouresidents. A conventional justification for this denial is a fiscal burden, since city governments have to shoulder much of the fiscal costs of migration. This article probes whether such denial can be understood by the fiscal capacity of city governments. To develop the understanding, the article estimates expenditure need, calculated as a measure of the cost of providing basic public services for an urbanhukoufor a sample of 45 cities. It also examines whether local fiscal capacity, based on the comparison of expenditure need with available resources in the given city, can provide equitable and sustainable public services to large and growing migrant populations. The authors find that, although expenditure need perhukouvaries considerably between cities, available budgetary resources are not commensurate with expenditure responsibilities in almost all cities.Hukouliberalization requires the central government to play a decisive role in equalizing fiscal capacities betwee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sonal Character or Social Expectation: a formal analysis of ‘suzhi’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Haifeng.</w:t>
      </w:r>
    </w:p>
    <w:p>
      <w:pPr>
        <w:pStyle w:val="Normal"/>
        <w:rPr>
          <w:rFonts w:ascii="Arial" w:hAnsi="Arial" w:cs="Arial"/>
        </w:rPr>
      </w:pPr>
      <w:r>
        <w:rPr>
          <w:rFonts w:cs="Arial" w:ascii="Arial" w:hAnsi="Arial"/>
          <w:b/>
        </w:rPr>
        <w:t>Abstract:</w:t>
      </w:r>
      <w:r>
        <w:rPr>
          <w:rFonts w:cs="Arial" w:ascii="Arial" w:hAnsi="Arial"/>
        </w:rPr>
        <w:t xml:space="preserve"> The notion of </w:t>
      </w:r>
      <w:r>
        <w:rPr>
          <w:rFonts w:cs="宋体;SimSun" w:ascii="宋体;SimSun" w:hAnsi="宋体;SimSun"/>
        </w:rPr>
        <w:t>‘</w:t>
      </w:r>
      <w:r>
        <w:rPr>
          <w:rFonts w:cs="Arial" w:ascii="Arial" w:hAnsi="Arial"/>
        </w:rPr>
        <w:t>suzhi</w:t>
      </w:r>
      <w:r>
        <w:rPr>
          <w:rFonts w:cs="宋体;SimSun" w:ascii="宋体;SimSun" w:hAnsi="宋体;SimSun"/>
        </w:rPr>
        <w:t>’</w:t>
      </w:r>
      <w:r>
        <w:rPr>
          <w:rFonts w:cs="Arial" w:ascii="Arial" w:hAnsi="Arial"/>
        </w:rPr>
        <w:t xml:space="preserve"> (</w:t>
      </w:r>
      <w:r>
        <w:rPr>
          <w:rFonts w:ascii="Arial" w:hAnsi="Arial" w:cs="Arial"/>
        </w:rPr>
        <w:t>素质</w:t>
      </w:r>
      <w:r>
        <w:rPr>
          <w:rFonts w:cs="Arial" w:ascii="Arial" w:hAnsi="Arial"/>
        </w:rPr>
        <w:t>), which roughly means human quality or character, features prominently in public and intellectual discourses in China about the country</w:t>
      </w:r>
      <w:r>
        <w:rPr>
          <w:rFonts w:cs="宋体;SimSun" w:ascii="宋体;SimSun" w:hAnsi="宋体;SimSun"/>
        </w:rPr>
        <w:t>’</w:t>
      </w:r>
      <w:r>
        <w:rPr>
          <w:rFonts w:cs="Arial" w:ascii="Arial" w:hAnsi="Arial"/>
        </w:rPr>
        <w:t>s social and political development, including the prospects for democratization. Despite the p</w:t>
      </w:r>
      <w:r>
        <w:rPr>
          <w:rFonts w:cs="Arial" w:ascii="Arial" w:hAnsi="Arial"/>
        </w:rPr>
        <w:t>ervasive use of the concept by both the government and society, few studies have analyzed whether suzhi is really the root cause of the myriad social issues that have been attributed to it. This article problematizes the notion of suzhi and shows through simple game-theoretic analyses of two heavily debated issues in China that such a predominant focus on suzhi is misguided and misses the crucial role of social expectations in multiple-equilibria social interactions. In fact, without good social expectations even ‘high suzhi’ people would behave as if they were of ‘low suzhi’, which perhaps best characterizes many social phenomena in contemporary China. The results of the study thus have critical implications for a successful social and political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ffectiveness of Chinese Regulations on Occupational Health and Safety: A Case Study on China’s Coal Mine Industry.</w:t>
      </w:r>
    </w:p>
    <w:p>
      <w:pPr>
        <w:pStyle w:val="Normal"/>
        <w:rPr>
          <w:rFonts w:ascii="Arial" w:hAnsi="Arial" w:cs="Arial"/>
          <w:b/>
          <w:b/>
        </w:rPr>
      </w:pPr>
      <w:r>
        <w:rPr>
          <w:rFonts w:cs="Arial" w:ascii="Arial" w:hAnsi="Arial"/>
          <w:b/>
        </w:rPr>
        <w:t>Authors: Wei, Jiuchang; Cheng, Peng; Zhou, 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ssess the effectiveness of Chinese regulations on occupational health and safety, this study provides an exploratory method by applying multiple interrupted time series (MITS) analysis. Taking coal mine safety in China as a case study, this article analyzes the background of the coal industry, especially during the period 1980–2009, and selects three typical pieces of national legislation specific to mining and work safety as the interventions. The data relevant to coal mine safety and the ‘third variables’ were collected to empirically support the study. The estimated results indicate different effects of these interventions on state-owned enterprise (SOE) mines and township and village enterprise (TVE) or small mines. Specifically, though the mortality rate in SOE mines is on a downward trend, these interventions have had no significant effect on it. However, only the 2002 act significantly reduced the mortality rate per million tons in TVE mines. The effectiveness of the interventions seems to depend on certain conditions, such as technology, administration and socioeconomic environment and type of coal m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anging Ethnic Stratification in Contemporary China.</w:t>
      </w:r>
    </w:p>
    <w:p>
      <w:pPr>
        <w:pStyle w:val="Normal"/>
        <w:rPr>
          <w:rFonts w:ascii="Arial" w:hAnsi="Arial" w:cs="Arial"/>
          <w:b/>
          <w:b/>
        </w:rPr>
      </w:pPr>
      <w:r>
        <w:rPr>
          <w:rFonts w:cs="Arial" w:ascii="Arial" w:hAnsi="Arial"/>
          <w:b/>
        </w:rPr>
        <w:t>Authors: Wu, Xiaogang; He, Guangye.</w:t>
      </w:r>
    </w:p>
    <w:p>
      <w:pPr>
        <w:pStyle w:val="Normal"/>
        <w:rPr/>
      </w:pPr>
      <w:r>
        <w:rPr>
          <w:rFonts w:cs="Arial" w:ascii="Arial" w:hAnsi="Arial"/>
          <w:b/>
        </w:rPr>
        <w:t>Abstract:</w:t>
      </w:r>
      <w:r>
        <w:rPr>
          <w:rFonts w:cs="Arial" w:ascii="Arial" w:hAnsi="Arial"/>
        </w:rPr>
        <w:t xml:space="preserve"> </w:t>
      </w:r>
      <w:r>
        <w:rPr>
          <w:rFonts w:cs="Arial" w:ascii="Arial" w:hAnsi="Arial"/>
        </w:rPr>
        <w:t>This article investigates the temporal trend in the socioeconomic differentials between ethnic minorities and the Han majority in China. Data from a series of population censuses and a mini-census show that, while the regional distribution of ethnic minorities remained relatively stable from 1982 to 2005, occupational segregation and educational disparities between minorities and the Han increased over time. Multivariate analysis of data from the 2005 mini-census further reveals that ethnic minorities were disadvantaged in earnings in urban labor markets compared to the Han, especially those minorities in the private sector and in self-employment. The analysis also uncovers substantial heterogeneity among ethnic minorities in their socioeconomic relationship with the Han and presents a comprehensive picture of how various ethnic minorities have fared in the course of China’s economic transi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1T06:22:00Z</dcterms:modified>
  <cp:revision>127</cp:revision>
  <dc:subject/>
  <dc:title/>
</cp:coreProperties>
</file>